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54"/>
        <w:gridCol w:w="2218"/>
        <w:gridCol w:w="1919"/>
        <w:gridCol w:w="1908"/>
        <w:gridCol w:w="2977"/>
      </w:tblGrid>
      <w:tr>
        <w:trPr>
          <w:trHeight w:val="1196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F33"/>
            <w:bookmarkEnd w:id="0"/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F33"/>
            <w:bookmarkEnd w:id="1"/>
            <w:r>
              <w:rPr>
                <w:rFonts w:eastAsia="Times New Roman"/>
                <w:b/>
                <w:bCs/>
                <w:szCs w:val="28"/>
              </w:rPr>
              <w:t>BIỂU KẾ HOẠCH ĐẦU TƯ CÔNG NĂM 2024 NGUỒN VỐN CẤP SAU QUYẾT TOÁN</w:t>
              <w:br/>
              <w:t xml:space="preserve"> (TỪ NGUỒN VỐN NGÂN SÁCH TẬP TRUNG VÀ XỔ SỐ KIẾN THIẾ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8/NQ-HĐND 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 tính: Đồ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ế hoạch 2024 giao chi tiết thuộc thẩm quyền của UBND tỉnh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iều chỉnh, bổ sung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ế hoạch 2024 sau điều chỉ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000.000.0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NGÂN SÁCH TẬP TRUNG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000.000.0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.000.000.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.1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vốn cấp sau quyết toán giao chi tiết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.473.533.013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690.378.2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.163.911.2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tuyến chống ùn tắc giao thông trên Quốc lộ 1 khu vực phường Tân Hòa, huyện Trảng Bom và thành phố Biên Hòa (lần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1.886.3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1.886.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phát triển lâm nghiệp của Ban Quản lý rừng phòng hộ Tân Phú, giai đoạn 2016 - 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1.089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01.089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Ban Quản lý rừng phòng hộ Tân P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ải tạo, nâng cấp đường Tỉnh lộ 25A (ĐT 769 đoạn từ bến phà Cát Lái đến ngã 3 Quốc lộ 51), huyện Nhơn Trạch - Long Thàn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62.737.196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62.737.1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sửa chữa cục bộ và đại tu tuyến đường Hương lộ 21, huyện Long Thành và thành phố Biên Hòa, tỉnh Đồng Na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1.657.64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657.6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ự án Đoạn 3 đường liên huyện Vĩnh Cửu - Trảng Bom, tỉnh Đồng Na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65.593.5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965.593.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sửa chữa, cải tạo nâng cấp trụ sở làm việc UBND huyện Nhơn Trạ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723.580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723.58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ự án Đoạn 3 tuyến đường Cao Cang, huyện Định Quá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7.153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7.153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đường Xuân Trường - Trảng Táo, huyện Xuân Lộ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73.85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73.85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nút giao thông giữa đường ĐT.765 với Quốc lộ 1 (ngã ba Suối Cát), huyện Xuân Lộ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9.198.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9.198.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tuyến thoát nước từ khu phố 4 đến suối Đá, thị trấn Trảng Bom, huyện Trảng Bo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9.165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9.165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hồ chứa nước Thoại Hương, huyện Cẩm M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41.364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041.364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hệ thống cấp nước tập trung xã Phú Lợi – Phú Tân, huyện Định Quá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8.118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8.11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tiêu thoát lũ xã Bình Lộc, thị xã Long Khán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.533.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.533.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cục trồng trọt, bảo vệ thực vật và thủy lợ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.2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vốn cấp sau quyết toán còn lại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.526.466.987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2.690.378.206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836.088.7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XỔ SỐ KIẾN THIẾT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.000.000.0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9.000.000.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.1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vốn cấp sau quyết toán giao chi tiết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639.591.19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10.463.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750.054.1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xây dựng công viên cây xanh phường Xuân Trung, thành phố Long Khán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639.591.1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639.591.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xây dựng Trạm Y tế Phú Lộc, huyện Tân Ph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.88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.88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đầu tư xây dựng Trạm Y tế xã Tân Bình, huyện Vĩnh Cử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.6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.60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sửa chữa, cải tạo nâng cấp cơ sở vật chất Trường THPT Vĩnh Cửu, huyện Vĩnh Cử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9.89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99.89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ự án sửa chữa, cải tạo một số công trình Trường Đại học Đồng Nai - cơ sở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.478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.47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ường Đại học Đồng Na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xây dựng hệ thống xử lý nước thải sinh hoạt, bếp ăn, y tế, công suất 90 m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/ngày đê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3.739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3.739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ơ sở điều trị nghiện ma túy tỉnh Đồng Na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Dự án sửa chữa, cải tạo Trạm Y tế xã Xuân Thành huyện Xuân Lộ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876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876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vốn cấp sau quyết toán còn lại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.360.408.81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1.110.463.000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.249.945.8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32"/>
      <w:szCs w:val="32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7">
    <w:name w:val="xl41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8">
    <w:name w:val="xl41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9">
    <w:name w:val="xl41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2">
    <w:name w:val="xl42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459">
    <w:name w:val="xl4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60">
    <w:name w:val="xl4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461">
    <w:name w:val="xl4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463">
    <w:name w:val="xl46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1:00Z</dcterms:created>
  <dc:creator>MSI</dc:creator>
  <dc:description/>
  <cp:keywords/>
  <dc:language>en-US</dc:language>
  <cp:lastModifiedBy>DDT</cp:lastModifiedBy>
  <cp:lastPrinted>2024-08-03T21:02:00Z</cp:lastPrinted>
  <dcterms:modified xsi:type="dcterms:W3CDTF">2024-08-07T02:51:00Z</dcterms:modified>
  <cp:revision>6</cp:revision>
  <dc:subject/>
  <dc:title/>
</cp:coreProperties>
</file>