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65"/>
        <w:gridCol w:w="993"/>
        <w:gridCol w:w="1233"/>
        <w:gridCol w:w="1236"/>
        <w:gridCol w:w="1096"/>
        <w:gridCol w:w="1233"/>
        <w:gridCol w:w="1233"/>
        <w:gridCol w:w="1233"/>
        <w:gridCol w:w="2091"/>
      </w:tblGrid>
      <w:tr>
        <w:trPr>
          <w:trHeight w:val="1219" w:hRule="atLeast"/>
        </w:trPr>
        <w:tc>
          <w:tcPr>
            <w:tcW w:w="1488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KẾ HOẠCH ĐẦU TƯ CÔNG NGUỒN VỐN NGÂN SÁCH TẬP TRUNG VÀ XỔ SỐ KIẾN THIẾT NĂM 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Ỗ TRỢ CÓ MỤC TIÊU CHO NGÂN SÁCH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8/NQ-HĐND ngày 17 tháng 7 năm 2024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4 nguồn XSKT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Điều chỉnh, bổ sung thuộc thẩm quyền của UBND tỉnh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Điều chỉnh, bổ sung 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4 sau điều chỉnh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STT kết dư 202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SKT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SKT kết dư 202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7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nh giáo dụ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Mầm non Sông Ray, ấp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Mầm non Xuân Đô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Mầm non Lâm S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lĩnh vực khá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.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Gia Tỵ - Cao Su xã Suối Ca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L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4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40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đường Đồi Đá - Bàu Trâm, xã Bảo Hò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L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4.409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đường Be 129 giai đoạn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28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28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BND huyện Tân Phú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nâng cấp, mở rộng đường Phú Lộ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UBND huyện Tân Phú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Kỳ Lân, xã Thiện Tâ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Vĩnh Cử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7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6"/>
      <w:szCs w:val="26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32"/>
      <w:szCs w:val="32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color w:val="000000"/>
      <w:sz w:val="32"/>
      <w:szCs w:val="32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7">
    <w:name w:val="xl41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8">
    <w:name w:val="xl41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19">
    <w:name w:val="xl41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22">
    <w:name w:val="xl42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457">
    <w:name w:val="xl4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459">
    <w:name w:val="xl4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60">
    <w:name w:val="xl4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461">
    <w:name w:val="xl4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463">
    <w:name w:val="xl46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17:00Z</dcterms:created>
  <dc:creator>MSI</dc:creator>
  <dc:description/>
  <cp:keywords/>
  <dc:language>en-US</dc:language>
  <cp:lastModifiedBy>DDT</cp:lastModifiedBy>
  <cp:lastPrinted>2024-08-03T20:38:00Z</cp:lastPrinted>
  <dcterms:modified xsi:type="dcterms:W3CDTF">2024-08-07T06:46:00Z</dcterms:modified>
  <cp:revision>12</cp:revision>
  <dc:subject/>
  <dc:title/>
</cp:coreProperties>
</file>