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TỔNG HỢP DANH MỤC DỰ ÁN SỬ DỤNG VỐN VAY TỪ NGÂN HÀNG TMCP CÔNG THƯƠNG ĐỂ TẬP TRUNG XÂY DỰNG NÔNG THÔN MỚI THỰC HIỆN TRONG NĂM 201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80/2015/NQ-HĐND ngày 11/12/2015 của HĐND tỉnh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50800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pt" to="316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0"/>
        <w:gridCol w:w="1820"/>
        <w:gridCol w:w="1800"/>
        <w:gridCol w:w="2251"/>
      </w:tblGrid>
      <w:tr>
        <w:trPr>
          <w:trHeight w:val="420" w:hRule="atLeast"/>
        </w:trPr>
        <w:tc>
          <w:tcPr>
            <w:tcW w:w="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ĐVT: Triệu đồng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Kế hoạch vay năm 2016 để thực hiện </w:t>
            </w:r>
          </w:p>
        </w:tc>
        <w:tc>
          <w:tcPr>
            <w:tcW w:w="40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ong đó, tiến độ vay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oàn trả từ vốn ngân sách tỉnh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oàn trả từ vốn đầu tư của UBND cấp huyện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huyện Long Thàn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Đứ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SC Long Đứ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A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iểu học Long A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Phướ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ệ thống kênh mương A - B đập Suối C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ảo Vin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ô Quyề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huyện Vĩnh Cử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1 tuyến Cộ Cây Xoài huyện Vĩnh Cử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Bả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Mầm non Xuân Bả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ảo Bìn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Mầm non Bảo Bìn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Đô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âng cấp sửa chữa Trường Mầm non Xuân Đô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ông Ra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ây dựng mới, cải tạo các phòng chức năng Trường THCS Sông Ra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Qu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ây dựng mới, cải tạo các phòng chức năng Trường THCS Lý Tự Trọng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huyện Tân Ph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ú Xuâ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Phú Xuân</w:t>
            </w:r>
            <w:r>
              <w:rPr>
                <w:iCs/>
                <w:sz w:val="26"/>
                <w:szCs w:val="26"/>
              </w:rPr>
              <w:t xml:space="preserve"> (phân hiệu chính)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1:00Z</dcterms:created>
  <dc:creator>ADMIN</dc:creator>
  <dc:description/>
  <cp:keywords/>
  <dc:language>en-US</dc:language>
  <cp:lastModifiedBy>Admin</cp:lastModifiedBy>
  <dcterms:modified xsi:type="dcterms:W3CDTF">2016-01-11T00:51:00Z</dcterms:modified>
  <cp:revision>2</cp:revision>
  <dc:subject/>
  <dc:title>HỘI ĐỒNG NHÂN DÂN</dc:title>
</cp:coreProperties>
</file>