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7293"/>
      </w:tblGrid>
      <w:tr>
        <w:trPr/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2.35pt" to="198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.25pt" to="265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350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CÁC ĐƠN VỊ KHỐI TỈNH SAU KHI BỔ SUNG NĂM 2015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81/2015/NQ-HĐND ngày 11 tháng 12 năm 2015 của HĐ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86995</wp:posOffset>
                      </wp:positionV>
                      <wp:extent cx="2571750" cy="0"/>
                      <wp:effectExtent l="0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6.85pt" to="468.2pt,6.8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1"/>
        <w:gridCol w:w="1176"/>
        <w:gridCol w:w="996"/>
        <w:gridCol w:w="1036"/>
        <w:gridCol w:w="1021"/>
        <w:gridCol w:w="1076"/>
        <w:gridCol w:w="1204"/>
        <w:gridCol w:w="1181"/>
        <w:gridCol w:w="1176"/>
        <w:gridCol w:w="1193"/>
        <w:gridCol w:w="1176"/>
      </w:tblGrid>
      <w:tr>
        <w:trPr>
          <w:trHeight w:val="23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ự toán đầu năm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ổ sung </w:t>
              <w:br/>
              <w:t>(đợt 01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 tăng, giảm (đợt 02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ăng (đợt 02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  <w:br/>
              <w:t xml:space="preserve"> (đợt 02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sau điều chỉnh, bổ sung năm 2015 (đợt 02)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hỗ trợ có mục tiêu của NSTW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điều chỉnh giảm ngân sách cấp tỉnh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MTQ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= 4 +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=5+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=9+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50.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23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6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.9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6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3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0.34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00.9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8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54.04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ỐC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2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6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66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ộ Chỉ huy QS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6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AN N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5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80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2.4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ảnh sát PCC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ẶC BIỆ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ặc biệt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GIÁO DỤC - ĐÀO TẠO VÀ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5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1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1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.53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.46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7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.6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sự nghiệp giáo dục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.8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.44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.6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.9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N giáo dụ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8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44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6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9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UBMT tổ quốc V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đào tạo - dạy ngh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.8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87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0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03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8.15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.0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.08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5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Cao đẳng Nghề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2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Cao đẳng Nghề KV Long Thành - Nhơn Tr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đẳng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37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48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hính tr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7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Lao động - TB và X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4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(84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33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5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03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9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8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ỉ huy QS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tra Nhà nước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8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Phụ n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ông dâ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H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oà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Xây dự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đẳng Công nghệ và Quản trị Sonadez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Ban Quản lý các KCN Đồng Na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tộ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iện Kiểm sát tỉn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Lạc Hồ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án nhân dân tỉnh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iện Kiểm sát nhân dân tỉn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Cục Thuế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Cục Hải quan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ảnh sát PCC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bạc Nhà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Ngân hàng NNVN - CN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ại học Công nghệ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ại học Lâm nghiệp cơ sở 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 phòng chi các nhiệm vụ mới phát s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12.937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.93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6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.1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7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2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26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.79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.2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.92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ự nghiệp y tế toàn ngành                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3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76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76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658.5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54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Bảo vệ sức khỏ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1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ảo hiểm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QL Dự án phòng chống HIV/AiD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DÂN SỐ - KẾ HOẠCH HÓA GIA Đ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8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8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KHOA HỌC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74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74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81.7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0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T và T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.4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38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81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45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N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(1.20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15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Bảo tồn Thiên nhiên  và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2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Nhà báo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H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N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N gia đ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iếu nh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ổng công ty Công nghiệp thực phẩm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- PHÁT THANH - TRUYỀN HÌNH - THÔNG TẤ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N phát tha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SN truyền h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SN thông tấ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SỰ NGHIỆP THỂ DỤC - THỂ TH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5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5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6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5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50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N thể dục - thể th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5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(bóng đá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H TTD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ẢM BẢO XÃ HỘ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.1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3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3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1.26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.4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.98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Sở Lao động - TB và X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1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1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26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4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98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 thất nghiệp, BHY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44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 các nhiệm vụ mới phát s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0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KINH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.4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8.41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79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79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.20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.0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.6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sự nghiệp nông - lâm nghiệp - PT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2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677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24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4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28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lâm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23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3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Bảo tồn Thiên nhiên  và V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5.4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6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nông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56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65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9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3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ủy l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2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7.6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8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Khuyến c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Xúc tiến thương mạ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 nguồn dự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s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ao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2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23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Giao thông  Vận t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2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9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95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quản lý đường bộ đường thủy nội đị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ng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Quản lý điều hành VTHK công cộ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tu BDTX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Sở GTV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+ Khu Bảo tồn Thiên nhiên và V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y tu BDSC lớ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ATG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Bảo tồn Thiên nhiên VH và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ài nguyên, địa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7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7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7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 quản lý đất đ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 quản lý và bảo vệ khoáng s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 quản lý và bảo vệ tài nguyên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quy ho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.36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.36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3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ự ngiệp kinh tế khác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- 4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36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36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- 4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70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7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 các KC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 chi các nhiệm vụ mới phát s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SỰ NGHIỆP BẢO VỆ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5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.9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.93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Bảo tồn Thiên nhiên  và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1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QL các Khu công nghiệ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ỹ Bảo vệ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ẢN LÝ HCNN, ĐẢNG, ĐOÀN TH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.8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7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5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.83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.5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.5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LN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.6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9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3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8.41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.5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.5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HĐ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3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6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Nội vụ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74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7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Kế hoạch và Đầu tư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8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tra Nhà nước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9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9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78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22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4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3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Nông nghiệp và PT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9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8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3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Sở Lao động - TB và X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tộ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Ban Quản lý các KCN Đồng Na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cách thủ tục hành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 chi các nhiệm vụ mới phát s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458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45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692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69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3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30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OÀN THỂ, HỘI QUẦN CHÚ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2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2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6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65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UBMT tổ quố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gười cao tuổi, 1/10, KP HĐ 02 tổ chức tôn gíáo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Liên lạc tù chính tr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oà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Phụ n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ông dâ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chiến b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san CC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hà bá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ăn học nghệ thuậ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iên minh hợp tác xã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uật g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gười m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iên hiệp Hội KHKT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Cựu thanh niên xung pho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Liên lạc tù chính tr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inh vi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cao tuổ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liên hiệp các tổ chức hữu ngh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Ợ GIÁ CÁC MẶT HÀNG CHÍNH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ÁC ĐƠN VỊ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5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9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82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5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52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553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553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oà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Liên minh hợp tác xã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Nội vụ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oàn đại biểu Quốc hội tỉn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Ban Quản lý các KCN Đồng Na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Kế hoạch và Đầu tư 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ruyền thống Tiểu đoàn 440 Bà Rịa - Long Khá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iện Kiểm sát nhân dân tỉn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án nhân dân tỉnh Đồng Na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cấp nước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quân dân y Chiến khu 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oàn Lao động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Hồng H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di tích Đền Hùng tỉnh Phú Th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o bạc Nhà n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ục Thuế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Quân y 7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cấp nước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ồng Tiế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ông ty Cổ phần Johnson Woo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MTTQ VN tỉnh Bình D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Liên lạc cựu chiến binh Trung đoàn 33 (A57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cựu chiến binh Sư đoàn 3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hi hành án dân sự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ỹ Phát triển nguồn nhân lực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ỹ Đầu tư phát triển tỉnh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Lao động Đ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ỉ huy QS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tổ chức họp mặt cán bộ binh vận tỉnh Bà rịa - Long Khánh theo Công văn số 2602/UBND-KT ngày 10/4/2015 của UBND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ợ cấp T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9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8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1"/>
        <w:gridCol w:w="1176"/>
        <w:gridCol w:w="996"/>
        <w:gridCol w:w="1036"/>
        <w:gridCol w:w="1021"/>
        <w:gridCol w:w="1076"/>
        <w:gridCol w:w="1204"/>
        <w:gridCol w:w="4726"/>
      </w:tblGrid>
      <w:tr>
        <w:trPr>
          <w:trHeight w:val="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Tư</w:t>
            </w:r>
          </w:p>
        </w:tc>
      </w:tr>
      <w:tr>
        <w:trPr>
          <w:trHeight w:val="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4:00Z</dcterms:created>
  <dc:creator>ADMIN</dc:creator>
  <dc:description/>
  <cp:keywords/>
  <dc:language>en-US</dc:language>
  <cp:lastModifiedBy>Admin</cp:lastModifiedBy>
  <dcterms:modified xsi:type="dcterms:W3CDTF">2016-01-13T07:04:00Z</dcterms:modified>
  <cp:revision>2</cp:revision>
  <dc:subject/>
  <dc:title>Phụ lục VII</dc:title>
</cp:coreProperties>
</file>