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7293"/>
      </w:tblGrid>
      <w:tr>
        <w:trPr/>
        <w:tc>
          <w:tcPr>
            <w:tcW w:w="702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  <w:lang w:eastAsia="ar-SA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5pt,2.35pt" to="198.3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3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1.25pt" to="265.7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V</w:t>
      </w:r>
    </w:p>
    <w:p>
      <w:pPr>
        <w:pStyle w:val="Normal"/>
        <w:jc w:val="center"/>
        <w:rPr/>
      </w:pPr>
      <w:r>
        <w:rPr>
          <w:b/>
          <w:bCs/>
        </w:rPr>
        <w:t>DỰ TOÁN CHI NGÂN SÁCH ĐỊA PHƯƠNG SAU ĐIỀU CHỈNH, BỔ SUNG NĂM 2015 (ĐỢT 02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Nghị quyết số 181/2015/NQ-HĐND ngày 11 tháng 12 năm 2015 của HĐND tỉnh Đồng Nai)</w:t>
      </w:r>
    </w:p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985</wp:posOffset>
                </wp:positionH>
                <wp:positionV relativeFrom="paragraph">
                  <wp:posOffset>66040</wp:posOffset>
                </wp:positionV>
                <wp:extent cx="3076575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5.2pt" to="482.75pt,5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0" w:firstLine="720"/>
        <w:rPr/>
      </w:pPr>
      <w:r>
        <w:rPr/>
      </w:r>
    </w:p>
    <w:p>
      <w:pPr>
        <w:pStyle w:val="Normal"/>
        <w:ind w:left="11520" w:firstLine="720"/>
        <w:rPr/>
      </w:pPr>
      <w:r>
        <w:rPr/>
        <w:t>ĐVT: Triệu đồng</w:t>
      </w:r>
    </w:p>
    <w:tbl>
      <w:tblPr>
        <w:tblW w:w="1513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96"/>
        <w:gridCol w:w="1176"/>
        <w:gridCol w:w="1036"/>
        <w:gridCol w:w="996"/>
        <w:gridCol w:w="996"/>
        <w:gridCol w:w="880"/>
        <w:gridCol w:w="996"/>
        <w:gridCol w:w="996"/>
        <w:gridCol w:w="1156"/>
        <w:gridCol w:w="1296"/>
      </w:tblGrid>
      <w:tr>
        <w:trPr>
          <w:trHeight w:val="23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các khoản chi</w:t>
            </w:r>
          </w:p>
        </w:tc>
        <w:tc>
          <w:tcPr>
            <w:tcW w:w="10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 toàn tỉnh năm 2015 (đợt 02)</w:t>
            </w:r>
          </w:p>
        </w:tc>
      </w:tr>
      <w:tr>
        <w:trPr>
          <w:trHeight w:val="23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ự toán giao </w:t>
              <w:br/>
              <w:t>đầu năm toàn</w:t>
              <w:br/>
              <w:t>tỉnh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ự toán bổ sung năm 2015 (đợt 01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cộng tăng, giảm (đợt 02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</w:t>
              <w:br/>
              <w:t>cộng</w:t>
              <w:br/>
              <w:t>tăng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o gồm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iều chỉnh giảm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ự toán sau điều chỉnh, </w:t>
              <w:br/>
              <w:t>bổ sung</w:t>
            </w:r>
          </w:p>
        </w:tc>
      </w:tr>
      <w:tr>
        <w:trPr>
          <w:trHeight w:val="23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ổ sung từ nguồn hỗ trợ có mục tiêu của NS Trung 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ổ sung từ nguồn vốn vay Ngân hàng Phát triển V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ổ sung từ nguồn thu NSĐP năm 201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ổ sung từ nguồn điều chỉnh giảm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CHI (A + B + C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.586.63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78.24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7.97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28.82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8.058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.77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90.85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.202.861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chi trong cân đố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081.33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3.97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7.97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8.82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8.058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.77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0.85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.063.293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đầu tư phát triể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247.14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3.62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.50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.50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0.50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800.776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XDCB tập tru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70.1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70.100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T XDCB tập trung giao đầu n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70.1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70.100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XDCB từ nguồn thu tiền sử dụng đấ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.0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.000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xây dựng cơ bả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thành lập Quỹ Phát triển đấ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thành lập Quỹ Phát triển nhà 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đầu tư từ nguồn hỗ trợ có mục tiêu từ ngân sách Trung ươ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.0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.000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và hỗ trợ các doanh nghiệp theo chế đ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00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đầu tư từ nguồn chương trình mục tiêu Quốc g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5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500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đầu tư hạ tầng nông thôn mới từ nguồn vốn vay Ngân hàng Công Thương Việt Na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4.54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.29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.0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50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50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.50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2.839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đầu tư xây dựng các công trình dân sinh nơi Khu ủy, Thành ủy Sài Gòn - Chợ Lớn - Gia Định đã trú đóng của huyện Long Thà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00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đầu tư để thực hiện xây dựng cơ sở hạ tầng kỹ thuật cho các xã xây dựng nông thôn mớ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0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000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các chương trình kiên cố hóa kênh mương, giao thông nông thôn,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.0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.000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đầu tư xây dựng Bệnh viện Đa khoa Đồng N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xây dựng cơ bản từ nguồn kết dư ngân sách cấp tỉnh năm 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51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515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phát triển khá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.8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.822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vốn điều lệ cho Quỹ Bảo lãnh tín dụng doanh nghiệp vừa và nh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00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vốn điều lệ cho Quỹ Hỗ trợ nông dâ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3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39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vốn cho Công ty Kinh doanh nhà Đồng Nai theo CV số 2936/UBND-KT ngày 21/4/2015 của UBND tỉ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38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383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hường xuyê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459.09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0.34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7.97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8.31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8.058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0.26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60.34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887.417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rợ giá các mặt hàng chính sá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0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000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inh tế, trong đ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47.86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.15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.16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.86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.19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66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.69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74.183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nông nghiệ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.55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64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(15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1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14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.16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.040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lâm nghiệ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.47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.168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thủy lợ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.84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46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9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9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93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.401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sự nghiệp giao thông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8.61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4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 xml:space="preserve">1.22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2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.645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iến thiết thị ch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.69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2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2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27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2.821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tài nguyên, khoáng sản, đất đ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.82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7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87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.774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công thươ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79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4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681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môi trườ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4.17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.59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.46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.95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.958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4.230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ông tác quy hoạ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.0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.49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87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87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.36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510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há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 xml:space="preserve">18.49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36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36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091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giáo dục đào tạo và dạy ngh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36.79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93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.32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.86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34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.51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.53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34.055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giáo dụ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40.28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36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.18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.02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5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.51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.83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16.845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sự nghiệp đào tạ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6.50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56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3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3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69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.210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ự phòng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00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y t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8.83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7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2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41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41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.79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9.128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sự nghiệp khoa học và công nghệ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.50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7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.251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dân số kế hoạch hóa gia đì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84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88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589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văn hó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.24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4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4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62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62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38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.632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thể dục thể tha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.51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5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3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.507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phát thanh truyền hì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70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702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ảm bảo xã hộ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0.69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83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.87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.14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.14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.26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8.397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quản lý hành ch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67.78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.94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.77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.797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.97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.83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35.731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quản lý Nhà nước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8.18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97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.56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.98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.797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8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.41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60.722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hoạt động của các cơ quan Đả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.67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69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69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.983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hỗ trợ hội, đoàn th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.20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3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1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4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4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2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.659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ội Đả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71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64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64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64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.367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an ninh quốc phò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.63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8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93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93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937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 xml:space="preserve">343.755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giữ gìn an ninh và trật tự an toàn xã hộ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.07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7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.246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quốc phòng địa phươ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.55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01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93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93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937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1.509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ác đơn vị sự nghiệp khá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88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8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470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khác ngân sá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.80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34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87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69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23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7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82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.019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ạo nguồn thực hiện cải cách tiền lươ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i lập hoặc bổ sung Quỹ Dự trữ tài ch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9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10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Dự phòng ngân sá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2.19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2.190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chi quản lý qua ngân sá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505.3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5.26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.0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0.00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950.568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từ nguồn xổ số kiến thiế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.0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.26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 xml:space="preserve">17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.0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0.00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45.268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ừ nguồn dự toán giao đầu năm 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00.0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00.000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ừ nguồn thu vượt so với dự toán giao đầu năm 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.0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.0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0.00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.000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ừ nguồn kết dư ngân sách cấp tỉnh năm 2014 ngoài cân đố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.26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.268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vượt so với dự toán năm 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.76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8.765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toán đã giao năm 2014 sử dụng không hế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.50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.503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i học phí,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.0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.000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Ghi chi viện phí,…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45.3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45.300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i đầu tư xây dựng từ nguồn vốn Trái phiếu Chính ph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9.0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9.000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đầu tư từ nguồn vốn đầu tư dự án Bệnh viện Đa khoa Đồng N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.0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.000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đầu tư từ nguồn vốn thực hiện chương trình mục tiêu Quốc gia xây dựng nông thôn mớ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.0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.000 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đầu tư từ nguồn kinh phí khen thưởng cho 02 địa phương hoàn thành nông thôn mớ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0" w:firstLine="720"/>
        <w:rPr/>
      </w:pPr>
      <w:r>
        <w:rPr/>
        <w:t>ĐVT: Triệu đồng</w:t>
      </w:r>
    </w:p>
    <w:tbl>
      <w:tblPr>
        <w:tblW w:w="1494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176"/>
        <w:gridCol w:w="996"/>
        <w:gridCol w:w="1036"/>
        <w:gridCol w:w="996"/>
        <w:gridCol w:w="1066"/>
        <w:gridCol w:w="1162"/>
        <w:gridCol w:w="876"/>
        <w:gridCol w:w="1000"/>
        <w:gridCol w:w="1156"/>
        <w:gridCol w:w="1176"/>
      </w:tblGrid>
      <w:tr>
        <w:trPr>
          <w:trHeight w:val="23" w:hRule="atLeast"/>
        </w:trPr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các khoản chi</w:t>
            </w:r>
          </w:p>
        </w:tc>
        <w:tc>
          <w:tcPr>
            <w:tcW w:w="10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tỉnh</w:t>
            </w:r>
          </w:p>
        </w:tc>
      </w:tr>
      <w:tr>
        <w:trPr>
          <w:trHeight w:val="23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ự toán giao </w:t>
              <w:br/>
              <w:t>đầu năm toàn</w:t>
              <w:br/>
              <w:t>tỉnh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ự toán bổ sung năm 2015 (đợt 01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cộng tăng, giảm (đợt 02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</w:t>
              <w:br/>
              <w:t>cộng</w:t>
              <w:br/>
              <w:t>tăng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o gồm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iều chỉnh giảm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ự toán sau điều chỉnh, </w:t>
              <w:br/>
              <w:t>bổ sung</w:t>
            </w:r>
          </w:p>
        </w:tc>
      </w:tr>
      <w:tr>
        <w:trPr>
          <w:trHeight w:val="23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ổ sung từ nguồn hỗ trợ có mục tiêu của NS Trung ươ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ổ sung từ nguồn vốn vay Ngân hàng Phát triển V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ổ sung từ nguồn thu NSĐP năm 201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ổ sung từ nguồn điều chỉnh giảm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CHI (A + B + C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701.90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4.58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1.16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9.68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.63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4.7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3.34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0.85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.435.328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chi trong cân đố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241.60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90.81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.86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4.98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.63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3.34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0.85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726.56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đầu tư phát triể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.583.30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4.58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0.509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0.509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917.378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XDCB tập tru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25.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25.1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T XDCB tập trung giao đầu nă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25.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25.1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XDCB từ nguồn thu tiền sử dụng đấ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.0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xây dựng cơ bả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hi thành lập Quỹ Phát triển đấ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hi thành lập Quỹ Phát triển nhà 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hi đầu tư từ nguồn hỗ trợ có mục tiêu từ ngân sách Trung ươ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.0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và hỗ trợ các doanh nghiệp theo chế đ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hi đầu tư từ nguồn chương trình mục tiêu Quốc g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5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5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hi đầu tư hạ tầng nông thôn mới từ nguồn vốn vay Ngân hàng Công Thương Việt N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.70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.24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.509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.509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9.441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đầu tư xây dựng các công trình dân sinh nơi Khu ủy, Thành ủy Sài Gòn - Chợ Lớn - Gia Định đã trú đóng của huyện Long Thà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đầu tư để thực hiện xây dựng cơ sở hạ tầng kỹ thuật cho các xã xây dựng nông thôn mớ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các chương trình kiên cố hóa kênh mương, giao thông nông thôn,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đầu tư xây dựng Bệnh viện Đa khoa Đồng Na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xây dựng cơ bản từ nguồn kết dư ngân sách cấp tỉnh năm 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51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515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phát triển khá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.8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.822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vốn điều lệ cho Quỹ Bảo lãnh tín dụng doanh nghiệp vừa và nh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vốn điều lệ cho Quỹ Hỗ trợ nông dâ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3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39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vốn cho Công ty Kinh doanh nhà Đồng Nai theo CV số 2936/UBND-KT ngày 21/4/2015 của UBND tỉ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38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383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hường xuyê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450.02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6.23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.64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4.98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.63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3.34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60.34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600.905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rợ giá các mặt hàng chính sá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0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inh tế, trong đ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1.93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63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.58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1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1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79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.697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.984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nông nghiệ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.89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05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.169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.169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.783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lâm nghiệ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.07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.768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thủy lợ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1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6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912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sự nghiệp giao thông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.2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4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2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2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.231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iến thiết thị ch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tài nguyên, khoáng sản, đất đa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.49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87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8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.37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công thươ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79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4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681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môi trườ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.51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9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2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1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1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.935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ông tác quy hoạ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.36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.36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636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há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63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36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36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35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giáo dục đào tạo và dạy ngh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6.7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7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58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.12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.12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.535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7.462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giáo dụ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6.87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79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28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.12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.12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.837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3.956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sự nghiệp đào tạ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9.82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38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698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698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3.506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ự phòng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y t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.1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7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7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26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26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.795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9.25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sự nghiệp khoa học và công nghệ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.746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dân số kế hoạch hóa gia đì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84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88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589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văn hó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.42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4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4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62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62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38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.814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thể dục thể tha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.51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5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3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.507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phát thanh truyền hì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ảm bảo xã hộ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9.17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3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8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35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354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.265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4.401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quản lý hành ch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3.88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7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.50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74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32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.83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5.564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quản lý Nhà nước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.67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97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94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35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74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8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.4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.597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hoạt động của các cơ quan Đả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69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69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.308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hỗ trợ hội, đoàn th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.20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3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1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4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4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28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.659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ội Đả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an ninh quốc phò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.55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45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.172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giữ gìn an ninh và trật tự an toàn xã hộ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33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7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503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quốc phòng địa phươ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.22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8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.669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ác đơn vị sự nghiệp khá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88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8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47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khác ngân sá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98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94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01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83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64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7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825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.946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ạo nguồn thực hiện cải cách tiền lươ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i lập hoặc bổ sung Quỹ Dự trữ tài ch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9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1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phòng ngân sá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5.3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.367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chi quản lý qua ngân sá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460.3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3.76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5.3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4.7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4.7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0.00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588.768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từ nguồn xổ số kiến thiế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5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.76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.3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.7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.7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0.00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83.468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ừ nguồn dự toán giao đầu năm 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5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5.0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ừ nguồn thu vượt so với dự toán giao đầu năm 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.0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.3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.7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.7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0.00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.7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ừ nguồn kết dư ngân sách cấp tỉnh năm 2014 ngoài cân đố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.76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3.768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vượt so với dự toán năm 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6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.265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toán đã giao năm 2014 sử dụng không hế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.50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.503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i học phí,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.0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i viện phí,…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45.3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45.3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i đầu tư xây dựng từ nguồn vốn Trái phiếu Chính ph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.0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.0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hi đầu tư từ nguồn vốn đầu tư dự án Bệnh viện Đa khoa Đồng Na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.0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.0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hi đầu tư từ nguồn vốn thực hiện chương trình mục tiêu Quốc gia xây dựng nông thôn mớ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đầu tư từ nguồn kinh phí khen thưởng cho 02 địa phương hoàn thành nông thôn mớ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520" w:firstLine="720"/>
        <w:rPr/>
      </w:pPr>
      <w:r>
        <w:rPr/>
        <w:t>ĐVT: Triệu đồng</w:t>
      </w:r>
    </w:p>
    <w:tbl>
      <w:tblPr>
        <w:tblW w:w="1483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394"/>
        <w:gridCol w:w="996"/>
        <w:gridCol w:w="996"/>
        <w:gridCol w:w="996"/>
        <w:gridCol w:w="1112"/>
        <w:gridCol w:w="1204"/>
        <w:gridCol w:w="876"/>
        <w:gridCol w:w="996"/>
        <w:gridCol w:w="790"/>
        <w:gridCol w:w="1176"/>
      </w:tblGrid>
      <w:tr>
        <w:trPr>
          <w:trHeight w:val="23" w:hRule="atLeast"/>
        </w:trPr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các khoản chi</w:t>
            </w:r>
          </w:p>
        </w:tc>
        <w:tc>
          <w:tcPr>
            <w:tcW w:w="10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huyện</w:t>
            </w:r>
          </w:p>
        </w:tc>
      </w:tr>
      <w:tr>
        <w:trPr>
          <w:trHeight w:val="23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ự toán giao </w:t>
              <w:br/>
              <w:t>đầu năm toàn</w:t>
              <w:br/>
              <w:t>tỉnh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Dự toán bổ sung năm 2015 </w:t>
              <w:br/>
              <w:t>(đợt 01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cộng tăng, giảm (đợt 02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</w:t>
              <w:br/>
              <w:t>cộng</w:t>
              <w:br/>
              <w:t>tăng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o gồm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iều chỉnh giảm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ự toán sau điều chỉnh, </w:t>
              <w:br/>
              <w:t>bổ sung</w:t>
            </w:r>
          </w:p>
        </w:tc>
      </w:tr>
      <w:tr>
        <w:trPr>
          <w:trHeight w:val="23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ổ sung từ nguồn hỗ trợ có mục tiêu của NS Trung ươ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ổ sung từ nguồn vốn vay Ngân hàng Phát triển V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ổ sung từ nguồn thu NSĐP năm 201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ổ sung từ nguồn điều chỉnh giảm 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CHI (A + B + C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884.73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3.65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9.14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9.143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6.4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.0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.3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7.42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767.533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chi trong cân đố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839.73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3.15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3.84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3.843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6.4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.0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.42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336.733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đầu tư phát triể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663.84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9.04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.50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.50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.0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.50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883.398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XDCB tập tru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45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45.0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T XDCB tập trung giao đầu nă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45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45.0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XDCB từ nguồn thu tiền sử dụng đấ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xây dựng cơ bả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hi thành lập Quỹ Phát triển đấ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hi thành lập Quỹ Phát triển nhà 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hi đầu tư từ nguồn hỗ trợ có mục tiêu từ ngân sách Trung ươ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và hỗ trợ các doanh nghiệp theo chế đ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hi đầu tư từ nguồn chương trình mục tiêu Quốc g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hi đầu tư hạ tầng nông thôn mới từ nguồn vốn vay Ngân hàng Công Thương Việt Na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8.84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.04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50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50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50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3.398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đầu tư xây dựng các công trình dân sinh nơi Khu ủy, Thành ủy Sài Gòn - Chợ Lớn - Gia Định đã trú đóng của huyện Long Thà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đầu tư để thực hiện xây dựng cơ sở hạ tầng kỹ thuật cho các xã xây dựng nông thôn mới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0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các chương trình kiên cố hóa kênh mương, giao thông nông thôn,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.0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.0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.0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đầu tư xây dựng Bệnh viện Đa khoa Đồng Na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xây dựng cơ bản từ nguồn kết dư ngân sách cấp tỉnh năm 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phát triển khá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vốn điều lệ cho Quỹ Bảo lãnh tín dụng doanh nghiệp vừa và nh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vốn điều lệ cho Quỹ Hỗ trợ nông dâ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vốn cho Công ty Kinh doanh nhà Đồng Nai theo CV số 2936/UBND-KT ngày 21/4/2015 của UBND tỉ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hường xuyê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009.06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4.11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3.33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3.334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6.4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.91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286.512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rợ giá các mặt hàng chính sá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inh tế, trong đ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5.92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.52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.74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.748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.87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87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5.199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nông nghiệ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.65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8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1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14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.257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lâm nghiệ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4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4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thủy lợ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53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6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9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93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9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489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sự nghiệp giao thông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.41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.414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iến thiết thị chí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.69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2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27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2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2.821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tài nguyên, khoáng sản, đất đa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32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7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404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công thươ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môi trườ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.65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.64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.64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.6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.295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ông tác quy hoạ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87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874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87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874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há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85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856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giáo dục đào tạo và dạy ngh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80.09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6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73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737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34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39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16.593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giáo dụ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43.4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9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90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5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39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72.889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sự nghiệp đào tạo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.68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8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3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35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3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.704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ự phòng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y t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72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878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sự nghiệp khoa học và công nghệ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05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dân số kế hoạch hóa gia đì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văn hó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.81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.818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thể dục thể tha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phát thanh truyền hì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7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702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ảm bảo xã hộ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1.51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69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78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788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78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.996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quản lý hành chí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3.89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.27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.27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62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64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0.167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quản lý Nhà nước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2.5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62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623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62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5.125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hoạt động của các cơ quan Đả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7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75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hỗ trợ hội, đoàn th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ội Đả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71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64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64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64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.367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an ninh quốc phò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.07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2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78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78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78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.583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giữ gìn an ninh và trật tự an toàn xã hộ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.74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.743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quốc phòng địa phươ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.33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2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78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78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78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.84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ác đơn vị sự nghiệp khá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khác ngân sá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.81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.073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ạo nguồn thực hiện cải cách tiền lươ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i lập hoặc bổ sung Quỹ Dự trữ tài chí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phòng ngân sá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6.82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.823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chi quản lý qua ngân sá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1.5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.3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.3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.3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.0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1.8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từ nguồn xổ số kiến thiế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.5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.3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.3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.3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.0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1.8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ừ nguồn dự toán giao đầu năm 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.0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ừ nguồn thu vượt so với dự toán giao đầu năm 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.3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.3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.3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.0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.3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ừ nguồn kết dư ngân sách cấp tỉnh năm 2014 ngoài cân đố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.5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.5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vượt so với dự toán năm 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.5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.5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toán đã giao năm 2014 sử dụng không hế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i học phí,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i viện phí, …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i đầu tư xây dựng từ nguồn vốn Trái phiếu Chính ph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9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9.0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hi đầu tư từ nguồn vốn đầu tư dự án Bệnh viện Đa khoa Đồng Na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hi đầu tư từ nguồn vốn thực hiện chương trình mục tiêu quốc gia xây dựng nông thôn mớ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.000 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đầu tư từ nguồn kinh phí khen thưởng cho 02 địa phương hoàn thành nông thôn mới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228"/>
        <w:jc w:val="center"/>
        <w:rPr>
          <w:b/>
          <w:b/>
        </w:rPr>
      </w:pPr>
      <w:r>
        <w:rPr>
          <w:b/>
        </w:rPr>
        <w:t>CHỦ TỊCH</w:t>
      </w:r>
    </w:p>
    <w:p>
      <w:pPr>
        <w:pStyle w:val="Normal"/>
        <w:ind w:firstLine="82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28"/>
        <w:jc w:val="center"/>
        <w:rPr>
          <w:b/>
          <w:b/>
        </w:rPr>
      </w:pPr>
      <w:r>
        <w:rPr>
          <w:b/>
        </w:rPr>
        <w:t>Trần Văn T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4:00Z</dcterms:created>
  <dc:creator>ADMIN</dc:creator>
  <dc:description/>
  <cp:keywords/>
  <dc:language>en-US</dc:language>
  <cp:lastModifiedBy>Admin</cp:lastModifiedBy>
  <dcterms:modified xsi:type="dcterms:W3CDTF">2016-01-13T07:04:00Z</dcterms:modified>
  <cp:revision>2</cp:revision>
  <dc:subject/>
  <dc:title>HỘI ĐỒNG NHÂN DÂN</dc:title>
</cp:coreProperties>
</file>