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7293"/>
      </w:tblGrid>
      <w:tr>
        <w:trPr/>
        <w:tc>
          <w:tcPr>
            <w:tcW w:w="702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2.35pt" to="198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.25pt" to="265.7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695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ỂU CÂN ĐỐI ĐIỀU CHỈNH GIẢM DỰ TOÁN NGÂN SÁCH CẤP TỈNH VÀ </w:t>
              <w:br/>
              <w:t>ĐIỀU CHỈNH TĂNG DỰ TOÁN CHI NGÂN SÁCH ĐỊA PHƯƠNG NĂM 2015 (ĐỢT 02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181/2015/NQ-HĐND ngày 11 tháng 12 năm 2015 của HĐ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80645</wp:posOffset>
                      </wp:positionV>
                      <wp:extent cx="249555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6.35pt" to="462.2pt,6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053"/>
        <w:gridCol w:w="1491"/>
        <w:gridCol w:w="931"/>
        <w:gridCol w:w="4964"/>
        <w:gridCol w:w="1586"/>
      </w:tblGrid>
      <w:tr>
        <w:trPr>
          <w:trHeight w:val="23" w:hRule="atLeast"/>
        </w:trPr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ĐIỀU CHỈNH GIẢ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(I + II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.7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BỔ SUNG TĂ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(I + II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.77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ng cân đối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7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ng cân đối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77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ều chỉnh giảm dự toán nguồn vốn vay Ngân hàng Công Thương Việt Nam (hoàn trả từ nguồn ngân sách cấp tỉnh)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0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ổ sung tăng dự toán nguồn vốn vay Ngân hàng Công Thương Việt Nam (hoàn trả từ nguồn ngân sách cấp huyện) 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09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giảm dự toán sự nghiệp của khối tỉnh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2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ều chỉnh tăng dự toán chi thường xuyên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261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Giảm dự toán sự nghiệp quy hoạch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4.3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ối tỉnh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3.346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ảm dự toán sự nghiệp giáo dục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5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ăng dự toán sự nghiệp giáo dục, đào tạo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.12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ảm dự toán sự nghiệp đảm bảo xã hội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.2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ăng dự toán sự nghiệp kinh tế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79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ảm dự toán sự nghiệp kinh tế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2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ăng dự toán sự nghiệp quản lý hành chính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329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ảm dự toán sự nghiệp y tế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7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ăng dự toán chi khác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47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ảm dự toán sự nghiệp quản lý Nhà nước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8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ăng dự toán sự nghiệp văn hó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625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ảm dự toán sự nghiệp văn hóa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ối huyện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.915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ảm dự toán sự nghiệp thể dục thể thao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ăng dự toán sự nghiệp quy hoạch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87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ảm dự toán chi khác ngân sách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ăng dự toán sự nghiệp giáo dục (kinh phí hỗ trợ theo QĐ số 65/QĐ-UBND của UBND tỉnh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39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ăng dự toán sự nghiệp quản lý hành chính (kinh phí đại hội Đảng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649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Cân đối tăng - giảm trong cân đối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oài cân đối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oài cân đối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giảm dự toán nguồn xổ số kiến thiết của ngân sách cấp tỉnh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tăng dự toán nguồn xổ số kiến thiết của ngân sách cấp huyện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các dự án hạ tầng nông thôn mới (Theo QĐ số 1900/QĐ-UBND ngày 10/7/2015 của UBND tỉnh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các dự án hạ tầng nông thôn mới (Theo QĐ số 1900/QĐ-UBND ngày 10/7/2015 của UBND tỉnh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Cân đối tăng - giảm ngoài cân đối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ÂN ĐỐI TĂNG - GIẢM (A - B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053"/>
        <w:gridCol w:w="1491"/>
        <w:gridCol w:w="931"/>
        <w:gridCol w:w="6550"/>
      </w:tblGrid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Văn Tư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902" w:gutter="0" w:header="0" w:top="1089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3:00Z</dcterms:created>
  <dc:creator>ADMIN</dc:creator>
  <dc:description/>
  <cp:keywords/>
  <dc:language>en-US</dc:language>
  <cp:lastModifiedBy>Admin</cp:lastModifiedBy>
  <dcterms:modified xsi:type="dcterms:W3CDTF">2016-01-13T07:03:00Z</dcterms:modified>
  <cp:revision>2</cp:revision>
  <dc:subject/>
  <dc:title>HỘI ĐỒNG NHÂN DÂN</dc:title>
</cp:coreProperties>
</file>