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/>
      </w:pPr>
      <w:r>
        <w:rPr>
          <w:b/>
          <w:bCs/>
        </w:rPr>
        <w:t xml:space="preserve">BIỂU CÂN ĐỐI BỔ SUNG TĂNG DỰ TOÁN THU NGÂN SÁCH CẤP TỈNH, </w:t>
        <w:br/>
        <w:t>CHI NGÂN SÁCH ĐỊA PHƯƠNG NĂM 2015 (ĐỢT 02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81/2015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 tháng 12 năm 2015 của HĐND tỉnh Đồng Nai)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32385</wp:posOffset>
                </wp:positionV>
                <wp:extent cx="2486025" cy="0"/>
                <wp:effectExtent l="0" t="5080" r="635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.55pt" to="336.55pt,2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1"/>
        <w:gridCol w:w="1126"/>
        <w:gridCol w:w="746"/>
        <w:gridCol w:w="3177"/>
        <w:gridCol w:w="1496"/>
      </w:tblGrid>
      <w:tr>
        <w:trPr>
          <w:trHeight w:val="375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: Triệu đồng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DỰ TOÁN THU BỔ SUNG NGÂN SÁCH CẤP TỈNH (I + II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.05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DỰ TOÁN CHI BỔ SUNG NGÂN SÁCH ĐỊA PHƯƠNG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I + II + III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.058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hu bổ sung trong cân đố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.05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Bổ sung dự toán chi ngân sách địa phương - trong cân đối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.058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nguồn ngân sách Trung ươ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.05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 chi từ nguồn hỗ trợ có mục tiêu của ngân sách Trung ươ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.058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guồn hỗ trợ có mục tiêu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.05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ỉ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639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hỗ trợ tiền điện hộ nghèo, hộ chính sách xã hội Quý III/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huyệ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419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thực hiện chính sách miễn thủy lợi phí còn thiếu năm 20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6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ổ sung kinh phí tiền điện hộ nghèo, hộ chính sách năm 2015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6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ổ sung kinh phí hỗ trợ giảm thu NSĐP năm 2014 do thực hiện NĐ số 209/2013/NĐ-CP từ nguồn tăng thu và tiết kiệm chi NSTW năm 20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73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miễn thu thủy lợi phí năm 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kinh phí hỗ trợ người có công với cách mạng về nhà 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ỗ trợ kinh phí thực hiện chế độ trợ giúp các đối tượng bảo trợ xã hội từ năm 2011 đến năm 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62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ổ sung KP thực hiện NĐ số 49/2010/NĐ-CP, NĐ số 74/2013/NĐ-CP cho năm học 2010 - 2011 đến năm học 2014 - 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4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ừ nguồn vốn vay Ngân hàng Phát triển Việt Nam (đợt 02 - 2015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 chi đầu tư phát triển từ nguồn vốn vay Ngân hàng Phát triển Việt Na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0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các chương trình kiên cố hóa kênh mương, giao thông nông thôn,… (khối huyện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n đối thu - chi trong cân đố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thu bổ sung ngoài cân đối ngân sách địa phương (nguồn xổ số kiến thiết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.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ổ sung dự toán chi đầu tư phát triển từ nguồn ngoài cân đối ngân sách địa phương (nguồn xổ số kiến thiết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.00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ồn thu vượt so với dự toán giao đầu năm 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tỉ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700</w:t>
            </w:r>
          </w:p>
        </w:tc>
      </w:tr>
      <w:tr>
        <w:trPr>
          <w:trHeight w:val="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huyệ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300</w:t>
            </w:r>
          </w:p>
        </w:tc>
      </w:tr>
      <w:tr>
        <w:trPr>
          <w:trHeight w:val="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n đối thu - chi ngoài cân đối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ÂN ĐỐI THU - CH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(A - B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1"/>
        <w:gridCol w:w="1126"/>
        <w:gridCol w:w="746"/>
        <w:gridCol w:w="3177"/>
        <w:gridCol w:w="1496"/>
      </w:tblGrid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ần Văn T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3:00Z</dcterms:created>
  <dc:creator>ADMIN</dc:creator>
  <dc:description/>
  <cp:keywords/>
  <dc:language>en-US</dc:language>
  <cp:lastModifiedBy>Admin</cp:lastModifiedBy>
  <dcterms:modified xsi:type="dcterms:W3CDTF">2016-01-13T07:03:00Z</dcterms:modified>
  <cp:revision>2</cp:revision>
  <dc:subject/>
  <dc:title>HỘI ĐỒNG NHÂN DÂN</dc:title>
</cp:coreProperties>
</file>