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lang w:eastAsia="ar-SA"/>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rPr>
            </w:pPr>
            <w:r>
              <w:rPr>
                <w:rFonts w:eastAsia="Batang;바탕"/>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I</w:t>
      </w:r>
    </w:p>
    <w:p>
      <w:pPr>
        <w:pStyle w:val="Normal"/>
        <w:jc w:val="center"/>
        <w:rPr/>
      </w:pPr>
      <w:r>
        <w:rPr>
          <w:b/>
          <w:bCs/>
        </w:rPr>
        <w:t>ĐIỀU CHỈNH TĂNG DỰ TOÁN THU NGÂN SÁCH NHÀ NƯỚC NĂM 2015 (ĐỢT 02)</w:t>
      </w:r>
    </w:p>
    <w:p>
      <w:pPr>
        <w:pStyle w:val="Normal"/>
        <w:jc w:val="center"/>
        <w:rPr>
          <w:i/>
          <w:i/>
          <w:iCs/>
        </w:rPr>
      </w:pPr>
      <w:r>
        <w:rPr>
          <w:i/>
          <w:iCs/>
        </w:rPr>
        <w:t xml:space="preserve">(Kèm theo Nghị quyết số 181/2015/NQ-HĐND </w:t>
      </w:r>
    </w:p>
    <w:p>
      <w:pPr>
        <w:pStyle w:val="Normal"/>
        <w:jc w:val="center"/>
        <w:rPr>
          <w:i/>
          <w:i/>
          <w:iCs/>
        </w:rPr>
      </w:pPr>
      <w:r>
        <w:rPr>
          <w:i/>
          <w:iCs/>
        </w:rPr>
        <w:t>ngày 11 tháng 12 năm 2015 của HĐND tỉnh Đồng Nai)</w:t>
      </w:r>
    </w:p>
    <w:p>
      <w:pPr>
        <w:pStyle w:val="Normal"/>
        <w:jc w:val="center"/>
        <w:rPr>
          <w:rFonts w:ascii=".VnTime" w:hAnsi=".VnTime" w:cs=".VnTime"/>
          <w:i/>
          <w:i/>
          <w:iCs/>
          <w:sz w:val="26"/>
          <w:szCs w:val="26"/>
        </w:rPr>
      </w:pPr>
      <w:r>
        <w:rPr>
          <w:rFonts w:cs=".VnTime" w:ascii=".VnTime" w:hAnsi=".VnTime"/>
          <w:i/>
          <w:iCs/>
          <w:sz w:val="26"/>
          <w:szCs w:val="26"/>
        </w:rP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70485</wp:posOffset>
                </wp:positionV>
                <wp:extent cx="2695575" cy="0"/>
                <wp:effectExtent l="0" t="5080" r="0" b="5080"/>
                <wp:wrapNone/>
                <wp:docPr id="3" name="Straight Connector 4"/>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5.55pt" to="343.85pt,5.55pt" ID="Straight Connector 4" stroked="t" o:allowincell="f" style="position:absolute">
                <v:stroke color="black" weight="9360" joinstyle="miter" endcap="flat"/>
                <v:fill o:detectmouseclick="t" on="false"/>
                <w10:wrap type="none"/>
              </v:line>
            </w:pict>
          </mc:Fallback>
        </mc:AlternateContent>
      </w:r>
    </w:p>
    <w:p>
      <w:pPr>
        <w:pStyle w:val="Normal"/>
        <w:rPr>
          <w:rFonts w:ascii=".VnTime" w:hAnsi=".VnTime" w:cs=".VnTime"/>
          <w:sz w:val="26"/>
          <w:szCs w:val="26"/>
        </w:rPr>
      </w:pPr>
      <w:r>
        <w:rPr>
          <w:rFonts w:cs=".VnTime" w:ascii=".VnTime" w:hAnsi=".VnTime"/>
          <w:sz w:val="26"/>
          <w:szCs w:val="26"/>
        </w:rPr>
      </w:r>
    </w:p>
    <w:tbl>
      <w:tblPr>
        <w:tblW w:w="10472" w:type="dxa"/>
        <w:jc w:val="left"/>
        <w:tblInd w:w="-374" w:type="dxa"/>
        <w:tblLayout w:type="fixed"/>
        <w:tblCellMar>
          <w:top w:w="0" w:type="dxa"/>
          <w:left w:w="108" w:type="dxa"/>
          <w:bottom w:w="0" w:type="dxa"/>
          <w:right w:w="108" w:type="dxa"/>
        </w:tblCellMar>
      </w:tblPr>
      <w:tblGrid>
        <w:gridCol w:w="676"/>
        <w:gridCol w:w="4373"/>
        <w:gridCol w:w="1307"/>
        <w:gridCol w:w="1326"/>
        <w:gridCol w:w="1310"/>
        <w:gridCol w:w="1480"/>
      </w:tblGrid>
      <w:tr>
        <w:trPr>
          <w:trHeight w:val="23" w:hRule="atLeast"/>
        </w:trPr>
        <w:tc>
          <w:tcPr>
            <w:tcW w:w="676" w:type="dxa"/>
            <w:tcBorders>
              <w:bottom w:val="single" w:sz="4" w:space="0" w:color="000000"/>
            </w:tcBorders>
            <w:vAlign w:val="center"/>
          </w:tcPr>
          <w:p>
            <w:pPr>
              <w:pStyle w:val="Normal"/>
              <w:snapToGrid w:val="false"/>
              <w:rPr>
                <w:i/>
                <w:i/>
                <w:iCs/>
                <w:sz w:val="20"/>
                <w:szCs w:val="20"/>
              </w:rPr>
            </w:pPr>
            <w:r>
              <w:rPr>
                <w:i/>
                <w:iCs/>
                <w:sz w:val="20"/>
                <w:szCs w:val="20"/>
              </w:rPr>
            </w:r>
          </w:p>
        </w:tc>
        <w:tc>
          <w:tcPr>
            <w:tcW w:w="4373" w:type="dxa"/>
            <w:tcBorders>
              <w:bottom w:val="single" w:sz="4" w:space="0" w:color="000000"/>
            </w:tcBorders>
            <w:vAlign w:val="center"/>
          </w:tcPr>
          <w:p>
            <w:pPr>
              <w:pStyle w:val="Normal"/>
              <w:snapToGrid w:val="false"/>
              <w:rPr>
                <w:i/>
                <w:i/>
                <w:iCs/>
                <w:sz w:val="26"/>
                <w:szCs w:val="26"/>
              </w:rPr>
            </w:pPr>
            <w:r>
              <w:rPr>
                <w:i/>
                <w:iCs/>
                <w:sz w:val="26"/>
                <w:szCs w:val="26"/>
              </w:rPr>
            </w:r>
          </w:p>
        </w:tc>
        <w:tc>
          <w:tcPr>
            <w:tcW w:w="1307" w:type="dxa"/>
            <w:tcBorders>
              <w:bottom w:val="single" w:sz="4" w:space="0" w:color="000000"/>
            </w:tcBorders>
            <w:vAlign w:val="center"/>
          </w:tcPr>
          <w:p>
            <w:pPr>
              <w:pStyle w:val="Normal"/>
              <w:snapToGrid w:val="false"/>
              <w:jc w:val="center"/>
              <w:rPr>
                <w:i/>
                <w:i/>
                <w:iCs/>
                <w:sz w:val="26"/>
                <w:szCs w:val="26"/>
              </w:rPr>
            </w:pPr>
            <w:r>
              <w:rPr>
                <w:i/>
                <w:iCs/>
                <w:sz w:val="26"/>
                <w:szCs w:val="26"/>
              </w:rPr>
            </w:r>
          </w:p>
        </w:tc>
        <w:tc>
          <w:tcPr>
            <w:tcW w:w="1326" w:type="dxa"/>
            <w:tcBorders>
              <w:bottom w:val="single" w:sz="4" w:space="0" w:color="000000"/>
            </w:tcBorders>
            <w:vAlign w:val="center"/>
          </w:tcPr>
          <w:p>
            <w:pPr>
              <w:pStyle w:val="Normal"/>
              <w:snapToGrid w:val="false"/>
              <w:rPr>
                <w:i/>
                <w:i/>
                <w:iCs/>
                <w:sz w:val="24"/>
                <w:szCs w:val="24"/>
              </w:rPr>
            </w:pPr>
            <w:r>
              <w:rPr>
                <w:i/>
                <w:iCs/>
                <w:sz w:val="24"/>
                <w:szCs w:val="24"/>
              </w:rPr>
            </w:r>
          </w:p>
        </w:tc>
        <w:tc>
          <w:tcPr>
            <w:tcW w:w="2790" w:type="dxa"/>
            <w:gridSpan w:val="2"/>
            <w:tcBorders>
              <w:bottom w:val="single" w:sz="4" w:space="0" w:color="000000"/>
            </w:tcBorders>
            <w:vAlign w:val="center"/>
          </w:tcPr>
          <w:p>
            <w:pPr>
              <w:pStyle w:val="Normal"/>
              <w:jc w:val="right"/>
              <w:rPr>
                <w:sz w:val="24"/>
                <w:szCs w:val="24"/>
              </w:rPr>
            </w:pPr>
            <w:r>
              <w:rPr>
                <w:sz w:val="24"/>
                <w:szCs w:val="24"/>
              </w:rPr>
              <w:t>ĐVT: Triệu đồng</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Nội dung các khoản thu</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ự toán</w:t>
              <w:br/>
              <w:t xml:space="preserve"> giao đầu </w:t>
              <w:br/>
              <w:t>năm 2015</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Điều chỉnh, bổ sung dự toán năm 2015 </w:t>
              <w:br/>
              <w:t>(đợt 01)</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Điều chỉnh, bổ sung dự toán năm 2015 </w:t>
              <w:br/>
              <w:t>(đợt 02)</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xml:space="preserve">Dự toán sau điều chỉnh, bổ sung năm 2015 </w:t>
            </w:r>
          </w:p>
          <w:p>
            <w:pPr>
              <w:pStyle w:val="Normal"/>
              <w:spacing w:before="40" w:after="40"/>
              <w:jc w:val="center"/>
              <w:rPr/>
            </w:pPr>
            <w:r>
              <w:rPr>
                <w:b/>
                <w:bCs/>
                <w:sz w:val="24"/>
                <w:szCs w:val="24"/>
              </w:rPr>
              <w:t>(đợt 0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A</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B</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1</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3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4 = 1 + 2 + 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 </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TỔNG THU NSNN TRÊN ĐỊA BÀN </w:t>
            </w:r>
          </w:p>
          <w:p>
            <w:pPr>
              <w:pStyle w:val="Normal"/>
              <w:spacing w:before="40" w:after="40"/>
              <w:jc w:val="both"/>
              <w:rPr/>
            </w:pPr>
            <w:r>
              <w:rPr>
                <w:b/>
                <w:bCs/>
                <w:sz w:val="24"/>
                <w:szCs w:val="24"/>
              </w:rPr>
              <w:t>(A + B + C)</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9.520.3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0.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170.00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9.790.3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ỔNG THU CÂN ĐỐI NSNN (I  +  II)</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21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7.21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nội địa</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86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
                <w:bCs/>
                <w:i/>
                <w:iCs/>
                <w:sz w:val="24"/>
                <w:szCs w:val="24"/>
              </w:rPr>
              <w:t> </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nội địa đã trừ tiền sử dụng đất)</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36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2.36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các DNNN Trung ươ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9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9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2.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42.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các DNNN địa phươ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0.3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40.3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1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3.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3.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2.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DN có vốn ĐTN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904.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904.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7.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657.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12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iền thuê mặt đất, mặt nước</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1.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khu vực CTN ngoài quốc doanh</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0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giá trị gia tă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6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iêu thụ đặc biệt hàng nội địa</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4.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hu nhập doanh nghiệp</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tài nguyê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3.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ế môn bài</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3.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khác</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Lệ phí trước bạ</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1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1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6</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sử dụng đất nông nghiệp</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7</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ế nhà đất - thuế sử dụng đất phi nông nghiệp</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8</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thu nhập cá nhâ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9</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phí, lệ phí</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0</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chuyển quyền sử dụng đất</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1</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iền sử dụng đất</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2</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iền thuê mặt đất, mặt nước</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3</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KHCB, tiền bán nhà thuộc SHN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4</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 </w:t>
            </w:r>
            <w:r>
              <w:rPr>
                <w:b/>
                <w:bCs/>
                <w:sz w:val="24"/>
                <w:szCs w:val="24"/>
              </w:rPr>
              <w:t>Thuế bảo vệ môi trường - thu phí xăng dầu</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5</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 khác ngân sách</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8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6</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Thu hoa lợi công sản, Quỹ Đất công ích… tại xã</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7</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cổ tức và lợi nhuận còn lại</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 từ hoạt động xuất nhập khẩu</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35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35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xuất khẩu, nhập khẩu, thuế TTĐB, thuế BVMT hàng hóa nhập khẩu</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18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18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Thuế GTGT hàng nhập khẩu</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17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17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THU HUY ĐỘNG ĐẦU TƯ XÂY DỰNG CSHT THEO KHOẢN 3 -  ĐIỀU 8 LUẬT NSNN </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CÁC KHOẢN THU ĐỂ LẠI CHI Q. LÝ QUA NS</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05.3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170.00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2.575.3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 </w:t>
            </w:r>
            <w:r>
              <w:rPr>
                <w:b/>
                <w:bCs/>
                <w:sz w:val="24"/>
                <w:szCs w:val="24"/>
              </w:rPr>
              <w:t>Thu từ lĩnh vực xổ số kiến thiết</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170.00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7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toán xổ số kiến thiết giao đầu năm 2015</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toán thu vượt xổ số kiến thiết năm 2015</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170.00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Ghi thu học phí</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6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Ghi thu viện phí</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5.3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5.3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4373"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TỔNG THU NGÂN SÁCH ĐỊA PHƯƠNG (A+B+C)</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5.586.639</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178.244</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437.978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7.202.8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ác khoản thu cân đối ngân sách địa phương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3.081.339</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13.976</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67.978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063.29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khoản thu theo tỷ lệ phân chia</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06.29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2.406.29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ác khoản thu 100%</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9.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849.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hu phân chia theo tỷ lệ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57.29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57.29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khoản thu bổ sung từ ngân sách Trung ươ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5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30.349</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37.978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68.82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1</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chương trình mục tiêu Quốc gia</w:t>
            </w:r>
            <w:r>
              <w:rPr>
                <w:b/>
                <w:sz w:val="24"/>
                <w:szCs w:val="24"/>
              </w:rPr>
              <w:t xml:space="preserve"> (chi tiết các chương trình mục tiêu Quốc gia tại Quyết định số 3043/QĐ-BTC ngày 28/11/2014 của Bộ Tài chính)</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5.5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6.942</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8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2.36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a</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vốn đầu tư XDCB</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25.5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25.5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ơng trình y tế</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ơng trình văn hóa</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5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ơng trình phòng, chống HIV/AIDS</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ơng trình mục tiêu Quốc gia khắc phục ô nhiễm và cải thiện môi trườ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b</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vốn thường xuyên</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46.942</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8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46.86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2</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ác khoản bổ sung có mục tiêu</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4"/>
                <w:szCs w:val="24"/>
              </w:rPr>
              <w:t>183.407</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38.058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96.46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a</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vốn đầu tư XDCB</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7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7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hỗ trợ có mục tiêu</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000</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b</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vốn thường xuyên</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0</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83.407</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 xml:space="preserve">238.058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421.46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ơng trình Quốc gia về bình đẳng giới</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hương trình Quốc gia an toàn lao động, vệ sinh lao độ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4</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7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inh phí học bổng học sinh dân tộc nội trú</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4</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8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thực hiện đối với đảng bộ cơ sở</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8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4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mua trang phục dân quân tự vệ</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7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7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mua trang phục theo Pháp lệnh Công an xã</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9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xây dựng đời sống văn hóa khu dân cư</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sáng tạo tác phẩm của Hội VHNT và Hội Nhà báo địa phương</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0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ỗ trợ kinh phí tiền ăn trưa mẫu giáo 03 - 05 tuổi</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4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54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kinh phí Luật Người cao tuổi, Luật Người khuyết tật và chính sách đối với các đối tượng bảo trợ xã hội</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9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2.9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ỗ trợ chi phí học tập và miễn giảm học phí theo Nghị định 49/2010/NĐ-CP, Nghị định số 74/2013/NĐ-CP</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3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63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bù giảm thu do thực hiện Nghị định số 209/2013/NĐ-CP</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392</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39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bảo vệ và phát triển đất trồng lúa</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3</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50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miễn thu thủy lợi phí</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8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một số chế độ chính sách và nhiệm vụ NSĐP đảm bảo nhưng không đủ nguồn</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2.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hộ nghèo tiền điện Quý I/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57</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5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chính sách ngành y tế do EU viện trợ</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ỗ trợ kinh phí thực hiện Nghị định số 49/2010/NĐ-CP, Nghị định số 74/2013/NĐ-CP năm 2011, 2012</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39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39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ỗ trợ kinh phí đại hội Đảng các cấp</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101</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10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hộ nghèo tiền điện Quý II/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76</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7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inh phí hỗ trợ tiền điện hộ nghèo, hộ chính sách xã hội Quý III/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4.906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0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inh phí thực hiện chính sách miễn thủy lợi phí còn thiếu năm 2014</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6.361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Bổ sung kinh phí tiền điện hộ nghèo, hộ chính sách năm 2015 </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5.969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6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ổ sung kinh phí hỗ trợ giảm thu NSĐP năm 2014 do thực hiện NĐ 209/2013/NĐ-CP từ nguồn tăng thu và tiết kiệm chi NSTW năm 2014</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67.736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73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inh phí miễn thu thủy lợi phí năm 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9.711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71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Bổ sung kinh phí hỗ trợ người có công với cách mạng về nhà ở</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60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ỗ trợ kinh phí thực hiện chế độ trợ giúp các đối tượng bảo trợ xã hội từ năm 2011 đến năm 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26.629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6.62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ổ sung KP thực hiện NĐ số 49/2010/NĐ-CP, NĐ số 74/2013/NĐ-CP cho năm học 2010 - 2011 đến năm học 2014 - 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5.146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14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3</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Nguồn vốn tạm ứng Kho bạc Nhà nước</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3</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Nguồn vốn vay Ngân hàng Phát triển Việt Nam</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0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50.000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Thu bổ sung từ nguồn ngân sách địa phương </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74.549</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33.627</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88.17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4"/>
                <w:szCs w:val="24"/>
              </w:rPr>
            </w:pPr>
            <w:r>
              <w:rPr>
                <w:bCs/>
                <w:sz w:val="24"/>
                <w:szCs w:val="24"/>
              </w:rPr>
              <w:t>a</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bCs/>
                <w:sz w:val="24"/>
                <w:szCs w:val="24"/>
              </w:rPr>
            </w:pPr>
            <w:r>
              <w:rPr>
                <w:bCs/>
                <w:sz w:val="24"/>
                <w:szCs w:val="24"/>
              </w:rPr>
              <w:t>Nguồn vốn vay Ngân hàng Công Thương Việt Nam</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574.549</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168.290</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bCs/>
                <w:sz w:val="24"/>
                <w:szCs w:val="24"/>
              </w:rPr>
            </w:pPr>
            <w:r>
              <w:rPr>
                <w:bCs/>
                <w:sz w:val="24"/>
                <w:szCs w:val="24"/>
              </w:rPr>
              <w:t>722.83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dự toán giao đầu năm 2015</w:t>
            </w:r>
          </w:p>
        </w:tc>
        <w:tc>
          <w:tcPr>
            <w:tcW w:w="1307"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4.549</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74.54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dự toán đã giao năm 2014 sử dụng không hết</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8.290</w:t>
            </w:r>
          </w:p>
        </w:tc>
        <w:tc>
          <w:tcPr>
            <w:tcW w:w="1310"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8.29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guồn dự toán đã giao năm 2015 chưa có nhu cầu chi</w:t>
            </w:r>
          </w:p>
        </w:tc>
        <w:tc>
          <w:tcPr>
            <w:tcW w:w="1307"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148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b</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Nguồn kết dư ngân sách cấp tỉnh năm 2014 trong cân đối</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0</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515</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51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vốn ngân sách tập trung</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515</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51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c</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Nguồn thu ngân sách năm 2015 (NSĐP)</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6.822</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6.82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guồn vốn Thành phố HCM hỗ trợ kinh phí để xây dựng các công trình dân sinh nơi Khu ủy, Thành ủy Sài Gòn - Chợ Lớn - Gia Định đã trú đóng</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nộp ngân sách cấp tỉnh của Quỹ Đầu tư phát triển tỉnh về số tiền chênh lệch từ tiền lãi cho vay thu được và phí ủy thác theo Giấy ủy nhiệm chi số 150/05 UNC, 151/05 UNC và 152/05 UNC</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39</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3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thu tiền sử dụng đất năm 2015</w:t>
            </w:r>
            <w:r>
              <w:rPr>
                <w:i/>
                <w:iCs/>
                <w:sz w:val="22"/>
                <w:szCs w:val="22"/>
              </w:rPr>
              <w:t xml:space="preserve"> </w:t>
            </w:r>
            <w:r>
              <w:rPr>
                <w:sz w:val="22"/>
                <w:szCs w:val="22"/>
              </w:rPr>
              <w:t>(30% cho Quỹ Phát triển nhà ở tỉnh Đồng Nai)</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383</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38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khoản thu được để lại quản lý qua NSNN</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505.3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75.268</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170.00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50.56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Nguồn xổ số kiến thiết </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00.0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75.268</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170.00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645.26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dự toán giao đầu năm 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thu vượt so với dự toán giao đầu năm 2015</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70.00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guồn kết dư ngân sách cấp tỉnh năm 2014 ngoài cân đối</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5.268</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5.26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hu vượt so với dự toán năm 2014</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8.765</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8.76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toán đã giao năm 2014 sử dụng không hết</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503</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50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Ghi thu học phí</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0.0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Ghi thu viện phí</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45.300</w:t>
            </w:r>
          </w:p>
        </w:tc>
        <w:tc>
          <w:tcPr>
            <w:tcW w:w="1326"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45.3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Nguồn vốn Trái phiếu Chính phủ</w:t>
            </w:r>
          </w:p>
        </w:tc>
        <w:tc>
          <w:tcPr>
            <w:tcW w:w="1307"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0</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9.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xml:space="preserve">0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89.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Nguồn vốn đầu tư dự án Bệnh viện Đa khoa Đồng Nai</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0.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0.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szCs w:val="24"/>
              </w:rPr>
              <w:t>Nguồn vốn thực hiện chương trình mục tiêu Quốc gia xây dựng nông thôn mới</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9.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9.0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4373"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 xml:space="preserve">Nguồn  kinh phí khen thưởng cho 02 địa phương hoàn thành nông thôn mới </w:t>
            </w:r>
          </w:p>
        </w:tc>
        <w:tc>
          <w:tcPr>
            <w:tcW w:w="1307"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32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w:t>
            </w:r>
          </w:p>
        </w:tc>
        <w:tc>
          <w:tcPr>
            <w:tcW w:w="1310"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0.000</w:t>
            </w:r>
          </w:p>
        </w:tc>
      </w:tr>
    </w:tbl>
    <w:p>
      <w:pPr>
        <w:pStyle w:val="Normal"/>
        <w:rPr/>
      </w:pPr>
      <w:r>
        <w:rPr/>
      </w:r>
    </w:p>
    <w:p>
      <w:pPr>
        <w:pStyle w:val="Normal"/>
        <w:ind w:firstLine="4253"/>
        <w:jc w:val="center"/>
        <w:rPr>
          <w:b/>
          <w:b/>
          <w:bCs/>
        </w:rPr>
      </w:pPr>
      <w:r>
        <w:rPr>
          <w:b/>
          <w:bCs/>
        </w:rPr>
        <w:t>CHỦ TỊCH</w:t>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r>
    </w:p>
    <w:p>
      <w:pPr>
        <w:pStyle w:val="Normal"/>
        <w:ind w:firstLine="4253"/>
        <w:jc w:val="center"/>
        <w:rPr>
          <w:b/>
          <w:b/>
          <w:bCs/>
        </w:rPr>
      </w:pPr>
      <w:r>
        <w:rPr>
          <w:b/>
          <w:bCs/>
        </w:rPr>
        <w:t>Trần Văn Tư</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2:00Z</dcterms:created>
  <dc:creator>ADMIN</dc:creator>
  <dc:description/>
  <cp:keywords/>
  <dc:language>en-US</dc:language>
  <cp:lastModifiedBy>Admin</cp:lastModifiedBy>
  <dcterms:modified xsi:type="dcterms:W3CDTF">2016-01-13T07:02:00Z</dcterms:modified>
  <cp:revision>2</cp:revision>
  <dc:subject/>
  <dc:title>HỘI ĐỒNG NHÂN DÂN</dc:title>
</cp:coreProperties>
</file>