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3090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val="nl-NL" w:eastAsia="ko-KR"/>
              </w:rPr>
            </w:pPr>
            <w:r>
              <w:rPr>
                <w:b/>
                <w:sz w:val="32"/>
                <w:szCs w:val="32"/>
                <w:lang w:eastAsia="ar-SA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bCs/>
                <w:sz w:val="32"/>
                <w:szCs w:val="32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32"/>
                <w:szCs w:val="32"/>
                <w:lang w:val="nl-NL"/>
              </w:rPr>
            </w:pPr>
            <w:r>
              <w:rPr>
                <w:rFonts w:eastAsia="Batang;바탕"/>
                <w:b/>
                <w:sz w:val="32"/>
                <w:szCs w:val="3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4pt,2.35pt" to="228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9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val="vi-VN" w:eastAsia="ko-KR"/>
              </w:rPr>
            </w:pPr>
            <w:r>
              <w:rPr>
                <w:b/>
                <w:bCs/>
                <w:sz w:val="32"/>
                <w:szCs w:val="3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25400</wp:posOffset>
                      </wp:positionV>
                      <wp:extent cx="2493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05pt,2pt" to="420.3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0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5"/>
      </w:tblGrid>
      <w:tr>
        <w:trPr>
          <w:trHeight w:val="1539" w:hRule="atLeast"/>
        </w:trPr>
        <w:tc>
          <w:tcPr>
            <w:tcW w:w="21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Ự TOÁN THU NGÂN SÁCH NĂM 2016 CÁC HUYỆN, THỊ XÃ LONG KHÁNH, THÀNH PHỐ BIÊN HÒ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Nghị quyết số 182/2015/NQ-HĐND ngày 11 tháng 12 năm 2015 của HĐND tỉnh Đồng Nai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3705</wp:posOffset>
                      </wp:positionH>
                      <wp:positionV relativeFrom="paragraph">
                        <wp:posOffset>80010</wp:posOffset>
                      </wp:positionV>
                      <wp:extent cx="2400300" cy="0"/>
                      <wp:effectExtent l="0" t="5080" r="635" b="5080"/>
                      <wp:wrapNone/>
                      <wp:docPr id="3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15pt,6.3pt" to="623.1pt,6.3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43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16"/>
        <w:gridCol w:w="1450"/>
        <w:gridCol w:w="1504"/>
        <w:gridCol w:w="1336"/>
        <w:gridCol w:w="1126"/>
        <w:gridCol w:w="1278"/>
        <w:gridCol w:w="1309"/>
        <w:gridCol w:w="1126"/>
        <w:gridCol w:w="1183"/>
        <w:gridCol w:w="1288"/>
        <w:gridCol w:w="1231"/>
        <w:gridCol w:w="1190"/>
        <w:gridCol w:w="1247"/>
        <w:gridCol w:w="1309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VT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 điều tiế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ên </w:t>
              <w:br/>
              <w:t>Hò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ĩnh Cửu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ảng Bom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ống Nhất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Quán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 Phú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 Khánh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uâ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ộc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ẩm </w:t>
              <w:br/>
              <w:t>M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 Thành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=2+..+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iệm vụ thu NS cấp huyện, xã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40.1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17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.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.1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.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8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.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.6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3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.1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iệm vụ thu trừ tiền SD đất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40.1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29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.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.1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8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.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.6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3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.1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công thương nghiệp, ngoài quốc doanh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73.3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69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9.8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6.3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.9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.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.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2.8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4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37.38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6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4.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3.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.3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.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.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6.1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3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3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3.6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5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4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4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4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.67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môn bà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.2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3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hu khác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.9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Thuế sử dụng đất nông nghiệp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Thuế thu nhập cá nhâ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3.9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4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Lệ phí trước b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2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5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 xml:space="preserve">Thuế bảo vệ môi trường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Thu phí, lệ phí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.6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6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ong cân đố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.1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0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68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 xml:space="preserve">Thuế SDĐ phi nông nghiệp - thuế nhà đất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1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Thuế chuyển quyền sử dụng đất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Tiền thuê mặt đất, mặt nước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 xml:space="preserve">Thu tiền sử dụng đất 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8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3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Thu hoa lợi công sản, Quỹ Đất công ích … tại xã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67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Thu khác ngân sách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0.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5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Thu cân đố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8.77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Thu tiền phạt an toàn giao thông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1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5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5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Thu KHCB, tiền bán nhà thuộc SHN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Thu cân đối ngân sách huyện (không bao gồm tiền sử dụng đất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48.1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.42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23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.2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15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63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5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98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66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46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.29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47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ố thu huyện hưởng 100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14.97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3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.97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6.6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5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8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.4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7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7.0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56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ố thu huyện hưởng theo tỷ lệ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33.17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7.92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.26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.6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54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08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7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.58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.46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76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9.26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.91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bổ sung từ ngân sách tỉnh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32.01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.7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.8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.07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.8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.1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.02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.8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.38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.7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.12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.32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cân đố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690.28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.9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5.8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9.07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8.8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69.11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77.02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6.83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6.38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4.7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1.12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6.32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có mục tiêu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41.7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6.7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8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.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đầu tư từ nguồn thu xổ số kiến thiết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5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đầu tư từ nguồn vay Ngân hàng Công Thương Việt Nam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có mục tiêu khác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6.7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6.7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ền sử dụng đất ngân sách huyện được hưởng chưa tính vào cân đối ngân sách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.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.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16"/>
        <w:gridCol w:w="1450"/>
        <w:gridCol w:w="1504"/>
        <w:gridCol w:w="1336"/>
        <w:gridCol w:w="1126"/>
        <w:gridCol w:w="1278"/>
        <w:gridCol w:w="1309"/>
        <w:gridCol w:w="1126"/>
        <w:gridCol w:w="1183"/>
        <w:gridCol w:w="6265"/>
      </w:tblGrid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ần Văn Tư</w:t>
            </w:r>
          </w:p>
        </w:tc>
      </w:tr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7:00Z</dcterms:created>
  <dc:creator>ADMIN</dc:creator>
  <dc:description/>
  <cp:keywords/>
  <dc:language>en-US</dc:language>
  <cp:lastModifiedBy>Admin</cp:lastModifiedBy>
  <dcterms:modified xsi:type="dcterms:W3CDTF">2016-01-13T07:07:00Z</dcterms:modified>
  <cp:revision>2</cp:revision>
  <dc:subject/>
  <dc:title>HỘI ĐỒNG NHÂN DÂN</dc:title>
</cp:coreProperties>
</file>