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8228"/>
      </w:tblGrid>
      <w:tr>
        <w:trPr/>
        <w:tc>
          <w:tcPr>
            <w:tcW w:w="6545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  <w:lang w:eastAsia="ar-SA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Batang;바탕" w:cs=".VnTime" w:ascii=".VnTime" w:hAnsi=".VnTime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2.35pt" to="186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sz w:val="22"/>
                <w:szCs w:val="22"/>
              </w:rPr>
            </w:pPr>
            <w:r>
              <w:rPr>
                <w:rFonts w:eastAsia="Batang;바탕" w:cs=".VnTime" w:ascii=".VnTime" w:hAnsi=".VnTime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5400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pt,2pt" to="287.4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>
          <w:trHeight w:val="1125" w:hRule="atLeast"/>
        </w:trPr>
        <w:tc>
          <w:tcPr>
            <w:tcW w:w="14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THU NGÂN SÁCH NHÀ NƯỚC NĂM 201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Nghị quyết số 182/2015/NQ-HĐND ngày 11 tháng 12 năm 2015 của HĐND tỉnh Đồng Nai)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63500</wp:posOffset>
                      </wp:positionV>
                      <wp:extent cx="2247900" cy="0"/>
                      <wp:effectExtent l="0" t="5080" r="0" b="5080"/>
                      <wp:wrapNone/>
                      <wp:docPr id="3" name="Line 2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pt,5pt" to="452.05pt,5pt" ID="Line 24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64"/>
        <w:gridCol w:w="1652"/>
        <w:gridCol w:w="1574"/>
        <w:gridCol w:w="1391"/>
        <w:gridCol w:w="1097"/>
        <w:gridCol w:w="1121"/>
        <w:gridCol w:w="1097"/>
        <w:gridCol w:w="1364"/>
      </w:tblGrid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ác khoản thu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ăm 201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Dự toán năm 2016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o sánh %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ự toán </w:t>
              <w:br/>
              <w:t xml:space="preserve">giao đầu năm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Ước</w:t>
              <w:br/>
              <w:t xml:space="preserve">thực hiện </w:t>
              <w:br/>
              <w:t>năm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TH 201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T 2016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TĐN 20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ùng kỳ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TĐN 201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TH 201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2/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=2/CK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=3/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=3/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THU NSNN TRÊN ĐỊA BÀN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A + B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.520.3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.875.3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.12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TỔNG THU CÂN ĐỐI NSNN (I  +  II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.215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.30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.95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 nội địa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865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.30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80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Thu nội địa đã trừ tiền sử dụng đất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365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.204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00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 từ DNNN Trung ương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590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59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00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giá trị gia tăng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4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iêu thụ đặc biệt hàng nội địa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hu nhập doanh nghiệp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.6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ài nguyên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môn bài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khác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7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 từ DNNN địa phương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700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60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65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giá trị gia tăng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.3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iêu thụ đặc biệt hàng nội địa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0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hu nhập doanh nghiệp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703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ài nguyên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môn bài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khác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 từ DN có vốn ĐTNN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904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114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70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giá trị gia tăng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57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97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iêu thụ đặc biệt hàng nội địa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hu nhập doanh nghiệp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5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7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ài nguyên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môn bài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ền thuê mặt đất, mặt nước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đó ghi thu tiền thuê mặt đất, mặt nước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51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hu khác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3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 từ khu vực ngoài quốc doanh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000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00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313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giá trị gia tăng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5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92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iêu thụ đặc biệt hàng nội địa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2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hu nhập doanh nghiệp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ài nguyên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môn bài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khác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ế sử dụng đất nông nghiệp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ế thu nhập cá nhân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900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80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0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ệ phí trước bạ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0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6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uế bảo vệ môi trường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5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4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 phí, lệ phí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8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phí, lệ phí Trung ương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.4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phí, lệ phí địa phương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6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Thuế SDĐ phi nông nghiệp - thuế nhà đất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50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ế chuyển quyền sử dụng đất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ền thuê mặt đất, mặt nước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1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9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u tiền sử dụng đất 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96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9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cân đối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.26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thu tiền sử dụng đất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.73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Thu hoa lợi công sản, Quỹ Đất công ích… tại xã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5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 khác ngân sách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0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cân đối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iền phạt an toàn giao thông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 KHCB, tiền bán nhà thuộc SHNN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 từ thu nhập sau thuế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4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1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 tiền cấp quyền khai thác khoáng sản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.87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ương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phương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 từ hoạt động xuất nhập khẩ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350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00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15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xuất khẩu, nhập khẩu, thuế TTĐB, thuế BVMT hàng hóa nhập khẩ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0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7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VAT hàng nhập khẩ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70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8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KHOẢN THU ĐỂ LẠI CHI QUẢN LÝ QUA NS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305.3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575.3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7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9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ừ lĩnh vực xổ số kiến thiết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thu học phí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thu viện phí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5.3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5.3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8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*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ỔNG THU NGÂN SÁCH ĐỊA PHƯƠNG (A + B + C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586.63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202.86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143.97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%</w:t>
            </w:r>
          </w:p>
        </w:tc>
      </w:tr>
      <w:tr>
        <w:trPr>
          <w:trHeight w:val="8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ÁC KHOẢN THU CÂN ĐỐI NGÂN SÁCH ĐỊA PHƯƠNG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081.33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63.29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973.97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khoản thu theo tỷ lệ phân chia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406.29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406.29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777.97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hoản thu 100%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49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49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95.85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phân chia theo tỷ lệ %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57.29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57.29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82.12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khoản thu bổ sung từ ngân sách Trung ương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.5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8.82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Nguồn chương trình mục tiêu Quốc gia (chi tiết các chương trình mục tiêu Quốc gia tại Quyết định số 3043/QĐ-BTC ngày 28/11/2014 của Bộ Tài chính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5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36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hoản bổ sung có mục tiê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.46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Nguồn vốn tạm ứng Kho bạc Nhà nước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ồn vốn vay Ngân hàng Phát triển Việt Nam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u bổ sung từ nguồn ngân sách địa phương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4.54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8.17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Nguồn vốn vay Ngân hàng Công Thương Việt Nam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.54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.83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ồn dự toán giao đầu năm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.54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.54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dự toán đã giao năm 2014 sử dụng không hết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.29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dự toán đã giao năm 2015 chưa có nhu cầu sử dụng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kết dư ngân sách cấp tỉnh năm 2014 trong cân đối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1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thu ngân sách năm 2015 (NSĐP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82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KHOẢN THU ĐƯỢC ĐỂ LẠI QUẢN LÝ QUA NSNN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505.3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950.56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7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guồn xổ số kiến thiết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00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645.26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0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dự toán giao đầu năm 201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thu vượt so với dự toán giao đầu năm 201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kết dư ngân sách cấp tỉnh năm 2014 ngoài cân đối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.26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vượt so với dự toán năm 201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.76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oán đã giao năm 2014 sử dụng không hết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5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thu học phí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.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thu viện phí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45.3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45.3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Nguồn vốn Trái phiếu Chính phủ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9.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667"/>
        <w:jc w:val="center"/>
        <w:rPr>
          <w:b/>
          <w:b/>
          <w:bCs/>
        </w:rPr>
      </w:pPr>
      <w:r>
        <w:rPr>
          <w:b/>
          <w:bCs/>
        </w:rPr>
        <w:t>CHỦ TỊCH</w:t>
      </w:r>
    </w:p>
    <w:p>
      <w:pPr>
        <w:pStyle w:val="Normal"/>
        <w:ind w:firstLine="76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6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6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6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667"/>
        <w:jc w:val="center"/>
        <w:rPr>
          <w:b/>
          <w:b/>
          <w:bCs/>
        </w:rPr>
      </w:pPr>
      <w:r>
        <w:rPr>
          <w:b/>
          <w:bCs/>
        </w:rPr>
        <w:t>Trần Văn T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57" w:right="902" w:gutter="0" w:header="0" w:top="1089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5:00Z</dcterms:created>
  <dc:creator>ADMIN</dc:creator>
  <dc:description/>
  <cp:keywords/>
  <dc:language>en-US</dc:language>
  <cp:lastModifiedBy>Admin</cp:lastModifiedBy>
  <dcterms:modified xsi:type="dcterms:W3CDTF">2016-01-13T07:05:00Z</dcterms:modified>
  <cp:revision>2</cp:revision>
  <dc:subject/>
  <dc:title>HỘI ĐỒNG NHÂN DÂN</dc:title>
</cp:coreProperties>
</file>