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8228"/>
      </w:tblGrid>
      <w:tr>
        <w:trPr/>
        <w:tc>
          <w:tcPr>
            <w:tcW w:w="6545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  <w:lang w:eastAsia="ar-SA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2.35pt" to="186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5400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pt,2pt" to="287.4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5"/>
      </w:tblGrid>
      <w:tr>
        <w:trPr>
          <w:trHeight w:val="465" w:hRule="atLeast"/>
        </w:trPr>
        <w:tc>
          <w:tcPr>
            <w:tcW w:w="144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CHI NGÂN SÁCH ĐỊA PHƯƠNG NĂM 201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Nghị quyết số 182/2015/NQ-HĐND ngày 11 tháng 12 năm 2015 của HĐND tỉnh Đồng Nai)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  <w:i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i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63500</wp:posOffset>
                      </wp:positionV>
                      <wp:extent cx="3143250" cy="0"/>
                      <wp:effectExtent l="0" t="5080" r="0" b="5080"/>
                      <wp:wrapNone/>
                      <wp:docPr id="3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55pt,5pt" to="481pt,5pt" ID="Straight Connector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08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68"/>
        <w:gridCol w:w="1476"/>
        <w:gridCol w:w="1329"/>
        <w:gridCol w:w="1411"/>
        <w:gridCol w:w="1302"/>
        <w:gridCol w:w="1330"/>
        <w:gridCol w:w="916"/>
        <w:gridCol w:w="1039"/>
        <w:gridCol w:w="1010"/>
        <w:gridCol w:w="1154"/>
      </w:tblGrid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ội dung cá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oản chi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ăm 2015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ăm 2016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o sánh %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toán đầu năm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Ước thực hiện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tỉnh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huyện, xã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ăm 20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ăm 2016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T Đ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ùng kỳ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TĐN 201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TH 201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=2/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=2/C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=3/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9=3/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CHI NSĐP (A + B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586.63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13.86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43.97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543.82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00.15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CÂN ĐỐI NGÂN SÁCH ĐỊA PHƯƠNG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81.33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63.29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973.97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88.82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85.15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đầu tư phát triển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47.14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00.77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.419.1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49.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70.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XDCB tập trung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0.1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0.1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3.1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3.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0.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ừ nguồn thu tiền sử dụng đất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xây dựng cơ bản (40% 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i bổ sung vốn Quỹ Phát triển nhà ở (30%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i bổ sung vốn Quỹ Phát triển đất (30%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ừ nguồn hỗ trợ có mục tiêu từ NSTW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hỗ trợ cho các doanh nghiệp theo chế độ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đầu tư từ nguồn chương trình mục tiêu Quốc gi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213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đầu tư XDCB từ nguồn vốn vay Ngân hàng Công Thương Việt Nam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.54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.83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xây dựng các công trình dân sinh nơi Khu ủy, Thành ủy Sài Gòn, Chợ Lớn - Gia Định đã trú đóng của huyện Long Thàn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để thực hiện xây dựng cơ sở hạ tầng kỹ thuật cho các xã xây dựng nông thôn mớ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các chương trình kiên cố hóa kênh mương, giao thông nông thôn,…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Bệnh viện Đa khoa Đồng Na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xây dựng cơ bản từ nguồn kết dư ngân sách tỉnh năm 201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1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phát triển khác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ổ sung vốn điều lệ cho Quỹ Bảo lãnh tín dụng doanh nghiệp vừa và nh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ổ sung vốn điều lệ cho Quỹ Hỗ trợ nông dân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vốn cho Công ty Kinh doanh nhà Đồng Nai theo Công văn số 2936/UBND-KT ngày 21/4/2015 của UBND tỉn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8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hường xuyên, trong đó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459.09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887.4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683.61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48.94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34.66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phòng địa phương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55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5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52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22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3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giữ gìn an ninh và trật tự an toàn xã hộ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07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24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70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8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52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giáo dục - đào tạ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36.79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34.05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31.28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9.9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1.36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giáo dục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0.28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6.84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0.4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.92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6.47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đào tạo và dạy nghề nông thôn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.5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.2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88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5.99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88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phòng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y tế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.83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.12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.76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.30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5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hoa học và công nghệ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50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25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9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kế hoạch hóa gia đìn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4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8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văn hóa thông tin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24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63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4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58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8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thể dục thể tha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51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5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7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7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phát thanh - truyền hìn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ảm bảo xã hộ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.69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.39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.03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21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8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inh tế, trong đó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7.86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4.18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5.15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.40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.74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nông nghiệp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55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0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11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89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22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lâm nghiệp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47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16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83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83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thủy lợ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14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2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2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giao thông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62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64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85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85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kiến thiết thị chín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69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82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1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1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tài nguyên, khoáng sản, đất đa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82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77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17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87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công thương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9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8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3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3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quản lý môi trường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.17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.23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.00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51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.49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ông tác quy hoạc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kinh tế khác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9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19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1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phòng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quản lý hành chín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7.78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5.73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6.24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.72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.5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rợ giá theo chính sác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khác ngân sác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68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48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71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80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ác đơn vị sự nghiệp khác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8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7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1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khác ngân sách, trong đó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8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0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3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9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i tiền sử dụng đất theo QĐ 13/2012/QĐ-UBND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7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uế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0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ạo nguồn thực hiện cải cách tiền lương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.34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.34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phòng ngân sác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.19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.19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.0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.52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.48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i lập hoặc bổ sung Quỹ Dự trữ tài chín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rả nợ lãi vay đầu tư CSHT theo Khoản 3, Điều 8 Luật NSNN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CHI QUẢN LÝ QUA NGÂN SÁC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05.3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50.56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70.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.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XDCB từ nguồn thu xổ số kiến thiết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.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5.26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.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i học phí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i viện phí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5.3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5.3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ĐẦU TƯ TỪ NGUỒN VỐN TRÁI PHIẾU CHÍNH PHỦ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.0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CỘNG (A + B + C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586.63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202.86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43.97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543.82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00.15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%</w:t>
            </w:r>
          </w:p>
        </w:tc>
      </w:tr>
    </w:tbl>
    <w:p>
      <w:pPr>
        <w:pStyle w:val="Normal"/>
        <w:ind w:firstLine="8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228"/>
        <w:jc w:val="center"/>
        <w:rPr>
          <w:b/>
          <w:b/>
          <w:bCs/>
        </w:rPr>
      </w:pPr>
      <w:r>
        <w:rPr>
          <w:b/>
          <w:bCs/>
        </w:rPr>
        <w:t>CHỦ TỊCH</w:t>
      </w:r>
    </w:p>
    <w:p>
      <w:pPr>
        <w:pStyle w:val="Normal"/>
        <w:ind w:firstLine="8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228"/>
        <w:jc w:val="center"/>
        <w:rPr>
          <w:b/>
          <w:b/>
          <w:bCs/>
        </w:rPr>
      </w:pPr>
      <w:r>
        <w:rPr>
          <w:b/>
          <w:bCs/>
        </w:rPr>
        <w:t>Trần Văn Tư</w:t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6:00Z</dcterms:created>
  <dc:creator>ADMIN</dc:creator>
  <dc:description/>
  <cp:keywords/>
  <dc:language>en-US</dc:language>
  <cp:lastModifiedBy>Admin</cp:lastModifiedBy>
  <dcterms:modified xsi:type="dcterms:W3CDTF">2016-01-13T07:06:00Z</dcterms:modified>
  <cp:revision>2</cp:revision>
  <dc:subject/>
  <dc:title>HỘI ĐỒNG NHÂN DÂN</dc:title>
</cp:coreProperties>
</file>