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755" w:hRule="atLeast"/>
        </w:trPr>
        <w:tc>
          <w:tcPr>
            <w:tcW w:w="9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6425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1.5pt" to="447.75pt,1.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6425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6pt" to="447.75pt,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Ự TOÁN CHI NGÂN SÁCH CÁC ĐƠN VỊ KHỐI TỈNH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Kèm theo Nghị quyết số 182/2015/NQ-HĐ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gày 11 tháng 12 năm 2015 của HĐ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50800</wp:posOffset>
                      </wp:positionV>
                      <wp:extent cx="2533650" cy="0"/>
                      <wp:effectExtent l="0" t="5080" r="0" b="508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4pt" to="332.65pt,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523"/>
        <w:gridCol w:w="1718"/>
      </w:tblGrid>
      <w:tr>
        <w:trPr>
          <w:trHeight w:val="23" w:hRule="atLeast"/>
        </w:trPr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năm 201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CHI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48.94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22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22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AN NI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8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3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ảnh sát PCC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9.92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sự nghiệp giáo dục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.92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N giáo dụ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.92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đào tạo - dạy ngh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.99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18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57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o đẳng Nghề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4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Nghề KV Long Thành - Nhơn Trạ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đẳng Y t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2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2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, TB &amp; X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09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ội vụ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2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9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(Trường Trung cấp Nghề 26/3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Lạc Hồ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Công nghệ và Quản trị Sonadez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Công nghệ Đồng Na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Lâm nghiệp cơ sở 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Y T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.30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y tế toàn ngành                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.48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1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SỰ NGHIỆP DÂN SỐ - KẾ HOẠCH HÓA GIA ĐÌ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0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 (Chi cục DSKHHGĐ và Trung tâm DSKHH gia đình huyện, thị xã và thành phố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59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59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hoạt động bộ máy thường xuyên của 03 đơn vị sự nghiệp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nghiên cứu khoa họ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4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hoạt động khoa học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9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58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Văn hó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3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0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du lị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Sở VHTTDL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gia đì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8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77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7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.21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, Thương binh và Xã hộ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1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thất nghiệp, BHY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.89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nông - lâm nghiệp - PTN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73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83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Phát triển nông thô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3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3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ao thô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85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90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tài nguyên, địa chính,…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87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87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quy hoạ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ự nghiệp kinh tế khác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9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9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các KC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51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9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3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ngà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.72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LN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.02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HĐND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3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1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5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3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5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2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6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&amp; PTN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4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3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 - Thể thao và Du lị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6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chí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Lao động, TB &amp; XH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3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7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5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8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0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ả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đoàn thể, hội quần chú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69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MT tổ quố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9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Phụ nữ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6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1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hà bá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3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uật gi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Hội KHKT Đồng Na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CSCM BĐBTĐ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Sinh viê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iên hiệp các tổ chức hữu ngh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8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hỗ trợ gia đình liệt sĩ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Ợ GIÁ CÁC MẶT HÀNG CHÍNH SÁC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ĐƠN VỊ KHÁ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1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3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(TT sinh hoạt VHTT thanh thiếu nhi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1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6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CN Đồng Nai (TT đào tạo cung ứng LĐKT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đoàn Lao động tỉnh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3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6:00Z</dcterms:created>
  <dc:creator>ADMIN</dc:creator>
  <dc:description/>
  <cp:keywords/>
  <dc:language>en-US</dc:language>
  <cp:lastModifiedBy>Admin</cp:lastModifiedBy>
  <dcterms:modified xsi:type="dcterms:W3CDTF">2016-01-13T07:06:00Z</dcterms:modified>
  <cp:revision>2</cp:revision>
  <dc:subject/>
  <dc:title>HỘI ĐỒNG NHÂN DÂN</dc:title>
</cp:coreProperties>
</file>