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lang w:eastAsia="ar-SA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N ĐỐI NGÂN SÁCH ĐỊA PHƯƠNG NĂM 201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Nghị quyết số 182/2015/NQ-HĐ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1 tháng 12 năm 2015 của HĐND tỉnh Đồng Na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36830</wp:posOffset>
                </wp:positionV>
                <wp:extent cx="25146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.9pt" to="339.7pt,2.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96"/>
        <w:gridCol w:w="1476"/>
        <w:gridCol w:w="1476"/>
        <w:gridCol w:w="1476"/>
      </w:tblGrid>
      <w:tr>
        <w:trPr>
          <w:trHeight w:val="229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20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 năm 2016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giao đầu năm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Ước </w:t>
              <w:br/>
              <w:t>thực hiện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 NSNN TRÊN ĐỊA BÀN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520.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875.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120.00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ong đó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 nội địa (không kể thu từ dầu thô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.865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.3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.800.00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 từ xuất khẩu, nhập khẩu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35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0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150.00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 quản lý qua ngân sác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305.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575.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70.00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TỔNG THU NGÂN SÁCH ĐỊA PHƯƠNG (I + II + III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586.63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202.86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143.979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 xml:space="preserve">Các khoản thu cân đối ngân sách địa phương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81.33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63.29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973.979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theo tỷ lệ phân chi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406.29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406.29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777.979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khoản thu 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849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849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595.85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 phân chia theo tỷ lệ 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557.29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557.29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182.129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bổ sung từ ngân sách Trung ương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.82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00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uồn chương trình mục tiêu Quốc gia (chi tiết các chương trình mục tiêu Quốc gia tại Quyết định số 3043/QĐ-BTC ngày 28/11/2014 của Bộ Tài chính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.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.36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khoản bổ sung có mục tiêu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6.46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.00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vốn tạm ứng Kho bạc Nhà nước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vay Ngân hàng Phát triển Việt Nam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 bổ sung từ nguồn ngân sách địa phương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.54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.17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vốn vay Ngân hàng Công Thương Việt Nam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74.54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22.83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0.00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kết dư ngân sách cấp tỉnh năm 2014 trong cân đố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5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thu ngân sách năm 2015 (NSĐP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.82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được để lại quản lý qua NSNN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05.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50.56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70.00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uồn xổ số kiến thiết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45.26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0.00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guồn dự toán giao đầu năm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00.00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uồn thu vượt so với dự toán giao đầu năm 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uồn kết dư ngân sách cấp tỉnh năm 2014 ngoài cân đố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5.26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hi thu học phí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hi thu viện phí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45.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45.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Nguồn vốn Trái phiếu Chính ph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CHI NGÂN SÁCH ĐỊA PHƯƠNG (I + II + III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586.63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202.86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143.979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hi trong cân đố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81.33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63.29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973.979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hi đầu tư phát triển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247.14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800.77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419.10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i thường xuyên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459.09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887.41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683.615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i bổ sung Quỹ Dự trữ tài chín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9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9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91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i tạo nguồn cải cách tiền lương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9.345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ự phòng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2.19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2.19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9.01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ừ nguồn thu quản lý qua nsnn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05.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50.56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70.00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i từ nguồn thu xổ số kiến thiết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27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00.00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ết dư ngân sách năm 2014 (nguồn XSKT vượt thu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5.26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hi chi học phí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.00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hi chi viện phí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245.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245.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từ nguồn vốn trái phiếu chính ph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% PHÂN CHIA CÁC KHOẢN THU NSĐP ĐƯỢC HƯỞNG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rần Văn T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6:00Z</dcterms:created>
  <dc:creator>ADMIN</dc:creator>
  <dc:description/>
  <cp:keywords/>
  <dc:language>en-US</dc:language>
  <cp:lastModifiedBy>Admin</cp:lastModifiedBy>
  <dcterms:modified xsi:type="dcterms:W3CDTF">2016-01-13T07:06:00Z</dcterms:modified>
  <cp:revision>2</cp:revision>
  <dc:subject/>
  <dc:title>HỘI ĐỒNG NHÂN DÂN</dc:title>
</cp:coreProperties>
</file>