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3" w:type="dxa"/>
        <w:jc w:val="left"/>
        <w:tblInd w:w="-187" w:type="dxa"/>
        <w:tblLayout w:type="fixed"/>
        <w:tblCellMar>
          <w:top w:w="0" w:type="dxa"/>
          <w:left w:w="108" w:type="dxa"/>
          <w:bottom w:w="0" w:type="dxa"/>
          <w:right w:w="108" w:type="dxa"/>
        </w:tblCellMar>
      </w:tblPr>
      <w:tblGrid>
        <w:gridCol w:w="6545"/>
        <w:gridCol w:w="8228"/>
      </w:tblGrid>
      <w:tr>
        <w:trPr/>
        <w:tc>
          <w:tcPr>
            <w:tcW w:w="6545"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ko-KR"/>
              </w:rPr>
            </w:pPr>
            <w:r>
              <w:rPr>
                <w:rFonts w:cs="Times New Roman" w:ascii="Times New Roman" w:hAnsi="Times New Roman"/>
                <w:b/>
                <w:sz w:val="26"/>
                <w:lang w:eastAsia="ar-SA"/>
              </w:rPr>
              <w:t>HỘI ĐỒNG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16967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2.35pt" to="186.4pt,2.35pt" stroked="t" o:allowincell="t" style="position:absolute">
                      <v:stroke color="black" weight="9360" joinstyle="miter" endcap="flat"/>
                      <v:fill o:detectmouseclick="t" on="false"/>
                      <w10:wrap type="none"/>
                    </v:line>
                  </w:pict>
                </mc:Fallback>
              </mc:AlternateContent>
            </w:r>
          </w:p>
        </w:tc>
        <w:tc>
          <w:tcPr>
            <w:tcW w:w="8228"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1456690</wp:posOffset>
                      </wp:positionH>
                      <wp:positionV relativeFrom="paragraph">
                        <wp:posOffset>2540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pt" to="287.4pt,2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220" w:type="dxa"/>
        <w:jc w:val="left"/>
        <w:tblInd w:w="0" w:type="dxa"/>
        <w:tblLayout w:type="fixed"/>
        <w:tblCellMar>
          <w:top w:w="0" w:type="dxa"/>
          <w:left w:w="108" w:type="dxa"/>
          <w:bottom w:w="0" w:type="dxa"/>
          <w:right w:w="108" w:type="dxa"/>
        </w:tblCellMar>
      </w:tblPr>
      <w:tblGrid>
        <w:gridCol w:w="14220"/>
      </w:tblGrid>
      <w:tr>
        <w:trPr>
          <w:trHeight w:val="1110" w:hRule="atLeast"/>
        </w:trPr>
        <w:tc>
          <w:tcPr>
            <w:tcW w:w="14220"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 CÁC CÔNG TRÌNH, DỰ ÁN CẦN THU HỒI ĐẤT NĂM 2016 TRÊN ĐỊA BÀN TỈNH ĐỒNG NAI</w:t>
            </w:r>
          </w:p>
          <w:p>
            <w:pPr>
              <w:pStyle w:val="Normal"/>
              <w:spacing w:lineRule="auto" w:line="240" w:before="0" w:after="0"/>
              <w:jc w:val="center"/>
              <w:rPr/>
            </w:pPr>
            <w:r>
              <w:rPr>
                <w:rFonts w:eastAsia="Times New Roman" w:cs="Times New Roman" w:ascii="Times New Roman" w:hAnsi="Times New Roman"/>
                <w:i/>
                <w:iCs/>
                <w:sz w:val="28"/>
                <w:szCs w:val="28"/>
              </w:rPr>
              <w:t>(Kèm theo Nghị quyết số 183/NQ-HĐND ngày11/12/2015 của HĐND tỉnh Đồng Nai)</w:t>
            </w:r>
          </w:p>
          <w:p>
            <w:pPr>
              <w:pStyle w:val="Normal"/>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863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8pt" to="444.55pt,6.8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964" w:type="dxa"/>
        <w:jc w:val="left"/>
        <w:tblInd w:w="-476" w:type="dxa"/>
        <w:tblLayout w:type="fixed"/>
        <w:tblCellMar>
          <w:top w:w="0" w:type="dxa"/>
          <w:left w:w="108" w:type="dxa"/>
          <w:bottom w:w="0" w:type="dxa"/>
          <w:right w:w="108" w:type="dxa"/>
        </w:tblCellMar>
      </w:tblPr>
      <w:tblGrid>
        <w:gridCol w:w="670"/>
        <w:gridCol w:w="3040"/>
        <w:gridCol w:w="1160"/>
        <w:gridCol w:w="1140"/>
        <w:gridCol w:w="1056"/>
        <w:gridCol w:w="820"/>
        <w:gridCol w:w="1056"/>
        <w:gridCol w:w="880"/>
        <w:gridCol w:w="857"/>
        <w:gridCol w:w="4285"/>
      </w:tblGrid>
      <w:tr>
        <w:trPr>
          <w:trHeight w:val="23" w:hRule="atLeast"/>
        </w:trPr>
        <w:tc>
          <w:tcPr>
            <w:tcW w:w="67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85"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Đơn vị tính: Ha</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công trình, dự án</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yệ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điểm (xã, thị trấ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ện tích quy hoạch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ện tích hiện trạng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ện tích thu hồi </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ng đó</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ơ sở đề xuất</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ử dụng đất trồng lúa</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ất rừng phòng hộ</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4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 Dự án thu hồi đất theo Khoản 3, Điều 62 - Luật Đất đai 2013 </w:t>
            </w:r>
          </w:p>
        </w:tc>
      </w:tr>
      <w:tr>
        <w:trPr>
          <w:trHeight w:val="23" w:hRule="atLeast"/>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b/>
                <w:bCs/>
                <w:sz w:val="24"/>
                <w:szCs w:val="24"/>
              </w:rPr>
              <w:t xml:space="preserve">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6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3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6</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Nguyễn Thị Sáu</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 Hòa</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số 2968/QĐ-UBND ngày 20/8/2015 của UBND thành phố Biên Hòa về việc phê duyệt chủ trương đầu tư dự án; phục vụ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Trần Văn Ơ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ửu Hòa</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số 72/QĐ-TTg ngày 19/01/2000 của Thủ tướng Chính phủ về việc giao đất cho Trường TH Trần Văn Ơn để xây dựng trường học tại phường Bửu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CS Tân Biê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Biê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thu hồi đất số 1464/TB-UBND ngày 14/11/2011 của UBND thành phố</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CS Tân Pho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o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thu hồi đất số 957/TB-UBND ngày 12/5/2011 của UBND thành phố</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CS Phan Đăng Lưu</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nh Bì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hông báo kết luận số 97/TB-UBND ngày 19/02/2014 của UBND thành phố về chủ trương xây dựng trườ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Nguyễn Bá Ngọc (mở rộ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 Ngà</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N Phú Hoa (ấp 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Lợi</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kiến ghi vốn thực hiện năm 201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ường MN  Phú Ngọc  (ấp 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Ngọ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N Hoa Phượ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Ngọ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ạm Y tế xã Phú Túc</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Tú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xây dựng chỉ đưa vào kế hoạch để làm thủ tục đất đ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ụ sở Công an xã Phú Túc</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Tú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 hoạch bố trí vốn năm 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ụ sở Công an xã Túc Trư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úc Trư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 hoạch bố trí vốn năm 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ụ sở Công an xã Bảo Vin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o Vi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được chấp thuận chủ tr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Ban Chỉ huy Quân sự xã Bảo Vin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o Vi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đăng ký kế hoạch đầu tư xây dựng (2016 - 2020) nguồn vốn ngân sách tập trung phân cấp cho thị x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ẫu giáo Phú Bình (công viên Hòa Bìn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Bì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ê duyệt số 900/QĐ-UBND ngày 23/7/2014 của UBND thị xã Long Khánh về việc bố trí nguồn vố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Ban Chỉ huy Quân sự phường Xuân Tru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Tru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ê duyệt số 2923/QĐ-UBND ngày 12/10/2012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An Phước (ấp 7)</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 Phướ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kiến ghi vốn thực hiện năm 201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N An Phước (ấp 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 Phướ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kiến ghi vốn thực hiện năm 201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Bình Sơ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Sơ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kiến ghi vốn thực hiện năm 201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N Bình Sơn (ấp 1)</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Sơ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kiến ghi vốn thực hiện năm 201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ụ sở Xã đội xã Long A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A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kiến ghi vốn thực hiện năm 201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ường Tiểu học Tập Phước</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Phướ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kiến ghi vốn thực hiện năm 201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ường MN Long Phước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Phướ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kiến ghi vốn thực hiện năm 201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iểu học Phước Thái</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Thái</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kiến ghi vốn thực hiện năm 201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N Tam A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m A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Quyết định số 4241/QĐ-UBND ngày 22/9/2015 của UBND huyện Long Thành về việc đầu tư dự án Trường Mầm non Tam A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ở rộng Trường Tiểu học Phước Khán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ơn Trạc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Khá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ăn bản giới thiệu địa điểm số 2585/QĐ-UBND ngày 25/7/2008. Đã hoàn thành việc xây dựng, bổ sung kế hoạch sử dụng đất để hoàn thành thủ tục thu hồi và giao đấ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ở rộng Trường THCS Phước Khán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ơn Trạc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Khá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ăn bản giới thiệu địa điểm số 30/UBND-KT ngày 06/01/2010. Đã hoàn thành việc xây dựng, bổ sung kế hoạch sử dụng đất để hoàn thành thủ tục thu hồi và giao đấ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N Phú An (mở rộ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A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kiến ghi vốn thực hiện năm 2016 theo Văn bản số 577/TCKH ngày 15/10/2015 của Phòng Tài chính - Kế hoạch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BCHQS xã Phú Lâm</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Lâm</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kiến ghi vốn thực hiện năm 2016 theo Văn bản số 577/TCKH ngày 15/10/2015 của Phòng Tài chính - Kế hoạch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ường Mầm non Phú Tru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Tru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 hoạch bố trí vốn năm 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ụ sở Ban CHQS xã Phú Xuâ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Xuâ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thu hồi đất số 70/TB-UBND ngày 20 tháng 5 năm 2014 của 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ụ sở Công an xã</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Xuâ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thu hồi đất số 70/TB-UBND ngày 20 tháng 5 năm 2014 của UBND huy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Bệnh viện Đa khoa huyện (mở rộ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pPr>
            <w:r>
              <w:rPr>
                <w:rFonts w:eastAsia="Times New Roman" w:cs="Times New Roman" w:ascii="Times New Roman" w:hAnsi="Times New Roman"/>
                <w:sz w:val="24"/>
                <w:szCs w:val="24"/>
              </w:rPr>
              <w:t>TT. Tân Phú</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Sở KHDT đề xuất tại Văn bản số 2443/SKHĐT ngày 23/9/2015; nằm trong dự kiến đầu tư năm năm 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Phan Bội Châu (mở rộ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u Hàm 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ụ sở Công an xã Bàu Hàm 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u Hàm 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chủ trương của Công an tỉnh tại Văn bản số 803/CAT-PH41 ngày 02/4/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CS tại Gia Kiệm (mở rộ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a Kiệm</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N Gia Kiệm</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a Kiệm</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ụ sở Công an xã Gia Kiệm</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a Kiệm</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heo chủ trương của Công an tỉnh tại Văn bản số 803/CAT-PH41 ngày 02/4/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ụ sở Công an xã Gia Tân 1</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a Tân 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chủ trương của Công an tỉnh tại Văn bản số 803/CAT-PH41 ngày 02/4/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CS Gia Tân 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a Tân 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Gia Tân 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a Tân 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ụ sở Công an xã Gia Tân 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a Tân 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chủ trương của Công an tỉnh tại Văn bản số 803/CAT-PH41 ngày 02/4/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ường MN Họa Mi mở rộ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ộ 2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số 5977/QĐ-UBND ngày 30/10/2014 của UBND huyện Thống Nhất về việc điều chỉnh kế hoạch xây dựng cơ bản năm 2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ụ sở Công an xã Lộ 25</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ộ 2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chủ trương của Công an tỉnh tại Văn bản số 803/CAT-PH41 ngày 02/4/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ụ sở Công an xã Quang Tru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g Tru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chủ trương của Công an tỉnh tại Văn bản số 803/CAT-PH41 ngày 02/4/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N 9/ 4</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Thạ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Xuân Thạnh (khu A1)</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Thạ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ụ sở Công an xã Xuân Thạn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Thạ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heo chủ trương của Công an tỉnh tại Văn bản số 803/CAT-PH41 ngày 02/4/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ụ sở Công an xã Xuân Thiệ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Thiệ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chủ trương của Công an tỉnh tại Văn bản số 803/CAT-PH41 ngày 02/4/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ụ sở Công an xã</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Bì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Trụ sở Công an xã</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nh Phú</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3212/UBND-KT ngày 11/8/2015 của UBND huyện về việc thỏa thuận địa điểm lập dự án đầu tư</w:t>
            </w:r>
          </w:p>
        </w:tc>
      </w:tr>
      <w:tr>
        <w:trPr>
          <w:trHeight w:val="23" w:hRule="atLeast"/>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Dự án xây dựng kết cấu hạ tầng kỹ thuật của địa phương gồm giao thông, thủy lợi, cấp nước, thoát nước, điện lực, thông tin liên lạc, chiếu sáng đô thị; công trình thu gom, xử lý chất thải </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1,3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7,7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21</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pPr>
            <w:r>
              <w:rPr>
                <w:rFonts w:eastAsia="Times New Roman" w:cs="Times New Roman" w:ascii="Times New Roman" w:hAnsi="Times New Roman"/>
                <w:sz w:val="24"/>
                <w:szCs w:val="24"/>
              </w:rPr>
              <w:t>Cải tạo cảnh quan nút giao thông đường Võ Nguyên Giáp - Bùi Văn Hòa - Quốc lộ 51</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 Hòa</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10" w:after="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1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trương của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eastAsia="Times New Roman" w:cs="Times New Roman" w:ascii="Times New Roman" w:hAnsi="Times New Roman"/>
                <w:sz w:val="24"/>
                <w:szCs w:val="24"/>
              </w:rPr>
              <w:t>Dự án xử lý nhà máy nước thải tại phường Hố Nai</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ố Nai</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eastAsia="Times New Roman" w:cs="Times New Roman" w:ascii="Times New Roman" w:hAnsi="Times New Roman"/>
                <w:sz w:val="24"/>
                <w:szCs w:val="24"/>
              </w:rPr>
              <w:t>Đã thu hồi được 7 ha. Nay đăng ký để thu hồi phần còn lạ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ến xe Biên Hòa 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Tâ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diện tích tại CV số 10797/UBND-CNN; CV số 3405/UBND-CNN ngày 25/4/2014 của UBND tỉnh Đồng Nai về chấp thuận chủ tr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eastAsia="Times New Roman" w:cs="Times New Roman" w:ascii="Times New Roman" w:hAnsi="Times New Roman"/>
                <w:sz w:val="24"/>
                <w:szCs w:val="24"/>
              </w:rPr>
              <w:t>Đường nối từ cầu Bửu Hòa đến Quốc lộ 1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ửu Hòa</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chủ trương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hoát nước khu vực suối Chùa, suối Bà Lúa, suối Cầu Qua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Tân, Long Bình Tâ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eastAsia="Times New Roman" w:cs="Times New Roman" w:ascii="Times New Roman" w:hAnsi="Times New Roman"/>
                <w:sz w:val="24"/>
                <w:szCs w:val="24"/>
              </w:rPr>
              <w:t>Văn bản số 1183/QĐ-UBND ngày 27/4/2009 về TTĐĐ và được ghi vốn đầu tư công trung hạn năm 2016 theo Văn bản số 940/SKHĐT-XDCB ngày 27/4/2015 của Sở KHĐ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ven sông Cái</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ết Thắng, Thống Nhất, Tân Mai, Tam Hiệp, An Bì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thu hồi đất số 10056/UBND-CNN ngày 03/12/2010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eastAsia="Times New Roman" w:cs="Times New Roman" w:ascii="Times New Roman" w:hAnsi="Times New Roman"/>
                <w:sz w:val="24"/>
                <w:szCs w:val="24"/>
              </w:rPr>
              <w:t>Trạm biến áp 110 KV An Phước và hướng tuyến đường dây nối xã Tam Phước</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m Phướ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eastAsia="Times New Roman" w:cs="Times New Roman" w:ascii="Times New Roman" w:hAnsi="Times New Roman"/>
                <w:sz w:val="24"/>
                <w:szCs w:val="24"/>
              </w:rPr>
              <w:t>Thông báo thu hồi đất số 4216/UBND-CNN ngày 08/6/2015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chất thải rắ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m Phướ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7</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trương của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eastAsia="Times New Roman" w:cs="Times New Roman" w:ascii="Times New Roman" w:hAnsi="Times New Roman"/>
                <w:sz w:val="24"/>
                <w:szCs w:val="24"/>
              </w:rPr>
              <w:t>Đường vào Trường THCS Tân Hiệp</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Hiệp</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eastAsia="Times New Roman" w:cs="Times New Roman" w:ascii="Times New Roman" w:hAnsi="Times New Roman"/>
                <w:sz w:val="24"/>
                <w:szCs w:val="24"/>
              </w:rPr>
              <w:t>Quyết định thu hồi đất số 1338/QĐ-UBND ngày 23/4/2008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eastAsia="Times New Roman" w:cs="Times New Roman" w:ascii="Times New Roman" w:hAnsi="Times New Roman"/>
                <w:sz w:val="24"/>
                <w:szCs w:val="24"/>
              </w:rPr>
              <w:t>Đường 72 xã Sông Ray</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ẩm Mỹ</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ông Ray</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8</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8</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eastAsia="Times New Roman" w:cs="Times New Roman" w:ascii="Times New Roman" w:hAnsi="Times New Roman"/>
                <w:sz w:val="24"/>
                <w:szCs w:val="24"/>
              </w:rPr>
              <w:t xml:space="preserve">QĐ số 1614/QĐ-UBND ngày 24/10/2014 của UBND huyện Cẩm Mỹ phê duyệt báo cáo kinh tế - kỹ thuậ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cấp nước tập trung Phú Ngọc - Ngọc Định - La Ngà</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ọc Đị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8</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10685/UBND-CNN ngày 17/11/2014 của UBND tỉnh về việc chấp thuận chủ trương thực hi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ến xe Phú Túc (mở rộ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Tú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10797/UBND-CNN ngày 17/11/2014 của UBND tỉnh về việc chấp thuận chủ trương mở rộ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Xoài Quéo (đường Bàu Đục - Phú Mỹ)</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u Se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Phục vụ nhu cầu nông thôn mới; đã đăng ký các dự án XHHGT nông thôn của thị x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số 10 (tổ 14 Bàu Trâm đi tổ 10 Bàu Sầm)</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u Trâm</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Phục vụ nhu cầu nông thôn mới; đã đăng ký các dự án XHHGT nông thôn của thị x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ường mùa hè xan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u Trâm</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Phục vụ nhu cầu nông thôn mới; đã đăng ký các dự án XHHGT nông thôn của thị x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Đường cầu Cháy (từ ngã ba Vú Sữa - ngã ba Lộc Na)</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Lộ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số 959/KH-UBND ngày 10/8/2015 của UBND thị xã Long Khánh về việc xây dựng trung hạn 2016 - 2020 chương trình mục tiê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ổ 37 ấp Hàng Gòn (Mở rộ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ng Gò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Phục vụ nhu cầu nông thôn mới; đã đăng ký các dự án XHHGT nông thôn của thị x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Đường dây 500 KV (Vĩnh Tân - Sông Mây)</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S. Tre; B. Lộ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Quyết định số 17667/QĐ-UBND ngày 29/6/2015 của UBND tỉnh về việc thực hiện thu hồi đất đường dây 500 KV cắt qua KCN Long Khánh đoạn qua xã Suối Tre và Bình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CMT8 (ND)</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An, X.Hòa</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duyệt dự án đầu tư số 1527/QĐ-UBND ngày 28/5/2014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vào vùng khuyến khích chăn nuôi Cầu Be</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Lập</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Phục vụ nhu cầu nông thôn mới; đã đăng ký các dự án XHHGT nông thôn của thị x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giao thông nông thôn khu 1, ấp Cẩm Tâ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Tâ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Phục vụ nhu cầu nông thôn mới; đã đăng ký các dự án XHHGT nông thôn của thị x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đường Nguyễn Trung Trực</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Tru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eastAsia="Times New Roman" w:cs="Times New Roman" w:ascii="Times New Roman" w:hAnsi="Times New Roman"/>
                <w:sz w:val="24"/>
                <w:szCs w:val="24"/>
              </w:rPr>
              <w:t>Kế hoạch số 959/KH-UBND xây dựng trung hạn 2016 - 2020 chương trình mục tiêu xây dựng nông thôn mới trên địa bàn thị x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eastAsia="Times New Roman" w:cs="Times New Roman" w:ascii="Times New Roman" w:hAnsi="Times New Roman"/>
                <w:sz w:val="24"/>
                <w:szCs w:val="24"/>
              </w:rPr>
              <w:t>Đường Hương lộ 2  nối dài</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m A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30" w:after="3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3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báo số 5050/TB-UBND ngày </w:t>
              <w:br/>
              <w:t xml:space="preserve">10/6/2014 của UBND tỉnh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ờng vào khu chăn nuôi tập tru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u Cạ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kiến ghi vốn thực hiện năm 201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BOT đường 319 nối dài và nút giao đường cao tốc TP. HCM - Long Thành -Dầu Giây</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Các xã, thị trấ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báo số 8110/TB-UBND ngày 03/9/2014 của UBND tỉnh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ến xe container (Công ty Hào Bà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ơn Trạc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A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giới thiệu địa điểm số 504/UBND-CNN ngày 18/01/2012.</w:t>
              <w:br/>
              <w:t>Gia hạn đến ngày 18/01/2016. Đang xin cấp phép xây dự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ạm bơm Bến Thuyề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Bì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Công văn số 7253/UBND-CNN ngày 09 tháng 9 năm 2015 về việc lập đề xuất chủ trương đầu tư dự án Trạm bơm Bến Thuyền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u Đồng Hiệp</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Điề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0,7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Quyết định số 1726/QĐ-UBND ngày 25 tháng 6 năm 2015 về chủ trương đầu tư cầu Đồng Hiệp xã Phú Điền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ạo vét suối Đa Tô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Thanh, Thanh Sơn, Phú Lâm</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8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QĐ số 3005/QĐ-UBND ngày 20/9/2013 của UBND tỉnh Đồng Nai về duyệt báo cáo kinh tế - kỹ thuật công trình nạo vét suối Đa Tôn,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cấp nước tập trung (ấp 4)</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à Lài</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kiến ghi vốn thực hiện năm 2016 theo Văn bản số 577/TCKH ngày 15/10/2015 của Phòng Tài chính - Kế hoạch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Đường điện 500 KV TTĐL Vĩnh Tân - rẽ Sông Mây - Tân Uyên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xã</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heo Văn bản số 5343/UBND-CNN ngày 10/7/2015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Đường từ trung tâm xã Hố Nai 3 đi 2 ấp Đông Hải và Lộ Đức</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ảng Bom</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ố Nai 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Công văn số 309/KH-UBND ngày 24/8/2015 của UBND huyện Trảng Bom về kế hoch đầu tư công trung hạn giai đoạ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 xml:space="preserve">10 công trình giếng khoan quan trắc động thái nước dưới đất trên địa bàn huyện Trảng Bom, Long Thành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ảng Bom</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y Hòa</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VB số 3489/UBND-CNN ngày 14/5/2015 của UBND tỉnh Đồng Nai về việc thực hiện thủ tục đầu tư đất đai để thực hiện các công trình giếng khoan quan trắc động thái nước dưới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iên ấp 5 - 7</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nh Phú</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số 828/QĐ-UBND ngày 01/4/2015 về việc chấp thuận chủ trương đầu tư dự 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ấp 1 Thạnh Phú (đường 16)</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nh Phú</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số 3419/QĐ-UBND ngày 14/9/2015 về việc chấp thuận chủ trương đầu tư dự 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Mở rộng bến thủy nội địa (bến 01)</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ện Tâ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 xml:space="preserve">Công văn số 8127/SGTVT-KH ngày 10/9/2014 của Sở Giao thông Vận tải về việc xác định công trình cần triển khai trong năm 201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Mở rộng bến thủy nội địa (bến 0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ện Tâ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 xml:space="preserve">Công văn số 8127/SGTVT-KH ngày 10/9/2014 của Sở Giao thông Vận tải về việc xác định công trình cần triển khai trong năm 201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Nạo vét suối Sâu</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TT. Vĩnh An, Vĩnh Tâ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ê duyệt CTĐT của tỉnh số 1755/QĐ-UBND ngày 29/6/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Đường dây điện 500 KV Vĩnh Tân rẽ Sông Mây</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Lộc</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xã</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ù hợp QH, Văn bản số 5343/UBND-CNN ngày 10/7/2015 của UBND tỉnh về đăng ký nhu cầu sử dụng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cấp nước tập trung xã Xuân Phú</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Lộc</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Phú</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Đ số 3019/QĐ-UBND ngày 20/9/2013 của UBND tỉnh Đồng Nai về duyệt Dự án hệ thống cấp nước tập trung xã Xuân Phú,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Mở rộng đường vào núi Chứa Chan (đường vào Chùa Gia Lào)</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Lộc</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Trườ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yết định phê duyệt chủ trương đầu tư số 1144/QĐ-UBND ngày 16/6/2015 của UBND huyện Xuân Lộc </w:t>
            </w:r>
          </w:p>
        </w:tc>
      </w:tr>
      <w:tr>
        <w:trPr>
          <w:trHeight w:val="23" w:hRule="atLeast"/>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1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1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6</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nhà ở xã hội (Công ty Tín Nghĩa)</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m Phướ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Văn bản số 1283/UBND-CNN ngày 13/02/2015 của UBND tỉnh về việc cho phép Công ty Tín Nghĩa thực hiện chuyển từ đất tái định cư sang đất ở kinh doa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ở tái định cư Thống Nhất - Tân Mai (Công ty Thế Giới Nhà)</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 Tân Mai</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QĐ số 179 ngày 22/01/2015 của UBT về việc duyệt điều chỉnh cục bộ chi tiết 1/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ợ Lâm Sa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ẩm Mỹ</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âm Sa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ĩa địa xã Nhân Nghĩa</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ẩm Mỹ</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ân Nghĩa</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283/UBND-CN ngày 25/3/2014 của 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ợ Xuân Quế</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ẩm Mỹ</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Quế</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Nhà văn hóa kết hợp khu thể thao ấp 5</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a Ca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 hoạch bố trí vốn năm 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ấp 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Vi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 hoạch bố trí vốn năm 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ấp 4 kết hợp Khu thể thao các ấp 1, 2, 3, 4</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Vi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Nhà văn hóa kết hợp khu thể thao ấp Ba Tầ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Vi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Nhà văn hóa kết hợp khu thể thao ấp Suối Soong 1</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Vi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Nhà văn hóa kết hợp khu thể thao ấp Suối Soong 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Vi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tái định cư 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T. Định Quá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số 1923/QĐ-UBND ngày 25/12/2013 của UBND huyện về việc xây dựng khu tái định c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Nhà văn hóa kết hợp khu thể thao ấp Hòa Bìn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Quá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úc Trư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Trung tâm Văn hóa, Thể thao và HTCĐ</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ng Gò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đăng ký kế hoạch đầu tư xây dựng (2016 - 2020) nguồn vốn ngân sách tập trung phân cấp cho thị x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khu phố 2 phường Xuân Tru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Khá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Tru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Tờ trình số 1123/UBND-CNN ngày 18/9/2015 của UBND thị xã về việc đề nghị thông báo thu hồi đất để thực hiện dự 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ợ An Viễ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A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Mở rộng nghĩa trang liệt sỹ huyệ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Phướ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kiến ghi vốn thực hiện năm 201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ấp 2 xã Phú Thạn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ơn Trạc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Thạ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giới thiệu địa điểm số 4521/UBND-CN ngày 18/9/2015 của UBND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o xứ Nghĩa Hiệp</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ơn Trạc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Khá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6235/UBND-CNN ngày 07/8/2015 của UBND tỉnh về việc Giáo xứ Nghĩa Yên đề nghị giao đất sử dụng vào mục đích tôn giáo tại xã Vĩnh Thanh,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o xứ Nghĩa Yê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ơn Trạc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Khá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6711/UBND-CNN ngày 24/8/2014 của UBND tỉnh về việc xử lý việc Giáo xứ Nghĩa Hiệp đề nghị giao đất tại xã Vĩnh Thanh,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ệm phật đường Hồng Trung Sơ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 Cát Tiê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3935/STNMT-CCQLĐĐ ngày 21/9/2015 về việc Niệm phật đường Hồng Trung Sơn đề nghị giao đất tôn giáo tại xã Nam Cát Tiên,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Trung tâm Văn hóa - Học tập cộng đồ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Bì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 hoạch bố trí vốn năm 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kết hợp trụ sở làm việc 07 ấp</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Bì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 hoạch bố trí vốn năm 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kết hợp trụ sở làm việc ấp 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Điề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kết hợp khu thể thao ấp 7</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Lộ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 hoạch bố trí vốn năm 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kết hợp trụ sở làm việc ấp 8</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Lộ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 hoạch bố trí vốn năm 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Trung tâm VH, TT xã Phú Sơ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Sơ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thu hồi đất số 96/TB-UBND ngày 05 tháng 7 năm 2012 của 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Trung tâm Văn hóa, Thể thao</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Tru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 hoạch bố trí vốn năm 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kết hợp trụ sở làm việc 03 ấp</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Phú</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ú Tru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kế hoạch bố trí vốn năm 2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vui chơi giải trí thanh thiếu niên ấp Nguyễn Huệ 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g Tru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kết hợp trụ sở làm việc ấp Tân Bìn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ảng Bom</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Mi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Trung tâm VH, TT - Học tập cộng đồng xã Hố Nai 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ảng Bom</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ố Nai 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Công văn số 309/KH-UBND ngày 24/8/2015 của UBND huyện Trảng Bom về kế hoạch đầu tư công trung hạn giai đoạ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kết hợp trụ sở làm việc khu phố 4</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ảng Bom</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Trảng Bom</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ân bóng đá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ếu Liêm</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THĐ số 36/TB-UBND ngày 10/01/2014 của UBND huyện về việc thông báo thu hồi đất để lập dự án xây dựng sân bóng đá tại xã Hiếu Liê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ĩa trang nhân dâ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Bì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5</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5</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4489/UBND-ĐT ngày 15/6/2015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ùa Xuân Qua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Bì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hông báo thu hồi đất số 8635/TB-UBND ngày 22/10/2015 của UBND tỉnh Đồng Nai (tờ số 22, thửa đất số 96, 9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kết hợp trụ sở làm việc ấp 7</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nh Phú</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c vụ nhu cầu xây dựng nông thôn mớ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dân cư phục vụ tái định cư ấp Ông Hườ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ện Tâ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4"/>
                <w:sz w:val="24"/>
                <w:szCs w:val="24"/>
              </w:rPr>
              <w:t>Thông báo thu hồi đất số 35/TB-UBND ngày 10/01/2014 của UBND huyện Vĩnh Cửu về việc thông báo thu hồi đất thực hiện dự án đầu tư xây dựng khu dân cư phục vụ tái định cư ấp Ông Hường tại xã Thiện Tâ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ung tâm Văn hóa, Thể thao xã Vĩnh Tâ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Tâ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yết định phê duyệt CTĐT số 3210/QĐ-UBND ngày 28/8/2015 của UBND huyện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ài tưởng niệm Suối Cao</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Lộc</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Suối Cao</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u cầu thực tế của địa phương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ùa Cao Tuyề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Lộc</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Suối Cao</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Văn bản số 177 ngày 08/6/2015 của Sở TNM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ùa Thiên Â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Lộc</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Suối Cao</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Văn bản số 26 ngày15/01/2015 của Ban Tôn giáo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ịnh thất Linh Qua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Lộc</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Suối Cá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Văn bản số 177 ngày 08/6/2015 của Sở TNMT</w:t>
            </w:r>
          </w:p>
        </w:tc>
      </w:tr>
      <w:tr>
        <w:trPr>
          <w:trHeight w:val="23" w:hRule="atLeast"/>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11,1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3,0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 xml:space="preserve">Khu dân cư theo quy hoạch (Công ty Cổ phần Bất động sản Phố Bình Minh)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 Hòa</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8794/UBND-XDCB ngày 13/11/2015 của UBND thành phố về việc thỏa thuận địa điể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Điểm du lịch và nhà ở tại xã Hóa A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Hóa A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7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7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 xml:space="preserve">Văn bản số thỏa thuận địa điểm số 593/UBND-ĐT 23/01/2015 của UBND thành phố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Khu nhà ở biệt thự và khu tái định cư núi Dòng Dài</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Tâ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62</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6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48</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 xml:space="preserve">Thông báo thu hồi đất số 7117/TB-UBND ngày 01/9/2010 của UBND tỉnh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đô thị du lịch sinh thái Long Thành (Cty Golf Long Thàn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Tân, Tam Phướ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1,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47</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thu hồi đất số 75/TB-UBND ngày 04/9/2015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dân cư - Cty Đồng Nai Long Châu</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m Hiệp</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6468/UBND-CNN ngày 13/8/2015 của UBND tỉnh chấp thuận chủ tr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dân cư nhà ở Phú Thuận Lợi (Cty CP Địa ốc Phú Thuận Lợi)</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m Phướ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2530/UBND-ĐT ngày 08/4/2015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dân cư phường Tân Tiến (khu đất Cty Đồng Tiế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ân Tiế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5837/UBND-ĐT ngày 28/7/2015 của UBND tỉnh về gia hạn TTĐĐ và cập nhật dự án vào KHSDĐ</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khu dân cư phường Thống Nhất (Cty D2D)</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Hò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9</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QĐ phê duyệt điều chỉnh cục bộ QH chi tiết 1/500 số 2210/QĐ-UBND ngày 17/7/2014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dân cư số 3, Trung tâm huyện</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ẩm Mỹ</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Giao</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9</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Văn bản số 62/UBND-CN ngày 25/01/2013 của UBND huyện Cẩm Mỹ về việc giao đơn vị chủ đầu tư xây dựng hạ tầng khu dân cư số 3 - khu Trung tâm Hành chính huy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Nhà ở chuyên gia Cty TNHH MTV Cao ốc văn phòng Minh Thàn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 Phướ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B số 4756/UBND-NN ngày 01/9/2015 của UBND huy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biệt thự nhà vườn Thịnh Phú</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Sơ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Văn bản số 3352/UBND-NN ngày 29/6/2015 của UBND huyện về việc thỏa thuận địa điểm cho Công ty TNHH Phát triển nhà Thịnh Phú đầu tư xây dựng khu dân cư biệt thự vườn kết hợp khu thương mại tại xã Bình S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ụm CN Long Phước 1</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Phướ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Văn bản số 2696/SKHĐT-HTĐT ngày 12/12/2012 của Sở Kế Hoạch và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Khu dân cư theo QH của Công ty TNHH BĐS Song Phương</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Thái</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VB số 5436/UBND-NN ngày 05/10/2015 của UBND huyện về việc thỏa thuận địa điểm cho Công ty TNHH Công nghiệp bất động sản và Xây dựng Song Phương lập dự án đầu tư  theo quy hoạch tại xã Phước Thá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dân cư kết hợp thương mại</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Thái</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VB số 4266/UBND-NN ngày 10/8/2015 của UBND huyện về việc thỏa thuận địa điểm cho Công ty Cổ phần Đầu tư và Kinh doanh nhà Phước Thái lập dự án đầu tư xây dựng khu dân cư kết hợp thương mại (chợ) tại xã Phước Thá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dân cư Riverside</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 Long Thành</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có TTĐĐ của UBND tỉnh, đang lập thủ tục THĐ</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XD điểm dân cư nông thôn số 3 và số 4, xã Mã Đà</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ĩnh Cửu</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ã Đà</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Thông báo thu hồi đất số 5936/TB-UBND ngày 07/8/2012 của UBND tỉnh Đồng Nai về việc thông báo thu hồi đất thực hiện dự án đầu tư điểm dân cư nông thôn 3 và 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u Dofico</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ân Lộc</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Bắc</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5,92</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5,92</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Văn bản số 5578/VPCP-NN ngày 03/10/2005 của Văn phòng Chính phủ về chủ trương đầu tư liên hợp công nông nghiệp DONATABA, Khu nông nghiệp ứng dụng kỹ thuật cao DONAFOODS</w:t>
            </w:r>
          </w:p>
        </w:tc>
      </w:tr>
    </w:tbl>
    <w:p>
      <w:pPr>
        <w:pStyle w:val="Normal"/>
        <w:rPr/>
      </w:pPr>
      <w:r>
        <w:rPr/>
      </w:r>
    </w:p>
    <w:tbl>
      <w:tblPr>
        <w:tblW w:w="14964" w:type="dxa"/>
        <w:jc w:val="left"/>
        <w:tblInd w:w="-476" w:type="dxa"/>
        <w:tblLayout w:type="fixed"/>
        <w:tblCellMar>
          <w:top w:w="0" w:type="dxa"/>
          <w:left w:w="108" w:type="dxa"/>
          <w:bottom w:w="0" w:type="dxa"/>
          <w:right w:w="108" w:type="dxa"/>
        </w:tblCellMar>
      </w:tblPr>
      <w:tblGrid>
        <w:gridCol w:w="643"/>
        <w:gridCol w:w="3067"/>
        <w:gridCol w:w="1160"/>
        <w:gridCol w:w="1140"/>
        <w:gridCol w:w="1056"/>
        <w:gridCol w:w="820"/>
        <w:gridCol w:w="1056"/>
        <w:gridCol w:w="880"/>
        <w:gridCol w:w="816"/>
        <w:gridCol w:w="4326"/>
      </w:tblGrid>
      <w:tr>
        <w:trPr>
          <w:trHeight w:val="23" w:hRule="atLeast"/>
        </w:trPr>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7"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6" w:type="dxa"/>
            <w:vMerge w:val="restart"/>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ần Văn Tư</w:t>
            </w:r>
          </w:p>
        </w:tc>
      </w:tr>
      <w:tr>
        <w:trPr>
          <w:trHeight w:val="23" w:hRule="atLeast"/>
        </w:trPr>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7"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6" w:type="dxa"/>
            <w:vMerge w:val="continue"/>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7"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6" w:type="dxa"/>
            <w:vMerge w:val="continue"/>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7"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6" w:type="dxa"/>
            <w:vMerge w:val="continue"/>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7"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5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5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6" w:type="dxa"/>
            <w:vMerge w:val="continue"/>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4">
    <w:name w:val="xl7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8">
    <w:name w:val="xl73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39">
    <w:name w:val="xl73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1">
    <w:name w:val="xl74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3">
    <w:name w:val="xl74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4">
    <w:name w:val="xl74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5">
    <w:name w:val="xl74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6">
    <w:name w:val="xl74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7">
    <w:name w:val="xl74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8">
    <w:name w:val="xl74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9">
    <w:name w:val="xl74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50">
    <w:name w:val="xl7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1">
    <w:name w:val="xl75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0">
    <w:name w:val="xl7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3">
    <w:name w:val="xl7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4">
    <w:name w:val="xl764"/>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9">
    <w:name w:val="xl7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0">
    <w:name w:val="xl7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1">
    <w:name w:val="xl7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4">
    <w:name w:val="xl774"/>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3:00Z</dcterms:created>
  <dc:creator>PC</dc:creator>
  <dc:description/>
  <cp:keywords/>
  <dc:language>en-US</dc:language>
  <cp:lastModifiedBy>Admin</cp:lastModifiedBy>
  <dcterms:modified xsi:type="dcterms:W3CDTF">2016-01-13T07:13:00Z</dcterms:modified>
  <cp:revision>2</cp:revision>
  <dc:subject/>
  <dc:title>HỘI ĐỒNG NHÂN DÂN</dc:title>
</cp:coreProperties>
</file>