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8228"/>
      </w:tblGrid>
      <w:tr>
        <w:trPr/>
        <w:tc>
          <w:tcPr>
            <w:tcW w:w="6545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ar-SA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2.35pt" to="186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25400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pt,2pt" to="287.4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898" w:hRule="atLeast"/>
        </w:trPr>
        <w:tc>
          <w:tcPr>
            <w:tcW w:w="14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DANH MỤC CÁC CÔNG TRÌNH, DỰ ÁN SỬ DỤNG ĐẤT LÚA, ĐẤT RỪNG PHÒNG HỘ NĂM 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RÊN ĐỊA BÀN TỈNH ĐỒNG N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Kèm theo Nghị quyết số 183/NQ-HĐND ngày 11/12/2015 của HĐND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53340</wp:posOffset>
                      </wp:positionV>
                      <wp:extent cx="2286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35pt,4.2pt" to="460.3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22"/>
        <w:gridCol w:w="1288"/>
        <w:gridCol w:w="1420"/>
        <w:gridCol w:w="1075"/>
        <w:gridCol w:w="820"/>
        <w:gridCol w:w="980"/>
        <w:gridCol w:w="1072"/>
        <w:gridCol w:w="3826"/>
      </w:tblGrid>
      <w:tr>
        <w:trPr>
          <w:trHeight w:val="23" w:hRule="atLeast"/>
        </w:trPr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T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ên công trình, dự án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uyện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Địa điểm (xã, thị trấn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ổng diện tích công trình (ha)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Trong đó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ơ sở đề xuất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Đất trồng lúa (ha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Đất rừng phòng hộ (ha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Đất rừng đặc dụng (ha) 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ác dự án, công trình sử dụng đất trồng lúa trong năm 20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74,9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,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,6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 Đất khu công nghiệp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KCN Hố Nai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ảng Bo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ố Nai 3, Bắc Sơn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7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. Đất ở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Khu dân cư theo quy hoạch (Công ty Cổ phần Bất động sản Phố Bình Minh)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An Hòa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8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ăn bản số 8794/UBND-XDCB ngày 13/11/2015 của UBND thành phố về việc thỏa thuận địa điểm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 Đất giao thông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Đường nối từ cầu Bửu Hòa đến Quốc lộ 1K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ửu Hòa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ủ trương của tỉnh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Mở rộng đường vào núi Chứa Chan (đường vào Chùa Gia Lào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uân Lộc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uân Trường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Quyết định phê duyệt chủ trương đầu tư số 1144/QĐ-UBND ngày 16/6/2015 của UBND huyện Xuân Lộc 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Đường từ trung tâm xã Hố Nai 3 đi 2 ấp Đông Hải và Lộ Đức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ảng Bo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ố Nai 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Công văn số 309/KH-UBND ngày 24/8/2015 của UBND huyện Trảng Bom về kế hoạch đầu tư công trung hạn giai đoạn 2016 - 202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ến xe container (Công ty Hào Bàng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hơn Trạ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ước An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ăn bản giới thiệu địa điểm số 504/UBND-CNN ngày 18/01/2012.</w:t>
              <w:br/>
              <w:t>Gia hạn đến ngày 18/01/2016. Đang xin cấp phép xây dựng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 Đất giáo dục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ở rộng Trường Tiểu học Phước Khánh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hơn Trạ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ước Khánh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ăn bản giới thiệu địa điểm số 2585/QĐ-UBND ngày 25/7/2008. Đã hoàn thành việc xây dựng, bổ sung kế hoạch sử dụng đất để hoàn thành thủ tục thu hồi và giao đất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ở rộng Trường THCS Phước Khánh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hơn Trạ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ước Khánh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ăn bản giới thiệu địa điểm số 30/UBND-KT ngày 06/01/2010. Đã hoàn thành việc xây dựng, bổ sung kế hoạch sử dụng đất để hoàn thành thủ tục thu hồi và giao đất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. Đất sinh hoạt cộng đồng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hà văn hóa kết hợp trụ sở làm việc ấp Phú Lập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ân Ph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ú Bình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 kế hoạch bố trí vôn năm 201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. Đất trụ sở cơ quan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Trụ sở Ban Chỉ huy Quân sự xã Phú Lâm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ân Ph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ú Lâm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Trụ sở Ban Chỉ huy Quân sự xã Phú Xuân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ân Ph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ú Xuân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Đã có thông báo thu hồi đất của UBND huyện tại Công văn số 70/TB-UBND ngày 20 tháng 5 năm 2014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Trụ sở Công an xã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ĩnh Cử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ân Bình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Trụ sở Công an xã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ĩnh Cử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ạnh Ph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ăn bản số 3212/UBND-KT ngày 11/8/2015 của UBND huyện về việc thỏa thuận địa điểm lập dự án đầu t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. Đất nghĩa trang, nghĩa đị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Nghĩa trang nhân dân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ĩnh Cử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ân Bình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8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ăn bản số 4489/UBND-ĐT ngày 15/6/2015 của UBND tỉnh Đồng Nai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. Đất tôn giáo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hùa Xuân Quang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ĩnh Cử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ân Bình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hông báo thu hồi đất số 8635/TB-UBND ngày 22/10/2015 của UBND tỉnh Đồng Nai (tờ số 22, thửa đất số 96, 98)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ệm phật đường Hồng Trung Sơn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ân Ph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 Cát Tiên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ăn bản số 3935/STNMT-CCQLĐĐ ngày 21/9/2015 về việc Niệm phật đường Hồng Trung Sơn đề nghị giao đất tôn giáo tại xã Nam Cát Tiên, huyện Tân Phú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. Đất sông ngòi, kênh, rạch, suối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Nạo vét suối Đa Tôn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ân Ph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ú Thanh, Thanh Sơn, Phú Lâm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Quyết định số 3005/QĐ-UBND ngày 20/9/2013 của UBND tỉnh Đồng Nai về duyệt báo cáo kinh tế - kỹ thuật công trình nạo vét suối Đa Tôn, huyện Tân Phú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Nạo vét suối Sâu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ĩnh Cử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T. Vĩnh An,Vĩnh Tân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23,5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yết định phê duyệt CTĐT của tỉnh số 1755/QĐ-UBND ngày 29/6/201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uyển mục đích sử dụng đất của hộ gia đình cá nhân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7,8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uyển từ đất trồng lúa sang đất ở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3,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uyển từ đất trồng lúa sang đất ở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xã, phường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nhu cầu đăng ký của địa phương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uyển từ đất trồng lúa sang đất ở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ng Thàn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xã, thị trấn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nhu cầu đăng ký của địa phương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uyển từ đất trồng lúa sang đất ở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uân Lộc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xã, thị trấn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nhu cầu đăng ký của địa phương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uyển từ đất trồng lúa sang đất ở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ẩm M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xã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nhu cầu đăng ký của địa phương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uyển từ đất trồng lúa sang đất ở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hơn Trạ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xã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nhu cầu đăng ký của địa phương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uyển từ đất trồng lúa sang đất ở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ảng Bo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xã, thị trấn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nhu cầu đăng ký của địa phương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uyển từ đất trồng lúa sang đất ở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ĩnh Cử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xã, thị trấn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nhu cầu đăng ký của địa phương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uyển từ đất trồng lúa sang đất ở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ng Khán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xã, phường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nhu cầu đăng ký của địa phương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uyển từ đất trồng lúa sang đất ở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ống Nhấ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xã, thị trấn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nhu cầu đăng ký của địa phương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uyển từ đất trồng lúa sang đất ở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ịnh Quá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xã, thị trấn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nhu cầu đăng ký của địa phương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uyển từ đất trồng lúa sang đất ở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ân Ph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xã, thị trấn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nhu cầu đăng ký của địa phương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uyển mục đích sử dụng đất trong nội bộ đất nông nghiệp. Trong đó: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3,6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) Chuyển từ đất lúa sang đất trồng cây lâu năm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4,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uyển đất trồng lúa chuyển sang đất trồng cây lâu năm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xã, phường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nhu cầu đăng ký của địa phương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uyển đất trồng lúa chuyển sang đất trồng cây lâu năm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ịnh Quá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xã, thị trấn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nhu cầu đăng ký của địa phương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uyển đất trồng lúa chuyển sang đất trồng cây lâu năm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ng Thàn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xã, thị trấn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nhu cầu đăng ký của địa phương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uyển đất trồng lúa chuyển sang đất trồng cây lâu năm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hơn Trạ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xã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nhu cầu đăng ký của địa phương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Chuyển đất trồng lúa sang đất trồng cây lâu năm, đất nông nghiệp khác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ống Nhấ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xã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nhu cầu đăng ký của địa phương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uyển đất trồng lúa chuyển sang đất trồng cây lâu năm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ảng Bo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xã, thị trấn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nhu cầu đăng ký của địa phương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uyển đất trồng lúa chuyển sang đất trồng cây lâu năm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ẩm M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xã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nhu cầu đăng ký của địa phương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uyển đất trồng lúa chuyển sang đất trồng cây lâu năm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ng Khán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xã, phường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nhu cầu đăng ký của địa phương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uyển đất trồng lúa chuyển sang đất trồng cây lâu năm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ân Ph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xã, thị trấn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nhu cầu đăng ký của địa phương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uyển đất trồng lúa chuyển sang đất trồng cây lâu năm, rừng sản xuất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ĩnh Cử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xã, thị trấn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nhu cầu đăng ký của địa phương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uyển đất trồng lúa chuyển sang đất trồng cây lâu năm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uân Lộc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xã, thị trấn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nhu cầu đăng ký của địa phương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) Chuyển mục đích sử dụng đất từ đất trồng lúa sang đất nông nghiệp khác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5,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uyển đất trồng lúa sang đất nông nghiệp khác thực hiện các dự án xây dựng trại chăn nuôi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ẩm M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xã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nhu cầu đăng ký của địa phương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uyển mục đích sử dụng đất từ đất trồng lúa sang đất nông nghiệp khác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ảng Bo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xã, thị trấn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nhu cầu đăng ký của địa phương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uyển đất trồng lúa sang đất nông nghiệp khác thực hiện các dự án xây dựng trại chăn nuôi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ĩnh Cử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xã, thị trấn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nhu cầu đăng ký của địa phương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uyển mục đích sử dụng đất từ đất trồng lúa sang đất nông nghiệp khác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uân Lộc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xã, thị trấn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nhu cầu đăng ký của địa phương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uyển mục đích sử dụng đất từ đất trồng lúa sang đất nông nghiệp khác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ịnh Quá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xã, thị trấn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nhu cầu đăng ký của địa phương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uyển mục đích sử dụng đất từ đất trồng lúa sang đất nông nghiệp khác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ân Ph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xã, thị trấn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nhu cầu đăng ký của địa phương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) Chuyển mục đích sử dụng đất từ đất trồng lúa sang đất nuôi trồng thủy sản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Chuyển mục đích sử dụng đất từ đất trồng lúa sang đất nuôi trồng thủy sản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ĩnh Cử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xã, thị trấn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nhu cầu đăng ký của địa phương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Chuyển mục đích sử dụng đất từ đất trồng lúa sang đất nuôi trồng thủy sản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uân Lộc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xã, thị trấn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nhu cầu đăng ký của địa phương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uyển từ đất trồng lúa sang đất phi nông nghiệp không phải là đất ở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uyển từ đất lúa sang đất sản xuất kinh doanh, thương mại dịch vụ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xã, phường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nhu cầu đăng ký của địa phương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uyển từ đất lúa sang đất sản xuất kinh doanh, thương mại dịch vụ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hơn Trạ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xã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nhu cầu đăng ký của địa phương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uyển từ đất lúa sang đất sản xuất kinh doanh, thương mại dịch vụ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ĩnh Cử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ác xã, thị trấn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nhu cầu đăng ký của địa phươ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22"/>
        <w:gridCol w:w="1288"/>
        <w:gridCol w:w="1420"/>
        <w:gridCol w:w="1075"/>
        <w:gridCol w:w="820"/>
        <w:gridCol w:w="980"/>
        <w:gridCol w:w="4898"/>
      </w:tblGrid>
      <w:tr>
        <w:trPr>
          <w:trHeight w:val="23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rần Văn Tư </w:t>
            </w:r>
          </w:p>
        </w:tc>
      </w:tr>
      <w:tr>
        <w:trPr>
          <w:trHeight w:val="23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32">
    <w:name w:val="xl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3">
    <w:name w:val="xl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4">
    <w:name w:val="xl7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5">
    <w:name w:val="xl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6">
    <w:name w:val="xl7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7">
    <w:name w:val="xl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8">
    <w:name w:val="xl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9">
    <w:name w:val="xl7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0">
    <w:name w:val="xl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1">
    <w:name w:val="xl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2">
    <w:name w:val="xl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3">
    <w:name w:val="xl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4">
    <w:name w:val="xl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5">
    <w:name w:val="xl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6">
    <w:name w:val="xl7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7">
    <w:name w:val="xl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8">
    <w:name w:val="xl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9">
    <w:name w:val="xl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0">
    <w:name w:val="xl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1">
    <w:name w:val="xl7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2">
    <w:name w:val="xl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3">
    <w:name w:val="xl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4">
    <w:name w:val="xl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5">
    <w:name w:val="xl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6">
    <w:name w:val="xl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7">
    <w:name w:val="xl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8">
    <w:name w:val="xl75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9">
    <w:name w:val="xl75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0">
    <w:name w:val="xl76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1">
    <w:name w:val="xl76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2">
    <w:name w:val="xl76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3">
    <w:name w:val="xl7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4">
    <w:name w:val="xl76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5">
    <w:name w:val="xl7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6">
    <w:name w:val="xl7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7">
    <w:name w:val="xl7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8">
    <w:name w:val="xl7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9">
    <w:name w:val="xl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0">
    <w:name w:val="xl7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1">
    <w:name w:val="xl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2">
    <w:name w:val="xl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3">
    <w:name w:val="xl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4">
    <w:name w:val="xl7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5">
    <w:name w:val="xl7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6">
    <w:name w:val="xl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7">
    <w:name w:val="xl7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8">
    <w:name w:val="xl778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9">
    <w:name w:val="xl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0">
    <w:name w:val="xl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1">
    <w:name w:val="xl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2">
    <w:name w:val="xl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3">
    <w:name w:val="xl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4">
    <w:name w:val="xl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5">
    <w:name w:val="xl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6">
    <w:name w:val="xl7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7">
    <w:name w:val="xl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8">
    <w:name w:val="xl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9">
    <w:name w:val="xl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0">
    <w:name w:val="xl7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1">
    <w:name w:val="xl7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2">
    <w:name w:val="xl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3">
    <w:name w:val="xl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4">
    <w:name w:val="xl7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5">
    <w:name w:val="xl7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6">
    <w:name w:val="xl79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97">
    <w:name w:val="xl79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98">
    <w:name w:val="xl7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9">
    <w:name w:val="xl7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00">
    <w:name w:val="xl8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01">
    <w:name w:val="xl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2">
    <w:name w:val="xl8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CharCharCharCharCharChar1CharCharCharCharCharCharCharCharChar1CharCharCharCharCharCharCharCharCharCharCharChar">
    <w:name w:val="Char Char Char Char Char Char1 Char Char Char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3:00Z</dcterms:created>
  <dc:creator>PC</dc:creator>
  <dc:description/>
  <cp:keywords/>
  <dc:language>en-US</dc:language>
  <cp:lastModifiedBy>Admin</cp:lastModifiedBy>
  <dcterms:modified xsi:type="dcterms:W3CDTF">2016-01-13T07:13:00Z</dcterms:modified>
  <cp:revision>2</cp:revision>
  <dc:subject/>
  <dc:title>HỘI ĐỒNG NHÂN DÂN</dc:title>
</cp:coreProperties>
</file>