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04</w:t>
      </w:r>
    </w:p>
    <w:p>
      <w:pPr>
        <w:pStyle w:val="Normal"/>
        <w:jc w:val="center"/>
        <w:rPr/>
      </w:pPr>
      <w:r>
        <w:rPr>
          <w:b/>
          <w:bCs/>
        </w:rPr>
        <w:t>QUY HOẠCH DỰ TRỮ KHOÁNG SẢN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184/2015/NQ-HĐ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11/12/2015 của HĐ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36830</wp:posOffset>
                </wp:positionV>
                <wp:extent cx="1543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2.9pt" to="297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40"/>
        <w:gridCol w:w="1468"/>
        <w:gridCol w:w="1220"/>
        <w:gridCol w:w="1500"/>
        <w:gridCol w:w="1741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vự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hiệu</w:t>
              <w:br/>
              <w:t>quy hoạ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</w:t>
              <w:br/>
              <w:t>(h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NDB</w:t>
              <w:br/>
              <w:t xml:space="preserve"> (triệu 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 XÂY DỰ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815,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5,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8,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,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Đ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Đ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,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ùng 2 - Gia Ca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Đ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Đông Bắc - Gia Ca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Đ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Nam đồi Đông Bắc - Gia Ca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Đ3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 Đị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Đ4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Suối Đá - Suối Nh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Đ5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Sok Lu mới - Gia Kiệ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Đ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Sok Lu 1 - Gia Kiệ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Đ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Sok Lu - Quang Tr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Đ3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Đ4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 Tân - Tân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ò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Đ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Trầ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Đ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Sông Trầ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Đ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Che - Đồi 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Đ3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Trầ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Đ4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Sông Trầ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Đ5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8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,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Nhân Nghĩa - Cẩm Tiên (1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Đ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Nhân Nghĩa - Cẩm Tiên (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Đ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Đ3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Đ4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Ra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Đ5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Đ6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6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,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C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Đ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ớc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Đ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Cạn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Đ3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ÉT GẠCH NGÓ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18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2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 Là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S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Đoàn 600 - Phú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P.S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S3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Cát Tiê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S4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S5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S6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S7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S8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,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S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Lầm - Tha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S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úc Trư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S3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,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Vàm - Tân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S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 Tân - Tân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S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ò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XL.S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,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6 Sông Trầ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S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ố Na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S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6 Sông Trầ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S3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Qu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S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S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8,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,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Phướ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S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c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S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ướ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S3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Phướ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S4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S5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S6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C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S7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c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S8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 XÂY DỰ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ư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C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úi Chứa Ch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C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T LIỆU SAN LẤ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90,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,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Xã Đắk Lu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Núi Chùa - Núi Tượ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3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và ĐB Láng Bố - Phú Lậ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4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Nam Láng Bố - Phú Thị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5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Láng Bố - Phú Thị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6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Sáu Rưỡu - Phú Thị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7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300 - Phú Xuâ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8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Tranh - Phú Xuâ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9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Ấp Cây Dâu - Phú Trung - Tha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10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Xã Phú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1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Suối Đục - Tha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Ấp 8 Tha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ốc Ba Bóng - Thanh S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3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Hiệp Nhất - TT Định Qu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4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Ấp 1 - Phú Hò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5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ù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6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Ấp Hòa Thành Ngọc Đị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7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Lê Minh - Phú Ngọ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8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Phú Quý 1 - La Ng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9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n Nôm - Phú Tú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10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ốc DBô - Suối Nh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1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Tăng Xi - Hưng Lộ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VS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a, Gia Yên - Gia Kiệ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VS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Ấp Tân Hữu - Xuân Thà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Ấp Cây Đa - Suối Ca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Ấp Tân Hợp - Xuân Thà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3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Hòa - Xuân Thà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4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161 - Xuân Th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5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i Gia Ui - Xuân Tâ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6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Xã Xuân Hư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7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,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Ấp Suối Râm - Xuân Qu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Ấp 4 Sông Nhạn - Sông Nh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Láng Me 2 - Xuân Đô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3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Ấp 7 Xuân Tâ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4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Ấp 11 Xuân Tâ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5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Ấp 8 Thừa Đứ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6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Ấp Suối Râm - Xuân Qu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7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Ấp 4 Sông Nhạn - Sông Nhạ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8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âm S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9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X. LONG KHÁ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han - Suối T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Xa Cá - Bình 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VS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p Suối Quýt - Cẩm Đườ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VS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52 - Tân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VS3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N BÙ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Hư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TB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Phướ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TB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134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,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rần Văn Tư</w:t>
      </w:r>
    </w:p>
    <w:p>
      <w:pPr>
        <w:pStyle w:val="Normal"/>
        <w:ind w:firstLine="4253"/>
        <w:jc w:val="center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spacing w:before="0" w:after="120"/>
      <w:jc w:val="center"/>
      <w:outlineLvl w:val="2"/>
    </w:pPr>
    <w:rPr>
      <w:rFonts w:ascii="VNI-Times" w:hAnsi="VNI-Times" w:cs="VNI-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ADMIN</dc:creator>
  <dc:description/>
  <cp:keywords/>
  <dc:language>en-US</dc:language>
  <cp:lastModifiedBy>Admin</cp:lastModifiedBy>
  <dcterms:modified xsi:type="dcterms:W3CDTF">2016-01-14T08:16:00Z</dcterms:modified>
  <cp:revision>2</cp:revision>
  <dc:subject/>
  <dc:title>HỘI ĐỒNG NHÂN DÂN</dc:title>
</cp:coreProperties>
</file>