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228"/>
      </w:tblGrid>
      <w:tr>
        <w:trPr/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.35pt" to="186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pt" to="287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1815" w:hRule="atLeast"/>
        </w:trPr>
        <w:tc>
          <w:tcPr>
            <w:tcW w:w="14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lục 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VỰC CẤM HOẠT ĐỘNG KHOÁNG SẢN</w:t>
              <w:br/>
              <w:t>GIAI ĐOẠN 2016 - 2020, TẦM NHÌN ĐẾN NĂM 20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èm theo Nghị quyết 184/2015/NQ-HĐND ngày 11/12/2015 của HĐND tỉnh Đồng Nai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65405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5.15pt" to="418.3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68"/>
        <w:gridCol w:w="2191"/>
        <w:gridCol w:w="1740"/>
        <w:gridCol w:w="1760"/>
        <w:gridCol w:w="3846"/>
      </w:tblGrid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</w:t>
              <w:br/>
              <w:t>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vự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hiệu </w:t>
              <w:br/>
              <w:t xml:space="preserve"> khu cấ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ện tích  (h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TNDB </w:t>
              <w:br/>
              <w:t>(Triệu m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cấm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Á XÂY DỰ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37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66,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ĐỊNH QU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Vi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Đ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Hiệ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Đ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i tích lịch sử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ối Đá - Suối N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Đ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HỐNG NHẤ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k Lu mới - Quang Tru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.Đ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.Đ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k Lu cũ - Quang Tru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.Đ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.Đ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ĨNH CỬ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y Gá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Đ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Đ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Lý (Da Kin D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Đ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bảo tồn thiên nhiê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ình Hò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Đ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ồi Chùa - Thiện Tân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Đ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công nghiệp và TTC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ạnh Phú - Bình Lợ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Đ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KCN,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Đ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XUÂN LỘ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4,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i Le - Xuân Tâ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Đ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ò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Đ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ông Chứa Chan - TT. Gia Ra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Đ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ây Chứa Chan - TT. Gia Ra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Đ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uân Thành - Xuân Trườ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Đ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Đ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RẢNG B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ông Trầ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.Đ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ông Che - Đồi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.Đ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ảng B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.Đ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.Đ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đường điệ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CẨM M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hân Nghĩa - Cẩm Tiên (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Đ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Đô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Đ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ông Ra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Đ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P. BIÊN HÒ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ân Hạnh - Bình Hó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Đ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óa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Đ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B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Đ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i Bửu Lo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Đ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i tích lịch sử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Tân (ấp Miễu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Đ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sông suối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Đ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sông suối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LONG THÀ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9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u C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Đ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Suối Le - Bàu C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T.Đ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o thông, hồ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Đ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đường điệ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Hoàng - Long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Đ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bay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ối Trầu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Đ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bay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ối Trầu 2 (Cẩm Đường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Đ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bay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T.Đ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NHƠN TRẠ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g Nai - Phước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.Đ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ÉT GẠCH NGÓ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15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ÂN PH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24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 Cát Tiê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sông suối, hồ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sông suối, hồ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sông suối, hồ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bảo tồn thiên nhiê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à Là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, s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Điề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8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sông suối, hồ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9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sông suối, hồ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10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sông suối, hồ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rường Đoàn 600 - Phú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1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u Cá Rô - Núi Tượ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Lậ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1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o thông,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Bì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S1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o thông, hồ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ĐỊNH QU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Hiệ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i tích lịch sử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Lầm - Thanh S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ú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đường điệ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HỐNG NHẤ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 Kiệ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.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ĨNH CỬ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i Lính - Tân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khu TTC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ạnh Phú - Bình Lợ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KCN,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đường điệ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Ấp Vàm - Thiện Tâ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khu TTCN, s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8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khu TTCN, s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9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sông suối, hồ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10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1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công nghiệp và TTC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uối Sâu - TT. Vĩnh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S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s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XUÂN LỘ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 Ui - Xuân Tâ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 Huynh - Xuân Thà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RẢNG B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ố N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.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TTCN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P. BIÊN HÒ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Bình Tâ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i tích lịch sử,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óa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i Đất - Tam Phướ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golf,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công nghiệp và TTC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S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công nghiệp và TTC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ước Khả - An Hò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S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u lịch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 Miê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S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giao thông,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LONG THÀ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70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Phướ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iện, khu TTCN,</w:t>
              <w:br/>
              <w:t>di tích lịch sử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công nghiệp và TTC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Phướ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N, giao thông, sân bay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N, sân bay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N, sân bay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8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9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10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công nghiệp và TTC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1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N, sân bay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m An - An Lợ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N, 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1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đường điệ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ò Xã Hoà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S1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bay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NHƠN TRẠ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ong Tân - Phú Hộ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.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cư, giao thôn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.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ng Gấm - Phước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.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đường điệ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.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lang an toàn đường điện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T XÂY DỰ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P. BIÊN HÒ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ông Đồng Nai đoạn từ cách cầu Hóa An 01 km về phía thượng nguồn đến cách cầu Đồng Nai 01 km về phía hạ nguồ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đô thị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XUÂN LỘ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Xuân Hư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C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ZL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ĨNH CỬ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ĩnh Tâ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PZ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dân c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T LIỆU SAN LẤ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64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ÂN PH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Phú S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V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V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ĐỊNH QU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i 120 - Phú Tâ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V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i Voi - Phú Tâ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V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V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Rồng - Phú Vi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V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Q.VS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HỐNG NHẤ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i Móng Ngựa - Quang Tru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.V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.V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i Nứa - Gia Tân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.V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.V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ĨNH CỬ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i Kim Liên, Đồi Ma - Trị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V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V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Tân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V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V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Ấp 3, TT. Vĩnh 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VS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Ấp 3, Vĩnh Tâ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.VS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XUÂN LỘ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i Le - Xuân Tâ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V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V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i Đam Riêng - Xuân Tâ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V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V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Ấp 2 Xuân Hò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VS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Ấp 4 Xuân Hò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VS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.VS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RẢNG B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Bắc S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.V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.V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.V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CẤM M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i 57 - Nhân Nghĩ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V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i Suối Râm - Long Gia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V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V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ốc Bà Chua - Xuân M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VS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VS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Ấp 2 Sông Ra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VS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VS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ối Sao - Lâm S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VS8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.VS9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P. BIÊN HÒ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Ấp Tân Cang - Phước Tâ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V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V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Ấp Tân Mai - Tam Phướ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.V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LONG THÀ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Ấp 1 Bàu C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VS1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VS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.VS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quân sự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854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82,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60"/>
        <w:gridCol w:w="2500"/>
        <w:gridCol w:w="2230"/>
        <w:gridCol w:w="5423"/>
      </w:tblGrid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</w:rPr>
              <w:t>Trần Văn Tư</w:t>
            </w:r>
          </w:p>
        </w:tc>
      </w:tr>
      <w:tr>
        <w:trPr>
          <w:trHeight w:val="37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before="0" w:after="120"/>
      <w:jc w:val="center"/>
      <w:outlineLvl w:val="2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ADMIN</dc:creator>
  <dc:description/>
  <cp:keywords/>
  <dc:language>en-US</dc:language>
  <cp:lastModifiedBy>Admin</cp:lastModifiedBy>
  <dcterms:modified xsi:type="dcterms:W3CDTF">2016-01-14T08:16:00Z</dcterms:modified>
  <cp:revision>2</cp:revision>
  <dc:subject/>
  <dc:title>HỘI ĐỒNG NHÂN DÂN</dc:title>
</cp:coreProperties>
</file>