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228"/>
      </w:tblGrid>
      <w:tr>
        <w:trPr/>
        <w:tc>
          <w:tcPr>
            <w:tcW w:w="654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.35pt" to="186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2pt" to="287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755" w:hRule="atLeast"/>
        </w:trPr>
        <w:tc>
          <w:tcPr>
            <w:tcW w:w="147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HOẠCH THĂM DÒ, KHAI THÁC KHOÁNG SẢN VẬT LIỆU SAN LẤP</w:t>
              <w:br/>
              <w:t>GIAI ĐOẠN 2016 - 2020, TẦM NHÌN ĐẾN NĂM 2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Nghị quyết 184/2015/NQ-HĐND ngày 11/12/2015 của HĐND tỉnh Đồng Nai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51435</wp:posOffset>
                      </wp:positionV>
                      <wp:extent cx="1899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4.05pt" to="424.6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2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20"/>
        <w:gridCol w:w="1500"/>
        <w:gridCol w:w="1589"/>
        <w:gridCol w:w="1713"/>
        <w:gridCol w:w="1640"/>
        <w:gridCol w:w="1460"/>
        <w:gridCol w:w="1480"/>
        <w:gridCol w:w="1111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  <w:br/>
              <w:t>TT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iệu</w:t>
              <w:br/>
              <w:t xml:space="preserve">quy hoạch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i đoạn quy hoạch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dự phòng (ha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iai đoạn</w:t>
              <w:br/>
              <w:t>2016 - 202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ầm nhìn</w:t>
              <w:br/>
              <w:t>đến năm</w:t>
              <w:br/>
              <w:t>203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NDB</w:t>
              <w:br/>
              <w:t>(triệu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Chù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Láng B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300 - Phú Xuâ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Cây Dâu - Thanh S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Mai - Phú Điề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6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r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7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Điề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8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9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0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S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S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át Tiê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a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6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6"/>
                <w:szCs w:val="26"/>
              </w:rPr>
              <w:t>30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ồi Đông Bắc - Gia Ca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òa Thành - Ngọc Đị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Lê Minh - Phú Ngọ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5 - Suối Nh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 - Thanh S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Hiệp Tâm 1, TT. Định Qu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6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Phú Quý 1, La Ng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7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Đồng Xoài, ấp 94, Túc Trư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8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Tín Nghĩ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N.VS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Xi - Hưng Lộ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6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â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â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6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7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ang Mi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rườ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ò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6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â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7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8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iệ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9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0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ư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Cá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à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Bắ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6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7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8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6"/>
                <w:szCs w:val="26"/>
              </w:rPr>
              <w:t>49,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Ấp Thuận Hòa (khu 2), </w:t>
              <w:br/>
              <w:t>xã Sông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Thuận Trường, xã Sông Th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ồi Cầu Ghi ấp Tân Hưng, xã Đồi 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ông Hò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ung Hò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6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7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Trầ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8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9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10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Thị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1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8 Thừa Đứ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Đô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Ra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B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Bì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y (mớ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6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Bì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7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hân Nghĩ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8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9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0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Qu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B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Nh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4, xã Lâm S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6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Tân Mỹ, xã Xuân B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7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Đồi Tây - Ấp Suối T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Cấp Rang - Suối T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àu Cối - Bảo Qua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Đồi 64 - Hàng Gò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6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7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Sao - Xuân Lậ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8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4 - Bình Lộ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9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àu Sầm - Bàu Trâ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10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64 - Hàng Gò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1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Xa Cá - Bình 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Chốt Mỹ - Bình S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iệ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C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Bì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Bì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6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ẩm Đườ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7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S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8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Tâ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VS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VS2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ân - Phú Hộ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VS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VS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VS5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0,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,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92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20"/>
        <w:gridCol w:w="1500"/>
        <w:gridCol w:w="1500"/>
        <w:gridCol w:w="1480"/>
        <w:gridCol w:w="1640"/>
        <w:gridCol w:w="4463"/>
      </w:tblGrid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ần Văn Tư</w:t>
            </w:r>
          </w:p>
        </w:tc>
      </w:tr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spacing w:before="0" w:after="120"/>
      <w:jc w:val="center"/>
      <w:outlineLvl w:val="2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5:00Z</dcterms:created>
  <dc:creator>ADMIN</dc:creator>
  <dc:description/>
  <cp:keywords/>
  <dc:language>en-US</dc:language>
  <cp:lastModifiedBy>Admin</cp:lastModifiedBy>
  <dcterms:modified xsi:type="dcterms:W3CDTF">2016-01-14T08:15:00Z</dcterms:modified>
  <cp:revision>2</cp:revision>
  <dc:subject/>
  <dc:title>HỘI ĐỒNG NHÂN DÂN</dc:title>
</cp:coreProperties>
</file>