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7480"/>
      </w:tblGrid>
      <w:tr>
        <w:trPr/>
        <w:tc>
          <w:tcPr>
            <w:tcW w:w="710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35pt" to="200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.25pt" to="267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NH PHÍ HỖ TRỢ HÀNG N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Nghị quyết số 189/2015/NQ-HĐ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gày 11/12/2015 của Hội đồng nhân dân tỉnh Đồng Na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41275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3.25pt" to="424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</w:p>
    <w:tbl>
      <w:tblPr>
        <w:tblW w:w="148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907"/>
        <w:gridCol w:w="883"/>
        <w:gridCol w:w="855"/>
        <w:gridCol w:w="883"/>
        <w:gridCol w:w="886"/>
        <w:gridCol w:w="883"/>
        <w:gridCol w:w="899"/>
        <w:gridCol w:w="883"/>
        <w:gridCol w:w="886"/>
        <w:gridCol w:w="883"/>
        <w:gridCol w:w="886"/>
        <w:gridCol w:w="883"/>
        <w:gridCol w:w="908"/>
      </w:tblGrid>
      <w:tr>
        <w:trPr>
          <w:trHeight w:val="23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hỗ tr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ơn giá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2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</w:tr>
      <w:tr>
        <w:trPr>
          <w:trHeight w:val="2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ụ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ỷ đồng)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Ngân sách tỉ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ỗ trợ đầu tư hạ tầ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ỗ trợ doanh nghiệp di dờ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Quỹ phát triển đất tỉ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bồi thường, tạo quỹ đất sạ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ỊCH</w:t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Văn Tư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ADMIN</dc:creator>
  <dc:description/>
  <cp:keywords/>
  <dc:language>en-US</dc:language>
  <cp:lastModifiedBy>Admin</cp:lastModifiedBy>
  <dcterms:modified xsi:type="dcterms:W3CDTF">2016-01-13T07:12:00Z</dcterms:modified>
  <cp:revision>2</cp:revision>
  <dc:subject/>
  <dc:title>HỘI ĐỒNG NHÂN DÂN</dc:title>
</cp:coreProperties>
</file>