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30"/>
      </w:tblGrid>
      <w:tr>
        <w:trPr/>
        <w:tc>
          <w:tcPr>
            <w:tcW w:w="3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97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LONG THÀNH</w:t>
            </w:r>
          </w:p>
        </w:tc>
        <w:tc>
          <w:tcPr>
            <w:tcW w:w="97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52070</wp:posOffset>
                      </wp:positionV>
                      <wp:extent cx="1073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4.1pt" to="126.8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97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52070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85pt,4.1pt" to="331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ĐẦU TƯ VÀ XÂY DỰNG NĂM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vốn: Ngân sách huyệ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Ban hành kèm theo Tờ trình số 272/TTr-UBND ngày 06/12/2007 và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ố 283/TTr-UBND ngày 14/12/2007 UBND huyện Long Thành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49530</wp:posOffset>
                </wp:positionV>
                <wp:extent cx="2063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.9pt" to="44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14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667"/>
        <w:gridCol w:w="533"/>
        <w:gridCol w:w="618"/>
        <w:gridCol w:w="834"/>
        <w:gridCol w:w="709"/>
        <w:gridCol w:w="739"/>
        <w:gridCol w:w="643"/>
        <w:gridCol w:w="657"/>
        <w:gridCol w:w="600"/>
        <w:gridCol w:w="757"/>
        <w:gridCol w:w="912"/>
        <w:gridCol w:w="676"/>
        <w:gridCol w:w="676"/>
        <w:gridCol w:w="650"/>
        <w:gridCol w:w="543"/>
        <w:gridCol w:w="676"/>
        <w:gridCol w:w="768"/>
        <w:gridCol w:w="768"/>
        <w:gridCol w:w="686"/>
        <w:gridCol w:w="802"/>
      </w:tblGrid>
      <w:tr>
        <w:trPr>
          <w:trHeight w:val="61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STT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Danh muïc döï aùn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>Döï</w:t>
              <w:br/>
              <w:t>aùn</w:t>
              <w:br/>
              <w:t>thuoäc</w:t>
              <w:br/>
              <w:t xml:space="preserve">nhoùm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>ÑD</w:t>
              <w:br/>
              <w:t>x</w:t>
            </w:r>
            <w:r>
              <w:rPr>
                <w:bCs/>
                <w:sz w:val="16"/>
                <w:szCs w:val="16"/>
              </w:rPr>
              <w:t>ây</w:t>
            </w:r>
          </w:p>
          <w:p>
            <w:pPr>
              <w:pStyle w:val="Normal"/>
              <w:ind w:left="-75" w:hanging="0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döïng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>TG</w:t>
              <w:br/>
              <w:t>KC</w:t>
              <w:br/>
              <w:t xml:space="preserve">HT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>Naêng</w:t>
              <w:br/>
              <w:t>löïc</w:t>
              <w:br/>
              <w:t>thieát</w:t>
              <w:br/>
              <w:t xml:space="preserve">keá 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>Döï aùn ñöôïc duyeät theo</w:t>
              <w:br/>
              <w:t xml:space="preserve"> quyeát ñònh 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Thieát keá kyõ thuaät vaø toång döï toaùn ñöôïc duyeät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KH</w:t>
            </w:r>
          </w:p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ñaõ TB</w:t>
            </w:r>
          </w:p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(tr.đ</w:t>
            </w:r>
            <w:r>
              <w:rPr>
                <w:bCs/>
                <w:sz w:val="16"/>
                <w:szCs w:val="16"/>
              </w:rPr>
              <w:t>đ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KH naêm 2008 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>Soá</w:t>
              <w:br/>
              <w:t>quyeát</w:t>
              <w:br/>
              <w:t xml:space="preserve">ñònh 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>Ngaøy</w:t>
              <w:br/>
              <w:t xml:space="preserve">kyù 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>Cô</w:t>
              <w:br/>
              <w:t>quan</w:t>
              <w:br/>
              <w:t xml:space="preserve">duyeät 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>Toång</w:t>
              <w:br/>
              <w:t xml:space="preserve">voán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>Soá</w:t>
              <w:br/>
              <w:t>quyeát</w:t>
              <w:br/>
              <w:t xml:space="preserve">ñònh 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>Ngaøy</w:t>
              <w:br/>
              <w:t xml:space="preserve">kyù 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>Cô</w:t>
              <w:br/>
              <w:t>quan</w:t>
              <w:br/>
              <w:t xml:space="preserve">duyeät 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>Toång</w:t>
              <w:br/>
              <w:t xml:space="preserve">voán 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Trong ñoù 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Toång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soá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Xaây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laép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Thieát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bò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90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Khaùc</w:t>
            </w:r>
          </w:p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>Xaây</w:t>
              <w:br/>
              <w:t xml:space="preserve">laép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Thieát</w:t>
              <w:br/>
              <w:t>b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100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Khaùc 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Toång so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,579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44,72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31,53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,05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1,137 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Thöïc hieän döï aùn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,579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40,92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31,53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,05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7,337 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Giao thoâng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,474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20,214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7,71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2,499 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Coâng trình chuyeån tieáp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,0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6,31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5,39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916 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Ñöôøng Bình Sôn- Baøu Tre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7-2008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581 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2/7/07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UBH 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4,78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58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4/9/07 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BQLDA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4,012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3,384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465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,000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849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384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465 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Haï taàng khu TÑC Lieân Kim Sôn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7-2008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732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1/3/07 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UBH 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6,225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4 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2/4/07 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BQLDA 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4,442 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3,562 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393 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936 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,506 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,275 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31 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Haï taàng khu TÑC An Phöôùc (gñ2)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7-2008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616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2/5/07 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UBH 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4,018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45 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31/7/07 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BQLDA 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4,014 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3,535 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420 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000 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,955 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,735 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20 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Coâng trình khôûi coâng môù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474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3,904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2,321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,583 </w:t>
            </w:r>
          </w:p>
        </w:tc>
      </w:tr>
      <w:tr>
        <w:trPr>
          <w:trHeight w:val="1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Ñöôøng khu Baøu Caù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5213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2/9/07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UBND huyeän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91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60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7/9/07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BQLDA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884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611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38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8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821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611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10 </w:t>
            </w:r>
          </w:p>
        </w:tc>
      </w:tr>
      <w:tr>
        <w:trPr>
          <w:trHeight w:val="1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Ñöôøng Long Ñöùc-Long An (nhaùnh 2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762.4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83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03/8/0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UBND huyeä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,7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5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,7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,50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00 </w:t>
            </w:r>
          </w:p>
        </w:tc>
      </w:tr>
      <w:tr>
        <w:trPr>
          <w:trHeight w:val="1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Ñöôøng thoân Sa Caù Bình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.282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57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2/7/0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UBND huyeä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3,52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72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29/10/07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BQLDA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3,523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744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698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32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3,31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74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566 </w:t>
            </w:r>
          </w:p>
        </w:tc>
      </w:tr>
      <w:tr>
        <w:trPr>
          <w:trHeight w:val="1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Ñöôøng aáp Suoái Quyùt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690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47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02/7/0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UBND huyeä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3,14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43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31/7/07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UBH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926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466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321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14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673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46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07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Ñöôøng xaõ Taân Hieäp - Baøu Caï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7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50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Ñöôøng vaøo moû ñaù xaõ Long An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50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700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500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00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Haï taàng kyõ thuaät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75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4,418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2,063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,355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Khu TÑC thò traán Long Thaønh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7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3,418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063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,355 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Heä thoáng chieáu saùng caùc xaõ - thò traá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38 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ỉa hè khu vực Nhà thi đấu đa năng huyện Long Thàn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,00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Vaên h</w:t>
            </w:r>
            <w:r>
              <w:rPr>
                <w:bCs/>
                <w:sz w:val="16"/>
                <w:szCs w:val="16"/>
              </w:rPr>
              <w:t>óa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 - giaùo duïc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11,862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8,440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2,722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Trung taâm Vaên h</w:t>
            </w:r>
            <w:r>
              <w:rPr>
                <w:sz w:val="16"/>
                <w:szCs w:val="16"/>
              </w:rPr>
              <w:t>óa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 Long Ñöù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3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0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,80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00 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Naâng caáp ngh</w:t>
            </w:r>
            <w:r>
              <w:rPr>
                <w:sz w:val="16"/>
                <w:szCs w:val="16"/>
              </w:rPr>
              <w:t>ĩ</w:t>
            </w:r>
            <w:r>
              <w:rPr>
                <w:rFonts w:cs="VNI-Times" w:ascii="VNI-Times" w:hAnsi="VNI-Times"/>
                <w:sz w:val="16"/>
                <w:szCs w:val="16"/>
              </w:rPr>
              <w:t>a trang li</w:t>
            </w:r>
            <w:r>
              <w:rPr>
                <w:sz w:val="16"/>
                <w:szCs w:val="16"/>
              </w:rPr>
              <w:t>ệ</w:t>
            </w:r>
            <w:r>
              <w:rPr>
                <w:rFonts w:cs="VNI-Times" w:ascii="VNI-Times" w:hAnsi="VNI-Times"/>
                <w:sz w:val="16"/>
                <w:szCs w:val="16"/>
              </w:rPr>
              <w:t>t s</w:t>
            </w:r>
            <w:r>
              <w:rPr>
                <w:sz w:val="16"/>
                <w:szCs w:val="16"/>
              </w:rPr>
              <w:t>ỹ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00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Y teá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4,431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3,320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350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761 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Coâng trình khôûi coâng môùi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Xaây döïng Traïm Y teá Long Phöôù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411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,66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75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576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Xaây döïng Traïm Y teá Tam Phöôùc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020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,660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75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85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Coâng trình döï phoøng khi ñuû hoà sô seõ boá trí voán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aûi taïo Traïm Y teá Long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aûi taïo Traïm Y teá Phöôùc Thaùi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Caûi taïo Traïm Y teá Phöôùc Bình 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Caûi taïo Traïm Y teá Long Höng 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aûi taïo Traïm Y teá Tam An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aûi taïo Traïm Y teá thò traán LT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Döï aùn </w:t>
            </w:r>
            <w:r>
              <w:rPr>
                <w:sz w:val="16"/>
                <w:szCs w:val="16"/>
              </w:rPr>
              <w:t>đường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 ñieàn kinh xung quanh saân vaän ñoäng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Chuaån bò ñaàu tö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300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Giao thoâng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300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Ñöôøng khu caùn boä Long Ñöù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5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50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Ñöôøng lieân khu An Phöôùc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5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50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sz w:val="16"/>
                <w:szCs w:val="16"/>
              </w:rPr>
              <w:t>Đườ</w:t>
            </w:r>
            <w:r>
              <w:rPr>
                <w:rFonts w:cs="VNI-Times" w:ascii="VNI-Times" w:hAnsi="VNI-Times"/>
                <w:sz w:val="16"/>
                <w:szCs w:val="16"/>
              </w:rPr>
              <w:t>ng c</w:t>
            </w:r>
            <w:r>
              <w:rPr>
                <w:sz w:val="16"/>
                <w:szCs w:val="16"/>
              </w:rPr>
              <w:t>ầ</w:t>
            </w:r>
            <w:r>
              <w:rPr>
                <w:rFonts w:cs="VNI-Times" w:ascii="VNI-Times" w:hAnsi="VNI-Times"/>
                <w:sz w:val="16"/>
                <w:szCs w:val="16"/>
              </w:rPr>
              <w:t>u B</w:t>
            </w:r>
            <w:r>
              <w:rPr>
                <w:sz w:val="16"/>
                <w:szCs w:val="16"/>
              </w:rPr>
              <w:t>ế</w:t>
            </w:r>
            <w:r>
              <w:rPr>
                <w:rFonts w:cs="VNI-Times" w:ascii="VNI-Times" w:hAnsi="VNI-Times"/>
                <w:sz w:val="16"/>
                <w:szCs w:val="16"/>
              </w:rPr>
              <w:t>n C</w:t>
            </w:r>
            <w:r>
              <w:rPr>
                <w:sz w:val="16"/>
                <w:szCs w:val="16"/>
              </w:rPr>
              <w:t>ủ</w:t>
            </w:r>
            <w:r>
              <w:rPr>
                <w:rFonts w:cs="VNI-Times" w:ascii="VNI-Times" w:hAnsi="VNI-Times"/>
                <w:sz w:val="16"/>
                <w:szCs w:val="16"/>
              </w:rPr>
              <w:t>i - C</w:t>
            </w:r>
            <w:r>
              <w:rPr>
                <w:sz w:val="16"/>
                <w:szCs w:val="16"/>
              </w:rPr>
              <w:t>ầ</w:t>
            </w:r>
            <w:r>
              <w:rPr>
                <w:rFonts w:cs="VNI-Times" w:ascii="VNI-Times" w:hAnsi="VNI-Times"/>
                <w:sz w:val="16"/>
                <w:szCs w:val="16"/>
              </w:rPr>
              <w:t>u Xeùo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5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50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Ñöôøng lieân aáp xaõ An Hoø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5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50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Ñöôøng vaøo caàu An Laâm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5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50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Ñöôøng Daàu Ba-Lieân Kim Sô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5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50 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Naâng caáp ñöôøng xöôûng cöa Tieàn Phong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Vaên hoùa - giaùo duï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Trung taâm Vaên h</w:t>
            </w:r>
            <w:r>
              <w:rPr>
                <w:sz w:val="16"/>
                <w:szCs w:val="16"/>
              </w:rPr>
              <w:t>óa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 Baøu Caï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Trung taâm Vaên h</w:t>
            </w:r>
            <w:r>
              <w:rPr>
                <w:sz w:val="16"/>
                <w:szCs w:val="16"/>
              </w:rPr>
              <w:t>óa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 An Hoø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Tröôøng Maãu giaùo An Phöôù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Tröôøng Maãu giaùo Long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Tröôøng Maãu giaùo Bình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Tröôøng Maãu giaùo Tam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Tröôøng Maàm non Tam Phöôù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Tröôøng Maàm non Long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Tröôøng Maàm non Taân Hieäp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Tröôøng Maàm non Hoa Mai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S/c lôùn tröôøng MN Long Thaønh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S/c lôùn tröôøng TH Long Thaønh A (16 ph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iểu học Long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iểu học Bình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iểu học Tam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iểu học Tân Thành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Tröôøng THCS Hoøa Höng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Quaûn lyù Nhaø nöôùc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Truï sôû Hoäi ngöôøi mu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Truï sôû BQL Röøng phoøng hoä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Truï sôû Hoäi y hoïc Coå truyeàn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Y teá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Caûi taïo Traïm Y teá  An Hoø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aûi taïo Traïm Y teá Phöôùc Taâ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aûi taïo Traïm Y teá An Phöôù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aûi taïo Traïm Y teá Long Ñöù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aûi taïo Traïm Y teá Loäc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aûi taïo Traïm Y teá Bình Sôn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aûi taïo Traïm Y teá Bình An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aûi taïo Traïm Y teá Caåm Ñöôøng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aûi taïo Traïm Y teá Baøu Caïn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aûi taïo Traïm Y teá Taân Hieäp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Haï taàng kyõ thuaät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Haï taàng kyõ thuaät chôï Long Phu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Haï taàng kyõ thuaät chôï Phöôùc H</w:t>
            </w:r>
            <w:r>
              <w:rPr>
                <w:sz w:val="16"/>
                <w:szCs w:val="16"/>
              </w:rPr>
              <w:t>òa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 (Long Ph</w:t>
            </w:r>
            <w:r>
              <w:rPr>
                <w:sz w:val="16"/>
                <w:szCs w:val="16"/>
              </w:rPr>
              <w:t>ướ</w:t>
            </w:r>
            <w:r>
              <w:rPr>
                <w:rFonts w:cs="VNI-Times" w:ascii="VNI-Times" w:hAnsi="VNI-Times"/>
                <w:sz w:val="16"/>
                <w:szCs w:val="16"/>
              </w:rPr>
              <w:t>c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hôï Phöôùc H</w:t>
            </w:r>
            <w:r>
              <w:rPr>
                <w:sz w:val="16"/>
                <w:szCs w:val="16"/>
              </w:rPr>
              <w:t>òa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 (Long Ph</w:t>
            </w:r>
            <w:r>
              <w:rPr>
                <w:sz w:val="16"/>
                <w:szCs w:val="16"/>
              </w:rPr>
              <w:t>ướ</w:t>
            </w:r>
            <w:r>
              <w:rPr>
                <w:rFonts w:cs="VNI-Times" w:ascii="VNI-Times" w:hAnsi="VNI-Times"/>
                <w:sz w:val="16"/>
                <w:szCs w:val="16"/>
              </w:rPr>
              <w:t>c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I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Chuaån bò thöïc hieän döï aù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3,5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 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Cs/>
                <w:sz w:val="16"/>
                <w:szCs w:val="16"/>
              </w:rPr>
              <w:t xml:space="preserve">   </w:t>
            </w:r>
            <w:r>
              <w:rPr>
                <w:rFonts w:cs="VNI-Times" w:ascii="VNI-Times" w:hAnsi="VNI-Times"/>
                <w:bCs/>
                <w:sz w:val="16"/>
                <w:szCs w:val="16"/>
              </w:rPr>
              <w:t xml:space="preserve">3,500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Di tích moä Nguyeãn Ñöùc ÖÙng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000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2,000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Nghóa trang caùn boä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,50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1,500 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Ñöôøng aáp 3 Phöôùc Bình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Caàu - </w:t>
            </w:r>
            <w:r>
              <w:rPr>
                <w:sz w:val="16"/>
                <w:szCs w:val="16"/>
              </w:rPr>
              <w:t>đường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 aáp 4 Phöôùc Bình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Ñöôøng aáp Ñoàng - Raïch Chieá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Truï sôû Thanh tra huyeä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Nguyễn Minh Hoàng</w:t>
      </w:r>
      <w:r>
        <w:rPr/>
        <w:t xml:space="preserve">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15" w:footer="720" w:bottom="1087"/>
      <w:pgNumType w:start="118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04:00Z</dcterms:created>
  <dc:creator>NGUYEN VAN BACH</dc:creator>
  <dc:description/>
  <cp:keywords/>
  <dc:language>en-US</dc:language>
  <cp:lastModifiedBy>Admin</cp:lastModifiedBy>
  <dcterms:modified xsi:type="dcterms:W3CDTF">2014-12-16T00:04:00Z</dcterms:modified>
  <cp:revision>2</cp:revision>
  <dc:subject/>
  <dc:title>TT</dc:title>
</cp:coreProperties>
</file>