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240"/>
        <w:gridCol w:w="6660"/>
      </w:tblGrid>
      <w:tr>
        <w:trPr>
          <w:trHeight w:val="1260" w:hRule="atLeast"/>
        </w:trPr>
        <w:tc>
          <w:tcPr>
            <w:tcW w:w="32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TÂN PHÚ</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26670</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1pt" to="101.95pt,2.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sz w:val="26"/>
                <w:szCs w:val="26"/>
              </w:rPr>
              <w:t>Số: 19/2011/NQ-HĐND</w:t>
            </w:r>
          </w:p>
        </w:tc>
        <w:tc>
          <w:tcPr>
            <w:tcW w:w="66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4">
                      <wp:simplePos x="0" y="0"/>
                      <wp:positionH relativeFrom="column">
                        <wp:posOffset>953135</wp:posOffset>
                      </wp:positionH>
                      <wp:positionV relativeFrom="paragraph">
                        <wp:posOffset>29845</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2.35pt" to="245.25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i/>
                <w:sz w:val="28"/>
                <w:szCs w:val="28"/>
              </w:rPr>
              <w:t>Tân Phú, ngày 16 tháng 12 năm 2011</w:t>
            </w:r>
          </w:p>
        </w:tc>
      </w:tr>
    </w:tbl>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giao dự toán thu ngân sách Nhà nước, chi ngân s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ịa phương và phân bổ ngân sách xã - thị trấn năm 2012</w:t>
      </w:r>
    </w:p>
    <w:p>
      <w:pPr>
        <w:pStyle w:val="Normal"/>
        <w:spacing w:before="6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9180</wp:posOffset>
                </wp:positionH>
                <wp:positionV relativeFrom="paragraph">
                  <wp:posOffset>52070</wp:posOffset>
                </wp:positionV>
                <wp:extent cx="1304925" cy="0"/>
                <wp:effectExtent l="0" t="5080" r="0" b="5080"/>
                <wp:wrapNone/>
                <wp:docPr id="3"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4.1pt" to="286.1pt,4.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ỘI ĐỒNG NHÂN DÂN HUYỆN TÂN PH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V - KỲ HỌP THỨ 3</w:t>
      </w:r>
    </w:p>
    <w:p>
      <w:pPr>
        <w:pStyle w:val="Normal"/>
        <w:spacing w:before="60" w:after="0"/>
        <w:ind w:firstLine="720"/>
        <w:jc w:val="both"/>
        <w:rPr>
          <w:rFonts w:ascii="Times New Roman" w:hAnsi="Times New Roman" w:cs="Times New Roman"/>
          <w:b/>
          <w:b/>
          <w:sz w:val="14"/>
          <w:szCs w:val="28"/>
        </w:rPr>
      </w:pPr>
      <w:r>
        <w:rPr>
          <w:rFonts w:cs="Times New Roman" w:ascii="Times New Roman" w:hAnsi="Times New Roman"/>
          <w:b/>
          <w:sz w:val="14"/>
          <w:szCs w:val="28"/>
        </w:rPr>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 tháng 11 năm 2003;</w:t>
      </w:r>
    </w:p>
    <w:p>
      <w:pPr>
        <w:pStyle w:val="Normal"/>
        <w:spacing w:before="120" w:after="0"/>
        <w:ind w:firstLine="936"/>
        <w:jc w:val="both"/>
        <w:rPr/>
      </w:pPr>
      <w:r>
        <w:rPr>
          <w:rFonts w:cs="Times New Roman" w:ascii="Times New Roman" w:hAnsi="Times New Roman"/>
          <w:sz w:val="28"/>
          <w:szCs w:val="28"/>
        </w:rPr>
        <w:t>Căn cứ Luật Ban hành văn bản quy phạm pháp luật của Hội đồng nhân dân, Ủy ban nhân dân ngày 03 tháng 12 năm 2004;</w:t>
      </w:r>
    </w:p>
    <w:p>
      <w:pPr>
        <w:pStyle w:val="Normal"/>
        <w:spacing w:before="120" w:after="0"/>
        <w:ind w:firstLine="935"/>
        <w:jc w:val="both"/>
        <w:rPr/>
      </w:pPr>
      <w:r>
        <w:rPr>
          <w:rFonts w:cs="Times New Roman" w:ascii="Times New Roman" w:hAnsi="Times New Roman"/>
          <w:sz w:val="28"/>
          <w:szCs w:val="28"/>
        </w:rPr>
        <w:t>Căn cứ Luật Ngân sách Nhà nước ngày 16 tháng 12 năm 2002;</w:t>
      </w:r>
    </w:p>
    <w:p>
      <w:pPr>
        <w:pStyle w:val="Normal"/>
        <w:spacing w:before="120" w:after="0"/>
        <w:ind w:firstLine="935"/>
        <w:jc w:val="both"/>
        <w:rPr/>
      </w:pPr>
      <w:r>
        <w:rPr>
          <w:rFonts w:cs="Times New Roman" w:ascii="Times New Roman" w:hAnsi="Times New Roman"/>
          <w:sz w:val="28"/>
          <w:szCs w:val="28"/>
        </w:rPr>
        <w:t>Căn cứ Nghị định số 60/2003/NĐ-CP ngày 06 tháng 6 năm 2003 của Chính phủ quy định chi tiết và hướng dẫn thi hành Luật Ngân sách Nhà nước;</w:t>
      </w:r>
    </w:p>
    <w:p>
      <w:pPr>
        <w:pStyle w:val="Normal"/>
        <w:spacing w:before="120" w:after="0"/>
        <w:ind w:firstLine="900"/>
        <w:jc w:val="both"/>
        <w:rPr/>
      </w:pPr>
      <w:r>
        <w:rPr>
          <w:rFonts w:cs="Times New Roman" w:ascii="Times New Roman" w:hAnsi="Times New Roman"/>
          <w:sz w:val="28"/>
          <w:szCs w:val="28"/>
        </w:rPr>
        <w:t>Căn cứ Quyết định số 3289/QĐ-UBND ngày 08/12/2011 của UBND tỉnh Đồng Nai về việc giao chỉ tiêu kế hoạch kinh tế - xã hội và dự toán ngân sách Nhà nước năm 2012;</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Sau khi xem xét các Tờ trình số: 138/TTr-UBND ngày 24/11/2011 của UBND huyện về dự toán thu ngân sách Nhà nước, chi ngân sách địa phương và phân bổ ngân sách các xã, thị trấn năm 2012; số 143/TTr-UBND ngày 09/12/2011 của UBND huyện về tiếp tục tăng dự toán chi ngân sách xã, thị trấn năm 2012; Báo cáo thẩm định số 120/BC-PTP ngày 05/12/2011 của Phòng T</w:t>
      </w:r>
      <w:r>
        <w:rPr>
          <w:rFonts w:cs="Times New Roman" w:ascii="Times New Roman" w:hAnsi="Times New Roman"/>
          <w:sz w:val="28"/>
          <w:szCs w:val="28"/>
        </w:rPr>
        <w:t>ư</w:t>
      </w:r>
      <w:r>
        <w:rPr>
          <w:rFonts w:cs="Times New Roman" w:ascii="Times New Roman" w:hAnsi="Times New Roman"/>
          <w:sz w:val="28"/>
          <w:szCs w:val="28"/>
        </w:rPr>
        <w:t xml:space="preserve"> pháp; báo cáo thẩm tra của Ban Kinh tế - Xã hội Hội đồng nhân dân huyện và các ý kiến thảo luận của các đại biểu Hội đồng nhân dân huyện tại Tổ và kỳ họp,</w:t>
      </w:r>
    </w:p>
    <w:p>
      <w:pPr>
        <w:pStyle w:val="Normal"/>
        <w:spacing w:before="240" w:after="240"/>
        <w:jc w:val="center"/>
        <w:rPr>
          <w:rFonts w:ascii="Times New Roman" w:hAnsi="Times New Roman" w:cs="Times New Roman"/>
          <w:b/>
          <w:b/>
          <w:sz w:val="28"/>
        </w:rPr>
      </w:pPr>
      <w:r>
        <w:rPr>
          <w:rFonts w:cs="Times New Roman" w:ascii="Times New Roman" w:hAnsi="Times New Roman"/>
          <w:b/>
          <w:sz w:val="28"/>
        </w:rPr>
        <w:t>QUYẾT NGHỊ:</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Nhất trí thông qua các Tờ trình số 138/TTr-UBND ngày 24/11/2011 của UBND huyện về dự toán thu ngân sách Nhà nước, chi ngân sách địa phương và phân bổ ngân sách xã, thị trấn năm 2012; số 143/TTr-UBND ngày 09/12/2011 của UBND huyện về tiếp tục tăng dự toán chi ngân sách xã, thị trấn năm 2012. (Có tờ trình kèm theo). Cụ thể như sau:</w:t>
      </w:r>
    </w:p>
    <w:p>
      <w:pPr>
        <w:pStyle w:val="Normal"/>
        <w:tabs>
          <w:tab w:val="clear" w:pos="720"/>
          <w:tab w:val="right" w:pos="9000" w:leader="none"/>
        </w:tabs>
        <w:spacing w:before="120" w:after="0"/>
        <w:ind w:firstLine="900"/>
        <w:jc w:val="both"/>
        <w:rPr/>
      </w:pPr>
      <w:r>
        <w:rPr>
          <w:rFonts w:cs="Times New Roman" w:ascii="Times New Roman" w:hAnsi="Times New Roman"/>
          <w:sz w:val="28"/>
          <w:szCs w:val="28"/>
        </w:rPr>
        <w:t>1. Dự toán thu NSNN trên địa bàn:</w:t>
        <w:tab/>
        <w:t xml:space="preserve">               62.410 triệu đồng </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Trong đó: </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Thuế công thương nghiệp ngoài quốc doanh:             46.200 triệu đồng</w:t>
      </w:r>
    </w:p>
    <w:p>
      <w:pPr>
        <w:pStyle w:val="Normal"/>
        <w:tabs>
          <w:tab w:val="clear" w:pos="720"/>
          <w:tab w:val="left" w:pos="1800" w:leader="none"/>
          <w:tab w:val="right" w:pos="900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ồm:  + Thuế giá trị gia tăng:</w:t>
        <w:tab/>
        <w:t xml:space="preserve">         41.000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uế thu nhập doanh nghiệp:</w:t>
        <w:tab/>
        <w:t xml:space="preserve">       2.390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uế tiêu thụ đặc biệt:</w:t>
        <w:tab/>
        <w:t xml:space="preserve">           180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uế môn bài:</w:t>
        <w:tab/>
        <w:t xml:space="preserve">          1.800 triệu đồng</w:t>
      </w:r>
    </w:p>
    <w:p>
      <w:pPr>
        <w:pStyle w:val="Normal"/>
        <w:tabs>
          <w:tab w:val="clear" w:pos="720"/>
          <w:tab w:val="left" w:pos="1800" w:leader="none"/>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u khác ngoài quốc doanh:</w:t>
        <w:tab/>
        <w:t xml:space="preserve">        500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huế tài nguyên:                  </w:t>
        <w:tab/>
        <w:t>330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Lệ phí trước bạ: </w:t>
        <w:tab/>
        <w:t xml:space="preserve">    7.500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Thuế nhà đất, thuế SD đất phi nông nghiệp:</w:t>
        <w:tab/>
        <w:t xml:space="preserve">       658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Thuế thu nhập cá nhân:</w:t>
        <w:tab/>
        <w:t xml:space="preserve">    3.300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Thu phí và lệ phí: </w:t>
        <w:tab/>
        <w:t xml:space="preserve">    1.500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Thu tiền sử dụng đất:</w:t>
        <w:tab/>
        <w:t xml:space="preserve">    1.500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Thu từ quỹ đất công ích và hoa lợi công sản:</w:t>
        <w:tab/>
        <w:t xml:space="preserve">       252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Thu khác ngân sách:</w:t>
        <w:tab/>
        <w:t xml:space="preserve">     1.500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 Thu cân đối ngân sách địa phương: </w:t>
        <w:tab/>
        <w:t xml:space="preserve"> 377.527 triệu đồng </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Các khoản thu được hưởng 100%:</w:t>
        <w:tab/>
        <w:t xml:space="preserve">    13.930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Các khoản thu phân chia theo tỷ lệ %:</w:t>
        <w:tab/>
        <w:t xml:space="preserve">     22.221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Thu bổ sung từ ngân sách tỉnh: </w:t>
        <w:tab/>
        <w:t xml:space="preserve">  341.376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3. Dự toán chi ngân sách địa phương:</w:t>
        <w:tab/>
        <w:t xml:space="preserve">              377.527 triệu đồng </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a) Chi đầu tư phát triển:        </w:t>
        <w:tab/>
        <w:t>65.800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Bao gồm:</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Vốn XDCB tập trung ổn định hàng năm:                   65.500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Tiền sử dụng đất:                                                      </w:t>
        <w:tab/>
        <w:t xml:space="preserve">      300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b) Chi khối huyện:      </w:t>
        <w:tab/>
        <w:t xml:space="preserve">   243.768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Bao gồm:</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Chi sự nghiệp kinh tế: </w:t>
        <w:tab/>
        <w:t xml:space="preserve">     13.195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Trong đó:</w:t>
      </w:r>
      <w:r>
        <w:rPr>
          <w:rFonts w:cs="Times New Roman" w:ascii="Times New Roman" w:hAnsi="Times New Roman"/>
          <w:i/>
          <w:sz w:val="28"/>
          <w:szCs w:val="28"/>
        </w:rPr>
        <w:t xml:space="preserve"> </w:t>
      </w:r>
      <w:r>
        <w:rPr>
          <w:rFonts w:cs="Times New Roman" w:ascii="Times New Roman" w:hAnsi="Times New Roman"/>
          <w:sz w:val="28"/>
          <w:szCs w:val="28"/>
        </w:rPr>
        <w:t>- Sự nghiệp nông nghiệp:</w:t>
        <w:tab/>
        <w:t xml:space="preserve">       1.500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ự nghiệp lâm nghiệp:</w:t>
        <w:tab/>
        <w:t xml:space="preserve">          425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ự nghiệp giao thông (có tính chất XDCB):</w:t>
        <w:tab/>
        <w:t>3.000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ự nghiệp thủy lợi (có tính chất XDCB):</w:t>
        <w:tab/>
        <w:t xml:space="preserve">     1.250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ự nghiệp môi trường (Phòng TN và MT):  1.000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Sự nghiệp địa chính:                                    </w:t>
        <w:tab/>
        <w:t xml:space="preserve"> 3.200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ự nghiệp kiến thiết thị chính:</w:t>
        <w:tab/>
        <w:t xml:space="preserve">        1.600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ự nghiệp công nghiệp:</w:t>
        <w:tab/>
        <w:t xml:space="preserve">           120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ự nghiệp môi trường (Đội DVCI):</w:t>
        <w:tab/>
        <w:t xml:space="preserve">        1.000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òng chống bão lụt:</w:t>
        <w:tab/>
        <w:t>100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Sự nghiệp khoa học công nghệ:</w:t>
        <w:tab/>
        <w:t xml:space="preserve">500 triệu đồng   </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Sự nghiệp giáo dục:</w:t>
        <w:tab/>
        <w:t xml:space="preserve">     175.130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Sự nghiệp đào tạo dạy nghề:</w:t>
        <w:tab/>
        <w:t xml:space="preserve">                    1.700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Sự nghiệp y tế (BHYT cho HS nghèo):</w:t>
        <w:tab/>
        <w:t xml:space="preserve">         1.000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Sự nghiệp văn hóa, thông tin, thư viện:</w:t>
        <w:tab/>
        <w:t xml:space="preserve">          2.400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Sự nghiệp phát thanh, truyền hình:</w:t>
        <w:tab/>
        <w:t xml:space="preserve">          1.200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Sự nghiệp thể dục, thể thao:</w:t>
        <w:tab/>
        <w:t xml:space="preserve">  300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Chi bảo đảm xã hội:</w:t>
        <w:tab/>
        <w:t xml:space="preserve">        22.200</w:t>
      </w:r>
      <w:r>
        <w:rPr>
          <w:rFonts w:cs="Times New Roman" w:ascii="Times New Roman" w:hAnsi="Times New Roman"/>
          <w:b/>
          <w:sz w:val="28"/>
          <w:szCs w:val="28"/>
        </w:rPr>
        <w:t xml:space="preserve"> </w:t>
      </w:r>
      <w:r>
        <w:rPr>
          <w:rFonts w:cs="Times New Roman" w:ascii="Times New Roman" w:hAnsi="Times New Roman"/>
          <w:sz w:val="28"/>
          <w:szCs w:val="28"/>
        </w:rPr>
        <w:t>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Chi quản lý hành chính, Đảng, đoàn thể:</w:t>
        <w:tab/>
        <w:t xml:space="preserve">       21.478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Trong đó: - Quản lý hành chính:</w:t>
        <w:tab/>
        <w:t xml:space="preserve">        12.276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ảng, đoàn thể:</w:t>
        <w:tab/>
        <w:t xml:space="preserve">          8.168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ác tổ chức chính trị, XH:    </w:t>
        <w:tab/>
        <w:t xml:space="preserve">                        1.034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Chi khác ngân sách huyện:</w:t>
        <w:tab/>
        <w:t>565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hi</w:t>
      </w:r>
      <w:r>
        <w:rPr>
          <w:rFonts w:cs="Times New Roman" w:ascii="Times New Roman" w:hAnsi="Times New Roman"/>
          <w:b/>
          <w:sz w:val="28"/>
          <w:szCs w:val="28"/>
        </w:rPr>
        <w:t xml:space="preserve"> </w:t>
      </w:r>
      <w:r>
        <w:rPr>
          <w:rFonts w:cs="Times New Roman" w:ascii="Times New Roman" w:hAnsi="Times New Roman"/>
          <w:sz w:val="28"/>
          <w:szCs w:val="28"/>
        </w:rPr>
        <w:t>an ninh, quốc phòng:</w:t>
        <w:tab/>
        <w:t xml:space="preserve">           4.100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Trong đó:     -</w:t>
      </w:r>
      <w:r>
        <w:rPr>
          <w:rFonts w:cs="Times New Roman" w:ascii="Times New Roman" w:hAnsi="Times New Roman"/>
          <w:i/>
          <w:sz w:val="28"/>
          <w:szCs w:val="28"/>
        </w:rPr>
        <w:t xml:space="preserve"> </w:t>
      </w:r>
      <w:r>
        <w:rPr>
          <w:rFonts w:cs="Times New Roman" w:ascii="Times New Roman" w:hAnsi="Times New Roman"/>
          <w:sz w:val="28"/>
          <w:szCs w:val="28"/>
        </w:rPr>
        <w:t>Chi an ninh:</w:t>
        <w:tab/>
        <w:t xml:space="preserve">           1.500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i quốc phòng:</w:t>
        <w:tab/>
        <w:t>2.600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c) Chi ngân sách xã, thị trấn                  </w:t>
        <w:tab/>
        <w:t xml:space="preserve">        56.963 triệu đồng </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Gồm:  - UBND thị trấn Tân Phú: </w:t>
        <w:tab/>
        <w:t xml:space="preserve">       3.735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UBND xã Phú Bình: </w:t>
        <w:tab/>
        <w:t xml:space="preserve">           3.398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UBND xã Phú Lập: </w:t>
        <w:tab/>
        <w:t xml:space="preserve">           2.970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UBND xã Tà Lài:</w:t>
        <w:tab/>
        <w:t xml:space="preserve">           3.337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UBND xã Núi Tượng: </w:t>
        <w:tab/>
        <w:t xml:space="preserve">           3.029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UBND xã Phú Thanh: </w:t>
        <w:tab/>
        <w:t xml:space="preserve">          3.305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UBND xã Nam Cát Tiên:</w:t>
        <w:tab/>
        <w:t>3.469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UBND xã Phú Xuân: </w:t>
        <w:tab/>
        <w:t xml:space="preserve">           3.054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UBND xã Phú Lâm: </w:t>
        <w:tab/>
        <w:t>3.402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UBND xã Thanh Sơn:</w:t>
        <w:tab/>
        <w:t xml:space="preserve">           2.846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UBND xã Phú Trung:         </w:t>
        <w:tab/>
        <w:t>2.720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UBND xã Phú Sơn: </w:t>
        <w:tab/>
        <w:t xml:space="preserve">           2.825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UBND xã Phú An: </w:t>
        <w:tab/>
        <w:t xml:space="preserve">           2.994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UBND xã ĐắkLua:</w:t>
        <w:tab/>
        <w:t xml:space="preserve">           3.995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UBND xã Phú Lộc: </w:t>
        <w:tab/>
        <w:t>3.156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UBND xã Phú Thịnh: </w:t>
        <w:tab/>
        <w:t xml:space="preserve">           3.195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UBND xã Trà Cổ: </w:t>
        <w:tab/>
        <w:t>2.813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UBND xã Phú Điền: </w:t>
        <w:tab/>
        <w:t xml:space="preserve">            2.720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d) Chi dự phòng ngân sách huyện, xã       </w:t>
        <w:tab/>
        <w:t xml:space="preserve">                     10.996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Ghi chú: Các chỉ tiêu chi trên là chưa trừ 10% tiết kiệm chi thường xuyên)</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4. Phân bổ nhiệm vụ thu, chi ngân sách năm 2012:</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a) Nhiệm vụ thu ngân sách Nhà nước: </w:t>
        <w:tab/>
        <w:t xml:space="preserve">           62.410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Nhiệm vụ thu ngân sách cấp huyện:</w:t>
        <w:tab/>
        <w:t xml:space="preserve">           52.442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Nhiệm vụ thu ngân sách cấp xã:</w:t>
        <w:tab/>
        <w:t xml:space="preserve">            9.968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b) Nhiệm vụ chi ngân sách địa phương:</w:t>
        <w:tab/>
        <w:t xml:space="preserve">                    377.527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Nhiệm vụ chi ngân sách cấp huyện:</w:t>
        <w:tab/>
        <w:t xml:space="preserve">        318.882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Nhiệm vụ chi ngân sách cấp xã:</w:t>
        <w:tab/>
        <w:t xml:space="preserve">           58.645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5. Mức phân bổ ngân sách xã, thị trấn: </w:t>
        <w:tab/>
        <w:t xml:space="preserve">                      51.176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Bao gồm:</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UBND thị trấn Tân Phú:</w:t>
        <w:tab/>
        <w:t xml:space="preserve">          2.057.7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UBND xã Phú Bình: </w:t>
        <w:tab/>
        <w:t xml:space="preserve">          3.057.2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UBND xã Phú Lập: </w:t>
        <w:tab/>
        <w:t xml:space="preserve">          2.691.5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UBND xã Tà Lài: </w:t>
        <w:tab/>
        <w:t xml:space="preserve">          3.329.2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UBND xã Núi Tượng:</w:t>
        <w:tab/>
        <w:t xml:space="preserve">          2.976.3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UBND xã Phú Thanh:</w:t>
        <w:tab/>
        <w:t xml:space="preserve">          2.694.3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UBND xã Nam Cát Tiên: </w:t>
        <w:tab/>
        <w:t xml:space="preserve">          3.355.1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UBND xã Phú Xuân: </w:t>
        <w:tab/>
        <w:t xml:space="preserve">          2.702.3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UBND xã Phú Lâm: </w:t>
        <w:tab/>
        <w:t xml:space="preserve">          2.044.4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UBND xã Thanh Sơn: </w:t>
        <w:tab/>
        <w:t xml:space="preserve">         2 .812.9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UBND xã Phú Trung:</w:t>
        <w:tab/>
        <w:t xml:space="preserve">         2.623.5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UBND xã Phú Sơn: </w:t>
        <w:tab/>
        <w:t xml:space="preserve">          2.616.2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UBND xã Phú An: </w:t>
        <w:tab/>
        <w:t xml:space="preserve">          2.975.1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UBND xã ĐắkLua: </w:t>
        <w:tab/>
        <w:t xml:space="preserve">          4.056.8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UBND xã Phú Lộc: </w:t>
        <w:tab/>
        <w:t xml:space="preserve">          2.907.4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UBND xã Phú Thịnh:</w:t>
        <w:tab/>
        <w:t xml:space="preserve">          3.061.7 triệu đồng</w:t>
      </w:r>
    </w:p>
    <w:p>
      <w:pPr>
        <w:pStyle w:val="Normal"/>
        <w:tabs>
          <w:tab w:val="clear" w:pos="720"/>
          <w:tab w:val="right" w:pos="9000" w:leader="none"/>
        </w:tabs>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 UBND xã Trà Cổ:</w:t>
        <w:tab/>
        <w:t xml:space="preserve">         2.700.8 triệu đồng</w:t>
      </w:r>
    </w:p>
    <w:p>
      <w:pPr>
        <w:pStyle w:val="Normal"/>
        <w:tabs>
          <w:tab w:val="clear" w:pos="720"/>
          <w:tab w:val="right" w:pos="9000" w:leader="none"/>
        </w:tabs>
        <w:spacing w:before="120" w:after="0"/>
        <w:ind w:firstLine="900"/>
        <w:jc w:val="both"/>
        <w:rPr/>
      </w:pPr>
      <w:r>
        <w:rPr>
          <w:rFonts w:cs="Times New Roman" w:ascii="Times New Roman" w:hAnsi="Times New Roman"/>
          <w:sz w:val="28"/>
          <w:szCs w:val="28"/>
        </w:rPr>
        <w:t xml:space="preserve">- UBND xã Phú Điền: </w:t>
        <w:tab/>
        <w:t xml:space="preserve">          2.513.8 triệu đồng</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6. Các khoản chi hỗ trợ đại hội 04 đoàn thể xã: 450 triệu đồng, chi bầu trưởng ấp, khu phố: 600 triệu đồng. Hội đồng nhân dân huyện giao UBND huyện cân đối để chi hỗ trợ.</w:t>
      </w:r>
    </w:p>
    <w:p>
      <w:pPr>
        <w:pStyle w:val="Normal"/>
        <w:spacing w:before="120" w:after="0"/>
        <w:ind w:firstLine="900"/>
        <w:jc w:val="both"/>
        <w:rPr>
          <w:rFonts w:ascii="Times New Roman" w:hAnsi="Times New Roman" w:cs="Times New Roman"/>
          <w:b/>
          <w:b/>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Hội đồng nhân dân huyện giao cho Ủy ban nhân dân huyện căn cứ các quy định của pháp luật về tài chính, tổ chức thực hiện Nghị quyết này và báo cáo kết quả thực hiện tại các kỳ họp Hội đồng nhân dân huyện. Trong quá trình thực hiện, khi cần thiết phải điều chỉnh dự toán, Ủy ban nhân dân huyện báo cáo Thường trực Hội đồng nhân dân huyện để thống nhất trong điều hành và trình Hội đồng nhân dân huyện tại kỳ họp gần nhất.</w:t>
      </w:r>
    </w:p>
    <w:p>
      <w:pPr>
        <w:pStyle w:val="Normal"/>
        <w:spacing w:before="120" w:after="0"/>
        <w:ind w:firstLine="900"/>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Thường trực Hội đồng nhân dân, các Ban Hội đồng nhân dân và các đại biểu Hội đồng nhân dân huyện thực hiện nhiệm vụ giám sát việc triển khai, thực hiện Nghị quyết này theo luật định.</w:t>
      </w:r>
    </w:p>
    <w:p>
      <w:pPr>
        <w:pStyle w:val="Normal"/>
        <w:spacing w:before="120" w:after="0"/>
        <w:ind w:firstLine="900"/>
        <w:jc w:val="both"/>
        <w:rPr/>
      </w:pPr>
      <w:r>
        <w:rPr>
          <w:rFonts w:cs="Times New Roman" w:ascii="Times New Roman" w:hAnsi="Times New Roman"/>
          <w:sz w:val="28"/>
          <w:szCs w:val="28"/>
        </w:rPr>
        <w:t>Nghị quyết này được Hội đồng nhân dân huyện Tân Phú khóa V, kỳ họp thứ 3 thông qua ngày 16/12/2011.</w:t>
      </w:r>
    </w:p>
    <w:p>
      <w:pPr>
        <w:pStyle w:val="Normal"/>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Nghị quyết này có hiệu lực thi hành sau 07 ngày kể từ ngày Hội đồng nhân dân huyện thông qu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firstLine="4320"/>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t>Phan Sương</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25:00Z</dcterms:created>
  <dc:creator>Microsoft Cop.</dc:creator>
  <dc:description/>
  <cp:keywords/>
  <dc:language>en-US</dc:language>
  <cp:lastModifiedBy>NAMPP</cp:lastModifiedBy>
  <cp:lastPrinted>2011-12-19T08:06:00Z</cp:lastPrinted>
  <dcterms:modified xsi:type="dcterms:W3CDTF">2012-02-27T01:25:00Z</dcterms:modified>
  <cp:revision>2</cp:revision>
  <dc:subject/>
  <dc:title>HOÄI ÑOÀNG NHAÂN DAÂN          COÄNG HOAØ XAÕ HOÄI CHUÛ NGHÓA VIEÄT NAM</dc:title>
</cp:coreProperties>
</file>