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960"/>
      </w:tblGrid>
      <w:tr>
        <w:trPr>
          <w:trHeight w:val="54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482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9.55pt" to="166.3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TỈNH ĐỒNG NAI</w:t>
            </w:r>
          </w:p>
        </w:tc>
        <w:tc>
          <w:tcPr>
            <w:tcW w:w="15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5016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.95pt" to="492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0"/>
      </w:tblGrid>
      <w:tr>
        <w:trPr>
          <w:trHeight w:val="1060" w:hRule="atLeast"/>
        </w:trPr>
        <w:tc>
          <w:tcPr>
            <w:tcW w:w="21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, BỔ SUNG NĂM 2011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(Kèm theo Nghị quyết số 19/2011/NQ-HĐND ngày 08 tháng 12 năm 2011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10731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8.45pt" to="652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62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97"/>
        <w:gridCol w:w="716"/>
        <w:gridCol w:w="484"/>
        <w:gridCol w:w="692"/>
        <w:gridCol w:w="508"/>
        <w:gridCol w:w="488"/>
        <w:gridCol w:w="592"/>
        <w:gridCol w:w="404"/>
        <w:gridCol w:w="796"/>
        <w:gridCol w:w="1320"/>
        <w:gridCol w:w="1200"/>
        <w:gridCol w:w="30"/>
        <w:gridCol w:w="239"/>
        <w:gridCol w:w="811"/>
        <w:gridCol w:w="52"/>
        <w:gridCol w:w="866"/>
        <w:gridCol w:w="162"/>
        <w:gridCol w:w="901"/>
        <w:gridCol w:w="179"/>
        <w:gridCol w:w="1440"/>
        <w:gridCol w:w="1194"/>
        <w:gridCol w:w="414"/>
        <w:gridCol w:w="719"/>
        <w:gridCol w:w="960"/>
        <w:gridCol w:w="1080"/>
        <w:gridCol w:w="1920"/>
        <w:gridCol w:w="4702"/>
      </w:tblGrid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 khối tỉnh, huyện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tỉnh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huyện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bổ sung </w:t>
              <w:br/>
              <w:t>đợt 0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 điều chỉn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bổ sung </w:t>
              <w:br/>
              <w:t>đợt 0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 điều chỉ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bổ sung đợt 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điều chỉnh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điều chỉnh, </w:t>
              <w:br/>
              <w:t>bổ sung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=1+2+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=6+7+8-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=11+12+13-1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40.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99.5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.8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926.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67.3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.9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.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929.4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73.0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97.00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40.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01.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.8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927.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632.3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7.4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.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130.8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108.0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3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797.00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82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.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92.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4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.1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902.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8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0.051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2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ĐT XDCB tập trung giao đầu nă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.192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19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8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8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hỗ trợ giảm thu NSĐP do thực hiện chính sách miễn giảm thuế năm 20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+ Đầu tư hạ tầng xã điểm nông thôn mới (QĐ 1293/QĐ-UBND  ngày 30/5/2011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.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.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.572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+ Hỗ trợ dự án đường từ đường 319B đến Hương lộ 19 huyện Nhơn Trạch (QĐ 789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ưởng vượt thu năm 2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.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.747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ừ nguồn Trung ương hỗ trợ (Dự án cầu Hóa A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iền sử dụng đấ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Chi đầu tư XDCB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thành lập quỹ phát triển nhà 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thành lập quỹ phát triển đấ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chương trình mục tiê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hỗ trợ của NSTW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kiên cố hóa kênh mương từ nguồn vốn vay ưu đã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ừ nguồn vốn Trái phiếu Chính phủ năm 20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XDCB khác </w:t>
            </w:r>
            <w:r>
              <w:rPr>
                <w:iCs/>
              </w:rPr>
              <w:t xml:space="preserve">(hỗ trợ thực hiện khấu trừ từ nguồn tiền sử dụng đất đã thu năm 2008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1.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1.521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vốn đối ứng để XD cầu Thủ Bi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xây dựng hạ tầng tái định cư phường Tân Biên (trả nợ vay KBNN 300.000 trđ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hỗ trợ các dự án đầu tư xã hội hóa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211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205.6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.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.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53.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93.1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.3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34.3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12.4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19.339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6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6.3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.9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2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.7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6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698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nông nghiệ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5.1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6.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9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8.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8.1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8.176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lâm nghiệ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4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.4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.431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thủy lợi, thủy sả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.1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.8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.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2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242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Chi sự nghiệp giao thông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9.2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7.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8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9.3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8.4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8.428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kiến thiết thị chí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6.1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3.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9.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6.1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3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9.936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tài nguyên, khoáng sản, đất đ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1.2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8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4.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6.6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8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8.4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.6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.697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công thươ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.4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2.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.4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2.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quản lý môi trườ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6.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.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8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8.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6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6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9.9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8.24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công tác quy hoạ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khá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48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2.6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1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6.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7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.4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6.8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8.65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giáo dụ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18.9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7.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7.3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6.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76.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98.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9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.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6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64.7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20.8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3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8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11.998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sự nghiệp đào tạo và dạy ngh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3.6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1.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8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9.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7.6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6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2.6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.9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6.652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1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20.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.1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8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9.3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9.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3.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7.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8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.908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.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.86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4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33.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1.6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6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21.677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.1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1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.4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.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419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quản lý Nhà nướ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22.0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5.4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5.7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20.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8.8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1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.6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7.7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83.1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4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12.575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Chi hoạt động của các cơ quan Đảng, các tổ chức CTX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0.9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1.4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9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98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Chi hỗ trợ hội, đoàn th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5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4.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2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5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.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6.8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6.86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2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21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giữ gìn an ninh và trật tự an toàn xã hộ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5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8.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8.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.4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3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6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.0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1.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.855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quốc phòng địa phươ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3.3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.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.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6.1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0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1.7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7.1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8.359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6.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1.4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.409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Trong đó: Chi bầu cử HĐND các cấp, bổ sung KH 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.8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2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.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.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.4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.6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.614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.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8.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3.5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8.5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.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ĐT XDCB từ nguồn thu XSKT đầu nă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0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3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35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5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hi ĐT XDCB từ nguồn vốn sổ số kiến thiết thu vượt năm 2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7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00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8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, …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8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3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5960"/>
      </w:tblGrid>
      <w:tr>
        <w:trPr>
          <w:trHeight w:val="540" w:hRule="atLeast"/>
        </w:trPr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22.55pt" to="167.1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TỈNH ĐỒNG NAI</w:t>
            </w:r>
          </w:p>
        </w:tc>
        <w:tc>
          <w:tcPr>
            <w:tcW w:w="15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50165</wp:posOffset>
                      </wp:positionV>
                      <wp:extent cx="273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5pt,3.95pt" to="499.3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3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58"/>
        <w:gridCol w:w="1440"/>
        <w:gridCol w:w="596"/>
        <w:gridCol w:w="604"/>
        <w:gridCol w:w="302"/>
        <w:gridCol w:w="898"/>
        <w:gridCol w:w="1200"/>
        <w:gridCol w:w="1200"/>
        <w:gridCol w:w="1080"/>
        <w:gridCol w:w="437"/>
        <w:gridCol w:w="476"/>
        <w:gridCol w:w="167"/>
        <w:gridCol w:w="642"/>
        <w:gridCol w:w="558"/>
        <w:gridCol w:w="460"/>
        <w:gridCol w:w="500"/>
        <w:gridCol w:w="575"/>
        <w:gridCol w:w="625"/>
        <w:gridCol w:w="147"/>
        <w:gridCol w:w="1173"/>
        <w:gridCol w:w="1200"/>
        <w:gridCol w:w="1320"/>
        <w:gridCol w:w="240"/>
      </w:tblGrid>
      <w:tr>
        <w:trPr>
          <w:trHeight w:val="980" w:hRule="atLeast"/>
        </w:trPr>
        <w:tc>
          <w:tcPr>
            <w:tcW w:w="2099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 BỔ SUNG NĂM 2011 ĐỢT 02 KHỐI TỈ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(Kèm theo Nghị quyết số 19/2011/NQ-HĐND ngày 08 tháng 12 năm 2011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74930</wp:posOffset>
                      </wp:positionV>
                      <wp:extent cx="2819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5.9pt" to="628.5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ĐVT: Triệu đồn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Dự toán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đầu năm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bổ sung đợt 01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ố phát sinh bổ sung điều chỉnh đợt 02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sau điều chỉnh bổ sung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ổ sung tă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ổ sung tă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MT </w:t>
              <w:br/>
              <w:t>QG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MT </w:t>
              <w:br/>
              <w:t>QG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MT </w:t>
              <w:br/>
              <w:t>QG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MT </w:t>
              <w:br/>
              <w:t>QG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=3+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6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9+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12+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3+6-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=1+4+7-1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93.19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8" w:hanging="0"/>
              <w:jc w:val="right"/>
              <w:rPr/>
            </w:pPr>
            <w:r>
              <w:rPr>
                <w:bCs/>
              </w:rPr>
              <w:t>259.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.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.8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2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9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34.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.6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960.71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quốc phò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1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4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.7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.72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ỉnh Độ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2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an n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4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3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6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89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ông 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9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đặc biệ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right="5052"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ặc biệt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hi sự nghiệp giáo dục, đào tạo và dạy nghề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7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.6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.0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.9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.9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7.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7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.68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hi sự nghiệp giáo dục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5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.3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6.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6.6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64.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.4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48.30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N giáo dụ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5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71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sự nghiệp đào tạo - dạy ngh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97.6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3.65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.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.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.6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.3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.3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12.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.2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98.38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97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o đẳng ngh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4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đẳng Y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B &amp; X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0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8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2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Phụ n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CP Xây dựng Đ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1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- Truyền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Phát triển nông thô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nghề nông thôn, chi phí học tập và cấp bù học phí theo NĐ 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y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.1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.8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.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8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5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5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.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1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5.14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y tế toàn ngành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8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35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9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Y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21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Dân số - KHH Gia đì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DS - KHH G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N Khoa học và Công ngh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.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.7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T - 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N Văn hó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.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6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.15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Văn hó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6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du lị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gia đì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N Phát thanh - truyền hình - thông tấ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phát th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ruyền hì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hông tấ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sự nghiệp thể dục - thể th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03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đảm bảo xã hộ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.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.7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.7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7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.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.13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lương hư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6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Sự nghiệp do ngành 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60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Quà, lễ, Tết cho đối tượng chính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Quỹ cho vay xóa đói giảm nghè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ảo hiểm thất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kinh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.7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3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0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9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.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.202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sự nghiệp nông - lâm nghiệp - PT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.8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.63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8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công t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4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76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rung tâm Khuyến 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rung tâm Xúc tiến thương m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VP s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giao thô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.3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.369</w:t>
            </w:r>
          </w:p>
        </w:tc>
      </w:tr>
      <w:tr>
        <w:trPr>
          <w:trHeight w:val="3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 đường thủy nội đị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ng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Quản lý điều hành VTHK công cộ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y tu BDTX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 BDSC lớ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tài nguyên, địa chính,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.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.432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ự nghiệp địa chính, đất đai, tài nguyên nước và khoáng sả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3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quy ho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bảo vệ môi trườ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.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97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ự nghiệp môi trườ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97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Quản lý HCNN, Đảng, đoàn th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1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.7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.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06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9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.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.10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QL HC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8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1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3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6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.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.4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òng HĐND ti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4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òng UBND ti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4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95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Chỉ đạo Phòng chống tham nhũ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hông tin và Truyền th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Nội vu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7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1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Kế hoạch và Đầu t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Khoa học và Công nghê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tra Nhà nướ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Công T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ài nguyên và Môi trườ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</w:tr>
      <w:tr>
        <w:trPr>
          <w:trHeight w:val="4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ư phá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Nông nghiệp và PT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2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Giao thông Vận tả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Y tê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4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Văn hóa, Thể thao và Du lị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Xây dự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ài chí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Lao động - Thương binh và Xã hộ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ộ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4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Giáo dục và Đào ta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Ngoại vu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ản lý các K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1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Đả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.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.439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2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Đoàn th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3.26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.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.54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7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7.243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Mặt trận tổ quố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̉nh Đoà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Liên hiệp Phụ nư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7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Nông d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3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Cựu chiến b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Nhà bá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Văn học Nghệ thuậ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Chữ thập đo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TX ti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Luật g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Người mu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ệp các Hội Khoa học Kỹ thuậ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Khuyến họ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Cựu Thanh niên xung ph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ội Nạn nhân chất độc Dacam/Diox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rợ giá các mặt hàng chính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xe buýt, trợ cướ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i các đơn vị khá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30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các đơn vị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8.5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2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7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.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.30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ư phá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6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̉nh Đoà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TX ti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Nội vu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òng UBND ti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ngoại vu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̉ Thông tin và Truyền th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ản lý các K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Đầu t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ộ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9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rợ giúp Pháp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V BĐG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Sinh hoạt TT TTN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Đào tạo cung ứng LĐK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NTT - 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ục Thống k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i các đơn vị khá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1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.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.13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3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5960"/>
      </w:tblGrid>
      <w:tr>
        <w:trPr>
          <w:trHeight w:val="540" w:hRule="atLeast"/>
        </w:trPr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3558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8.55pt" to="169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TỈNH ĐỒNG NAI</w:t>
            </w:r>
          </w:p>
        </w:tc>
        <w:tc>
          <w:tcPr>
            <w:tcW w:w="15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27940</wp:posOffset>
                      </wp:positionV>
                      <wp:extent cx="261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2.2pt" to="495.3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2146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85"/>
        <w:gridCol w:w="1440"/>
        <w:gridCol w:w="562"/>
        <w:gridCol w:w="638"/>
        <w:gridCol w:w="242"/>
        <w:gridCol w:w="843"/>
        <w:gridCol w:w="115"/>
        <w:gridCol w:w="968"/>
        <w:gridCol w:w="352"/>
        <w:gridCol w:w="758"/>
        <w:gridCol w:w="682"/>
        <w:gridCol w:w="258"/>
        <w:gridCol w:w="1062"/>
        <w:gridCol w:w="1200"/>
        <w:gridCol w:w="853"/>
        <w:gridCol w:w="584"/>
        <w:gridCol w:w="416"/>
        <w:gridCol w:w="784"/>
        <w:gridCol w:w="136"/>
        <w:gridCol w:w="876"/>
        <w:gridCol w:w="68"/>
        <w:gridCol w:w="1029"/>
        <w:gridCol w:w="411"/>
        <w:gridCol w:w="1529"/>
      </w:tblGrid>
      <w:tr>
        <w:trPr>
          <w:trHeight w:val="1020" w:hRule="atLeast"/>
        </w:trPr>
        <w:tc>
          <w:tcPr>
            <w:tcW w:w="2146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IỀU CHỈNH, BỔ SUNG DỰ TOÁN CHI NSĐP CHO CÁC HUYỆN, THỊ XÃ LONG KHÁNH VÀ THÀNH PHỐ BIÊN HÒA NĂM 2011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(Kèm theo Nghị quyết số 19/2011/NQ-HĐND ngày 08 tháng 12 năm 2011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121920</wp:posOffset>
                      </wp:positionV>
                      <wp:extent cx="3124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5pt,9.6pt" to="659.3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58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huyện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ên Hòa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ĩnh Cửu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ảng B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ống Nhấ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nh Qu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ân Ph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ng Khánh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uân Lộc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ẩm M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ng Thàn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=2+…+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cộng chi thường xuyê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3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8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4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7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4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3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5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9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33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3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2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+ Hỗ trợ chi phí học tập cho các trường trung học phổ thông theo NĐ 49/2010/NĐ-CP ngày 14/5/2010 (đầu năm đã phân bổ từ nguồn ngân sách tỉn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07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1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2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+ Chi thực hiện cải cách tiền l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.9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3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34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đào t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+ Chi sự nghiệp đào tạo dạy nghề nông thôn (bổ sung đợt 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.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+ Chi sự nghiệp đào tạo dạy nghề nông thôn (đầu năm đã phân bổ từ nguồn ngân sách tỉn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.7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00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9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1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Chi thực hiện cải cách tiền lương (bao gồm: Trợ cấp lương theo NĐ 22/NĐ-CP;10% phụ cấp công vụ và 30% phụ cấp khối Đản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4.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0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89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7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8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4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0:00Z</dcterms:created>
  <dc:creator>Ngoc-Ha</dc:creator>
  <dc:description/>
  <cp:keywords/>
  <dc:language>en-US</dc:language>
  <cp:lastModifiedBy>NAMPP</cp:lastModifiedBy>
  <cp:lastPrinted>2011-12-22T13:11:00Z</cp:lastPrinted>
  <dcterms:modified xsi:type="dcterms:W3CDTF">2012-02-27T00:50:00Z</dcterms:modified>
  <cp:revision>2</cp:revision>
  <dc:subject/>
  <dc:title>HỘI ĐỒNG NHÂN DÂN</dc:title>
</cp:coreProperties>
</file>