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21"/>
      </w:tblGrid>
      <w:tr>
        <w:trPr>
          <w:trHeight w:val="540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97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3pt" to="104.8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98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35pt" to="24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0"/>
        <w:gridCol w:w="1416"/>
        <w:gridCol w:w="1340"/>
        <w:gridCol w:w="1420"/>
      </w:tblGrid>
      <w:tr>
        <w:trPr>
          <w:trHeight w:val="990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SAU ĐIỀU CHỈNH NĂM 2011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19/2011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ngày 08 tháng 12 năm 2011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25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0.65pt" to="312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Đơn vị tính: Triệu đồng 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th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giao đầu năm 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. bổ sung dự to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 điều chỉnh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= 1 + 2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SNN TRÊN ĐỊA BÀN (A+B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18.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598.81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ổng các khoản thu cân đối ngân sách Nhà nước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5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6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643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sản xuất kinh doanh trong nướ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9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25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từ doanh nghiệp Nhà nước Trung ư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4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TGT, TNDN, TTĐ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2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3.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, môn bài, thu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doanh nghiệp Nhà nước địa phư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3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TGT, TNDN, TTĐ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7.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6.3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, môn bài, thu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xí nghiệp có vốn đầu tư nước ngoà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362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TGT, TNDN, TTĐ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2.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4.2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, môn bài, thu tiền mặt đất, thu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khu vực CTN ngoài quốc doa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6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.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25.1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TGT, TNDN, TTĐ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3.1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, môn bài, thu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sử dụng đất nông nghiệ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nhà đấ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thu nhập cá nh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85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xăng dầ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và lệ ph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.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chuyển quyền sử dụng đấ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ền sử dụng đấ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.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tiền cho thuê mặt đất, mặt nướ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u tiền thuê nhà, bán nhà thuộc sở hữu Nhà nước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từ quỹ đất công ích, hoa lợi công sản,... của NS x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9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u khác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.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ế XK, thuế NK, thuế TTĐB, thuế VAT hàng nhập khẩu do Hải quan th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6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393.000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ong đó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XK, NK, TTĐ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9.000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GTGT hàng nhập khẩ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huy động đầu tư xây dựng cơ sở hạ tầng theo Khoản 3, Điều 8 Luật NS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được để lại chi quản lý qua NS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.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5.810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Trong đó: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từ lĩnh vực xổ số kiến thiế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hi thu học phí,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8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hi thu viện phí,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8.000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GÂN SÁCH ĐỊA PHƯ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40.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15.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256.00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ác khoản thu cân đối ngân sách địa phươ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40.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17.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257.4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phân chia theo tỷ l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660.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.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373.1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ác khoản thu 1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3.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1.5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phân chia theo tỷ lệ 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7.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31.66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bổ sung từ ngân sách Trung ư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.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4.0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bổ sung từ ngân sách Trung ương đầu nă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ổ sung chương trình mục tiêu Quốc g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1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guồn tiền thưởng vượt thu dự toán năm 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71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ỗ trợ từ NSTW cho NSĐP (hỗ trợ Dự án cầu Hóa An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hu vay nguồn vốn ưu đãi để đầu tư kiên cố hóa kênh mươ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ỗ trợ cho công tác bầu c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guồn vốn Trái phiếu Chính phủ năm 2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ồn kết dư ngân sách tỉnh năm 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.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.30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ỗ trợ giảm thu NSĐP do thực hiện chính sách</w:t>
              <w:br/>
              <w:t xml:space="preserve"> miễn giảm thuế năm 2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guồn tiền đất thu vượt năm 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được để lại quản lý qua NSN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.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8.525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Trong đó: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ừ lĩnh vực xổ số kiến thiế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7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dự toán đầu nă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0.000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ết dư ngân sách từ nguồn xổ số kiến thiết năm 2010 chuyển sa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7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thu học phí,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8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thu viện phí,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9:00Z</dcterms:created>
  <dc:creator>Ngoc-Ha</dc:creator>
  <dc:description/>
  <cp:keywords/>
  <dc:language>en-US</dc:language>
  <cp:lastModifiedBy>NAMPP</cp:lastModifiedBy>
  <dcterms:modified xsi:type="dcterms:W3CDTF">2012-02-27T00:49:00Z</dcterms:modified>
  <cp:revision>2</cp:revision>
  <dc:subject/>
  <dc:title>HỘI ĐỒNG NHÂN DÂN</dc:title>
</cp:coreProperties>
</file>