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108" w:type="dxa"/>
        <w:tblLayout w:type="fixed"/>
        <w:tblCellMar>
          <w:top w:w="0" w:type="dxa"/>
          <w:left w:w="108" w:type="dxa"/>
          <w:bottom w:w="0" w:type="dxa"/>
          <w:right w:w="108" w:type="dxa"/>
        </w:tblCellMar>
      </w:tblPr>
      <w:tblGrid>
        <w:gridCol w:w="698"/>
        <w:gridCol w:w="2323"/>
        <w:gridCol w:w="936"/>
        <w:gridCol w:w="1551"/>
        <w:gridCol w:w="916"/>
        <w:gridCol w:w="944"/>
        <w:gridCol w:w="1006"/>
        <w:gridCol w:w="5758"/>
      </w:tblGrid>
      <w:tr>
        <w:trPr>
          <w:trHeight w:val="420" w:hRule="atLeast"/>
        </w:trPr>
        <w:tc>
          <w:tcPr>
            <w:tcW w:w="14132" w:type="dxa"/>
            <w:gridSpan w:val="8"/>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w:t>
            </w:r>
          </w:p>
        </w:tc>
      </w:tr>
      <w:tr>
        <w:trPr>
          <w:trHeight w:val="375" w:hRule="atLeast"/>
        </w:trPr>
        <w:tc>
          <w:tcPr>
            <w:tcW w:w="14132" w:type="dxa"/>
            <w:gridSpan w:val="8"/>
            <w:tcBorders/>
            <w:vAlign w:val="center"/>
          </w:tcPr>
          <w:p>
            <w:pPr>
              <w:pStyle w:val="Normal"/>
              <w:spacing w:lineRule="auto" w:line="240" w:before="0" w:after="0"/>
              <w:jc w:val="center"/>
              <w:rPr>
                <w:rFonts w:eastAsia="Times New Roman"/>
                <w:b/>
                <w:b/>
                <w:bCs/>
                <w:szCs w:val="28"/>
              </w:rPr>
            </w:pPr>
            <w:r>
              <w:rPr>
                <w:rFonts w:eastAsia="Times New Roman"/>
                <w:b/>
                <w:bCs/>
                <w:szCs w:val="28"/>
              </w:rPr>
              <w:t xml:space="preserve">Danh mục các trường hợp chuyển mục đích sử dụng đối với đất trồng lúa, đất rừng phòng hộ, rừng đặc dụng </w:t>
            </w:r>
          </w:p>
          <w:p>
            <w:pPr>
              <w:pStyle w:val="Normal"/>
              <w:spacing w:lineRule="auto" w:line="240" w:before="0" w:after="0"/>
              <w:jc w:val="center"/>
              <w:rPr>
                <w:rFonts w:eastAsia="Times New Roman"/>
                <w:b/>
                <w:b/>
                <w:bCs/>
                <w:szCs w:val="28"/>
              </w:rPr>
            </w:pPr>
            <w:r>
              <w:rPr>
                <w:rFonts w:eastAsia="Times New Roman"/>
                <w:b/>
                <w:bCs/>
                <w:szCs w:val="28"/>
              </w:rPr>
              <w:t>năm 2022 tỉnh Đồng Nai</w:t>
            </w:r>
          </w:p>
        </w:tc>
      </w:tr>
      <w:tr>
        <w:trPr>
          <w:trHeight w:val="390" w:hRule="atLeast"/>
        </w:trPr>
        <w:tc>
          <w:tcPr>
            <w:tcW w:w="14132" w:type="dxa"/>
            <w:gridSpan w:val="8"/>
            <w:tcBorders>
              <w:bottom w:val="single" w:sz="4" w:space="0" w:color="000000"/>
            </w:tcBorders>
            <w:vAlign w:val="center"/>
          </w:tcPr>
          <w:p>
            <w:pPr>
              <w:pStyle w:val="Normal"/>
              <w:spacing w:lineRule="auto" w:line="240" w:before="0" w:after="0"/>
              <w:jc w:val="center"/>
              <w:rPr>
                <w:rFonts w:eastAsia="Times New Roman"/>
                <w:i/>
                <w:i/>
                <w:iCs/>
                <w:szCs w:val="28"/>
              </w:rPr>
            </w:pPr>
            <w:r>
              <w:rPr>
                <w:rFonts w:eastAsia="Times New Roman"/>
                <w:i/>
                <w:iCs/>
                <w:szCs w:val="28"/>
              </w:rPr>
              <w:t>(Ban hành kèm theo Nghị quyết số 19/2021/NQ-HĐND ngày 08 tháng 12 năm 2021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3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b/>
                <w:bCs/>
                <w:sz w:val="24"/>
                <w:szCs w:val="24"/>
              </w:rPr>
              <w:t>ST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Tên dự án</w:t>
            </w:r>
          </w:p>
        </w:tc>
        <w:tc>
          <w:tcPr>
            <w:tcW w:w="2487"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Vị trí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Diện tích (ha)</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Trong đó:</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Căn cứ pháp lý</w:t>
            </w:r>
          </w:p>
        </w:tc>
      </w:tr>
      <w:tr>
        <w:trPr>
          <w:trHeight w:val="18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
                <w:b/>
                <w:bCs/>
                <w:sz w:val="24"/>
                <w:szCs w:val="24"/>
              </w:rPr>
            </w:pPr>
            <w:r>
              <w:rPr>
                <w:rFonts w:eastAsia="Times New Roman"/>
                <w:b/>
                <w:bCs/>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
                <w:b/>
                <w:bCs/>
                <w:sz w:val="24"/>
                <w:szCs w:val="24"/>
              </w:rPr>
            </w:pPr>
            <w:r>
              <w:rPr>
                <w:rFonts w:eastAsia="Times New Roman"/>
                <w:b/>
                <w:bCs/>
                <w:sz w:val="24"/>
                <w:szCs w:val="24"/>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 xml:space="preserve">Huyện </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Xã, phường, thị trấn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
                <w:b/>
                <w:bCs/>
                <w:sz w:val="24"/>
                <w:szCs w:val="24"/>
              </w:rPr>
            </w:pPr>
            <w:r>
              <w:rPr>
                <w:rFonts w:eastAsia="Times New Roman"/>
                <w:b/>
                <w:bCs/>
                <w:sz w:val="24"/>
                <w:szCs w:val="24"/>
              </w:rPr>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Diện tích sử dụng đất lúa</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Diện tích sử dụng đất rừng phòng hộ</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eastAsia="Times New Roman"/>
                <w:b/>
                <w:b/>
                <w:bCs/>
                <w:sz w:val="24"/>
                <w:szCs w:val="24"/>
              </w:rPr>
            </w:pPr>
            <w:r>
              <w:rPr>
                <w:rFonts w:eastAsia="Times New Roman"/>
                <w:b/>
                <w:bCs/>
                <w:sz w:val="24"/>
                <w:szCs w:val="24"/>
              </w:rPr>
            </w:r>
          </w:p>
        </w:tc>
      </w:tr>
      <w:tr>
        <w:trPr>
          <w:trHeight w:val="1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Đường từ nút giao vườn Mít đến đường Võ Thị Sáu</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Biên Hòa</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Trung Dũng;</w:t>
              <w:br/>
              <w:t>Thống Nhấ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0,9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40</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 xml:space="preserve">Nghị quyết 27/NQ-HĐND ngày 04/12/2020 về việc quyết định CTĐT và điều chỉnh CTĐT một số dự án trên địa bàn tỉnh Đồng Nai. </w:t>
            </w:r>
          </w:p>
          <w:p>
            <w:pPr>
              <w:pStyle w:val="Normal"/>
              <w:spacing w:lineRule="auto" w:line="240" w:before="80" w:after="80"/>
              <w:jc w:val="both"/>
              <w:rPr>
                <w:rFonts w:eastAsia="Times New Roman"/>
                <w:sz w:val="24"/>
                <w:szCs w:val="24"/>
              </w:rPr>
            </w:pPr>
            <w:r>
              <w:rPr>
                <w:rFonts w:eastAsia="Times New Roman"/>
                <w:sz w:val="24"/>
                <w:szCs w:val="24"/>
              </w:rPr>
              <w:t>Tờ trình số 21249/TTr-UBND ngày 01/11/2021 của UBND thành phố Biên Hòa vể điều chỉnh, bổ sung kế hoạch vốn đầu tư công năm 2021 nguồn vốn ngân sách thành phố Biên Hòa (lần 2)</w:t>
            </w:r>
          </w:p>
        </w:tc>
      </w:tr>
      <w:tr>
        <w:trPr>
          <w:trHeight w:val="25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rạm BA 220 kV Tam Phước và đường dây đấu nối</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Biên Hòa</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Phước Tân</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6,2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0,17</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Quyết định số 14507/QĐ-BCT ngày 29/12/2015 của Bộ Công Thương về phê duyệt quy hoạch phát triển điện lực tỉnh Đồng Nai.</w:t>
            </w:r>
          </w:p>
          <w:p>
            <w:pPr>
              <w:pStyle w:val="Normal"/>
              <w:spacing w:lineRule="auto" w:line="240" w:before="80" w:after="80"/>
              <w:jc w:val="both"/>
              <w:rPr/>
            </w:pPr>
            <w:r>
              <w:rPr>
                <w:rFonts w:eastAsia="Times New Roman"/>
                <w:sz w:val="24"/>
                <w:szCs w:val="24"/>
              </w:rPr>
              <w:t xml:space="preserve">Văn bản số 157/SCT-ĐN ngày 19/01/2016 của Sở Công Thương về việc đăng ký nhu cầu sử dụng đất giai đoạn 2016 - 2025. </w:t>
            </w:r>
          </w:p>
          <w:p>
            <w:pPr>
              <w:pStyle w:val="Normal"/>
              <w:spacing w:lineRule="auto" w:line="240" w:before="80" w:after="80"/>
              <w:jc w:val="both"/>
              <w:rPr/>
            </w:pPr>
            <w:r>
              <w:rPr>
                <w:rFonts w:eastAsia="Times New Roman"/>
                <w:sz w:val="24"/>
                <w:szCs w:val="24"/>
              </w:rPr>
              <w:t>Nghị quyết số 91/2017/NQ-HĐND ngày 08/12/2017 của HĐND tỉnh Đồng Nai về việc thông qua danh mục các dự án cần thu hồi đất.</w:t>
            </w:r>
          </w:p>
          <w:p>
            <w:pPr>
              <w:pStyle w:val="Normal"/>
              <w:spacing w:lineRule="auto" w:line="240" w:before="80" w:after="80"/>
              <w:jc w:val="both"/>
              <w:rPr>
                <w:rFonts w:eastAsia="Times New Roman"/>
                <w:sz w:val="24"/>
                <w:szCs w:val="24"/>
              </w:rPr>
            </w:pPr>
            <w:r>
              <w:rPr>
                <w:rFonts w:eastAsia="Times New Roman"/>
                <w:sz w:val="24"/>
                <w:szCs w:val="24"/>
              </w:rPr>
              <w:t>Bổ sung diện tích thu hồi theo bản vẽ mới</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3</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Mỏ đá xây dựng Tân Cang 1 -Phước Tâ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Biên Hòa</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Phước Tân</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5,87</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74</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Văn bản số 335/VLXD-KSCL ngày 14/8/2021 của Công ty CP xây dựng và sản xuất VLXD Biên Hòa về việc đăng ký kế hoạch sử dụng đất năm 2022</w:t>
            </w:r>
          </w:p>
        </w:tc>
      </w:tr>
      <w:tr>
        <w:trPr>
          <w:trHeight w:val="10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4</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Trạm xăng dầu và xưởng sửa chữa các loại xe cơ giới</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Biên Hòa</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Phước Tân</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1,27</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17</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b/>
                <w:b/>
                <w:bCs/>
                <w:sz w:val="24"/>
                <w:szCs w:val="24"/>
              </w:rPr>
            </w:pPr>
            <w:r>
              <w:rPr>
                <w:rFonts w:eastAsia="Times New Roman"/>
                <w:b/>
                <w:bCs/>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Quyết định số 593/QĐ-UBND ngày 09/02/2021 của UBND tỉnh Đồng Nai về việc quyết định chủ trương đầu tư</w:t>
            </w:r>
          </w:p>
        </w:tc>
      </w:tr>
      <w:tr>
        <w:trPr>
          <w:trHeight w:val="2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5</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 xml:space="preserve">Trường THCS Phước Tân 3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Biên Hòa</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Phước Tân</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1,1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27</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b/>
                <w:b/>
                <w:bCs/>
                <w:sz w:val="24"/>
                <w:szCs w:val="24"/>
              </w:rPr>
            </w:pPr>
            <w:r>
              <w:rPr>
                <w:rFonts w:eastAsia="Times New Roman"/>
                <w:b/>
                <w:bCs/>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Quyết định số 5413/QĐ-UBND ngày 05/8/2021 của UBND TP.Biên Hòa về việc giao điều chỉnh, bổ sung kế hoạch đầu tư công năm 2021 nguồn vốn ngân sách TP.Biên Hòa (lần 1).</w:t>
            </w:r>
          </w:p>
          <w:p>
            <w:pPr>
              <w:pStyle w:val="Normal"/>
              <w:spacing w:lineRule="auto" w:line="240" w:before="100" w:after="100"/>
              <w:jc w:val="both"/>
              <w:rPr/>
            </w:pPr>
            <w:r>
              <w:rPr>
                <w:rFonts w:eastAsia="Times New Roman"/>
                <w:sz w:val="24"/>
                <w:szCs w:val="24"/>
              </w:rPr>
              <w:t>Nghị quyết số 54/2018/NQ-HĐND ngày 12/7/2018 của HĐND TP.Biên Hòa khóa XI, kỳ họp thứ 8 về việc quyết định chủ trương đầu tư dự án nhóm B, trọng điểm nhóm C trong kế hoạch vốn đầu tư công trung hạn 5 năm 2016 - 2020.</w:t>
              <w:br/>
              <w:t>Tờ trình số 21249/TTr-UBND ngày 01/11/2021 của UBND thành phố Biên Hòa về điều chỉnh, bổ sung kế hoạch vốn đầu tư công năm 2021 nguồn vốn ngân sách thành phố Biên Hòa (lần 2)</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6</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 xml:space="preserve">Khu dân cư phường Thống Nhất (Công ty D2D)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Biên Hòa</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Thống Nhấ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13,73</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4,57</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b/>
                <w:b/>
                <w:bCs/>
                <w:sz w:val="24"/>
                <w:szCs w:val="24"/>
              </w:rPr>
            </w:pPr>
            <w:r>
              <w:rPr>
                <w:rFonts w:eastAsia="Times New Roman"/>
                <w:b/>
                <w:bCs/>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Quyết định số 3393/QĐ-UBND ngày 28/10/2019 của UBND tỉnh về việc phê duyệt điều chỉnh tổng thể quy hoạch chi tiết xây dựng tỷ lệ 1/500 KDC phường Thống Nhất</w:t>
            </w:r>
          </w:p>
        </w:tc>
      </w:tr>
      <w:tr>
        <w:trPr>
          <w:trHeight w:val="1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7</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Trạm biến áp 110 kV KĐT Long Hưng và đường dây đấu nối</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Biên Hòa</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Phước Tân</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4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19</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b/>
                <w:b/>
                <w:bCs/>
                <w:sz w:val="24"/>
                <w:szCs w:val="24"/>
              </w:rPr>
            </w:pPr>
            <w:r>
              <w:rPr>
                <w:rFonts w:eastAsia="Times New Roman"/>
                <w:b/>
                <w:bCs/>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Văn bản số 7971/UBND-CNN ngày 12/7/2019 của UBND tỉnh Đồng Nai về việc thỏa thuận vị trí TBA 110 kV KĐT Long Hưng và đường dây đấu nối.</w:t>
            </w:r>
          </w:p>
          <w:p>
            <w:pPr>
              <w:pStyle w:val="Normal"/>
              <w:spacing w:lineRule="auto" w:line="240" w:before="100" w:after="100"/>
              <w:jc w:val="both"/>
              <w:rPr>
                <w:rFonts w:eastAsia="Times New Roman"/>
                <w:sz w:val="24"/>
                <w:szCs w:val="24"/>
              </w:rPr>
            </w:pPr>
            <w:r>
              <w:rPr>
                <w:rFonts w:eastAsia="Times New Roman"/>
                <w:sz w:val="24"/>
                <w:szCs w:val="24"/>
              </w:rPr>
              <w:t>Quyết định số 3316/QĐ-EVN SPC ngày 15/11/2019 của Tổng công ty Điện lực miền Nam về việc phê duyệt  báo cáo nghiên cứu kỹ thuật</w:t>
            </w:r>
          </w:p>
        </w:tc>
      </w:tr>
      <w:tr>
        <w:trPr>
          <w:trHeight w:val="28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8</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Đường số 5 (Bảo Vinh)</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Long Khánh</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Bảo Vinh</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2,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02</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Quyết định số 508/QĐ-UBND ngày 08/02/2021 của UBND tỉnh Đồng Nai về việc triển khai thực hiện Nghị Quyết số 27/NQ-HĐND ngày 04/12/2021 của HĐND tỉnh đối với dự án xây dựng hạ tầng Làng văn hóa cho đồng bào dân tộc Chơro.</w:t>
            </w:r>
          </w:p>
          <w:p>
            <w:pPr>
              <w:pStyle w:val="Normal"/>
              <w:spacing w:lineRule="auto" w:line="240" w:before="100" w:after="100"/>
              <w:jc w:val="both"/>
              <w:rPr/>
            </w:pPr>
            <w:r>
              <w:rPr>
                <w:rFonts w:eastAsia="Times New Roman"/>
                <w:sz w:val="24"/>
                <w:szCs w:val="24"/>
              </w:rPr>
              <w:t>Nghị quyết số 30/NQ-HĐND ngày 29 tháng 10 năm 2021 của HĐND tỉnh về kế hoạch đầu tư công trung hạn giai đoạn 2021 - 2025 trên địa bàn tỉnh Đồng Nai.</w:t>
            </w:r>
          </w:p>
          <w:p>
            <w:pPr>
              <w:pStyle w:val="Normal"/>
              <w:spacing w:lineRule="auto" w:line="240" w:before="100" w:after="100"/>
              <w:jc w:val="both"/>
              <w:rPr>
                <w:rFonts w:eastAsia="Times New Roman"/>
                <w:sz w:val="24"/>
                <w:szCs w:val="24"/>
              </w:rPr>
            </w:pPr>
            <w:r>
              <w:rPr>
                <w:rFonts w:eastAsia="Times New Roman"/>
                <w:sz w:val="24"/>
                <w:szCs w:val="24"/>
              </w:rPr>
              <w:t>Tờ trình số 14604/TTr-UBND ngày 25/11/2021 của UBND tỉnh về việc báo cáo tình hình thực hiện kế hoạch đầu tư công năm 2021 và dự thảo Nghị quyết điều chỉnh kế hoạch đầu tư công năm 2021, giao chỉ tiêu kế hoạch đầu tư công năm 2022</w:t>
            </w:r>
          </w:p>
        </w:tc>
      </w:tr>
      <w:tr>
        <w:trPr>
          <w:trHeight w:val="18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9</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Đường Thổ Lùn (giai đoạn 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Long Khánh</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Bàu Trâm</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1,2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45</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Quyết định số 691/QĐ-UBND ngày 15/6/2020 của UBND thành phố Long Khánh về việc phê duyệt chủ trương đầu tư xây dựng dự án; Nghị quyết số 57/NQ-HĐND ngày 09/11/2021 của HĐND thành phố Long Khánh về việc thông qua kế hoạch đầu tư công trung hạn giai đoạn 2021 - 2025.</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10</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Đường Bàu Trâm - Xuân Thọ</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Long Khánh</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Bàu Trâm</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2,7</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06</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Quyết định số 2880/QĐ-UBND ngày 14/8/2021 của UBND tỉnh Đồng Nai về việc triển khai Nghị quyết số 14/NQ-HĐND ngày 10/7/2020 của HĐND tỉnh đối với dự án xây dựng đường Bàu Trâm - Xuân Thọ.</w:t>
            </w:r>
          </w:p>
          <w:p>
            <w:pPr>
              <w:pStyle w:val="Normal"/>
              <w:spacing w:lineRule="auto" w:line="240" w:before="100" w:after="100"/>
              <w:jc w:val="both"/>
              <w:rPr/>
            </w:pPr>
            <w:r>
              <w:rPr>
                <w:rFonts w:eastAsia="Times New Roman"/>
                <w:sz w:val="24"/>
                <w:szCs w:val="24"/>
              </w:rPr>
              <w:t>Nghị quyết số 30/NQ-HĐND ngày 29 tháng 10 năm 2021 của HĐND tỉnh về kế hoạch đầu tư công trung hạn giai đoạn 2021 - 2025 trên địa bàn tỉnh Đồng Nai.</w:t>
            </w:r>
          </w:p>
          <w:p>
            <w:pPr>
              <w:pStyle w:val="Normal"/>
              <w:spacing w:lineRule="auto" w:line="240" w:before="100" w:after="100"/>
              <w:jc w:val="both"/>
              <w:rPr>
                <w:rFonts w:eastAsia="Times New Roman"/>
                <w:sz w:val="24"/>
                <w:szCs w:val="24"/>
              </w:rPr>
            </w:pPr>
            <w:r>
              <w:rPr>
                <w:rFonts w:eastAsia="Times New Roman"/>
                <w:sz w:val="24"/>
                <w:szCs w:val="24"/>
              </w:rPr>
              <w:t>Tờ trình số 14604/TTr-UBND ngày 25/11/2021 của UBND tỉnh về việc báo cáo tình hình thực hiện kế hoạch đầu tư công năm 2021 và dự thảo Nghị quyết điều chỉnh kế hoạch đầu tư công năm 2021, giao chỉ tiêu kế hoạch đầu tư công năm 2022</w:t>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11</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 xml:space="preserve">Đường Vành đai 2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Long Khánh</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Phú Bình;</w:t>
              <w:br/>
              <w:t xml:space="preserve"> Xuân Hòa;</w:t>
              <w:br/>
              <w:t xml:space="preserve"> Bàu Trâm;</w:t>
              <w:br/>
              <w:t xml:space="preserve"> Bảo Vinh;</w:t>
              <w:br/>
              <w:t xml:space="preserve"> Xuân Tân</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26,87</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3,95</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Quyết định số 511/QĐ-UBND ngày 08/02/2021 của UBND tỉnh Đồng Nai về việc triển khai Nghị quyết số 27/NQ-HĐND ngày 04/12/2020 của HĐND tỉnh đối với dự án  đường Vành đai 2.</w:t>
            </w:r>
          </w:p>
          <w:p>
            <w:pPr>
              <w:pStyle w:val="Normal"/>
              <w:spacing w:lineRule="auto" w:line="240" w:before="100" w:after="100"/>
              <w:jc w:val="both"/>
              <w:rPr>
                <w:rFonts w:eastAsia="Times New Roman"/>
                <w:sz w:val="24"/>
                <w:szCs w:val="24"/>
              </w:rPr>
            </w:pPr>
            <w:r>
              <w:rPr>
                <w:rFonts w:eastAsia="Times New Roman"/>
                <w:sz w:val="24"/>
                <w:szCs w:val="24"/>
              </w:rPr>
              <w:t>Tờ trình số 14604/TTr-UBND ngày 25/11/2021 của UBND tỉnh Đồng Nai về việc báo cáo tình hình thực hiện kế hoạch đầu tư công năm 2021, giao chỉ tiêu kế hoạch đầu tư công năm 2022</w:t>
            </w:r>
          </w:p>
        </w:tc>
      </w:tr>
      <w:tr>
        <w:trPr>
          <w:trHeight w:val="2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12</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Đường CMT8 nối dài, thành phố Long Khánh và hạ tầng kỹ thuật các tuyến dường giao thông khu phức hợp phường Xuân An, Xuân Hòa, thành phố Long Khánh</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Long Khánh</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sz w:val="24"/>
                <w:szCs w:val="24"/>
              </w:rPr>
              <w:t>Xuân An;</w:t>
              <w:br/>
              <w:t xml:space="preserve"> Xuân Hòa</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56,4</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2,01</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Nghị quyết số 137/NQ-HĐND ngày 26/5/2020 của HĐND thành phố Long Khánh về việc quyết định chủ trương đầu tư dự án nhóm B sử dụng vốn đầu tư công của thành phố.</w:t>
            </w:r>
          </w:p>
          <w:p>
            <w:pPr>
              <w:pStyle w:val="Normal"/>
              <w:spacing w:lineRule="auto" w:line="240" w:before="100" w:after="100"/>
              <w:jc w:val="both"/>
              <w:rPr>
                <w:rFonts w:eastAsia="Times New Roman"/>
                <w:sz w:val="24"/>
                <w:szCs w:val="24"/>
              </w:rPr>
            </w:pPr>
            <w:r>
              <w:rPr>
                <w:rFonts w:eastAsia="Times New Roman"/>
                <w:sz w:val="24"/>
                <w:szCs w:val="24"/>
              </w:rPr>
              <w:t>Nghị quyết số 172/NQ-HĐND ngày 19/5/2021 của HĐND thành phố Long Khánh về việc cho ý kiến kế hoạch đầu tư công trung hạng giai đoạn 2021 - 2025 (lần 2).</w:t>
            </w:r>
          </w:p>
          <w:p>
            <w:pPr>
              <w:pStyle w:val="Normal"/>
              <w:spacing w:lineRule="auto" w:line="240" w:before="100" w:after="100"/>
              <w:jc w:val="both"/>
              <w:rPr>
                <w:rFonts w:eastAsia="Times New Roman"/>
                <w:sz w:val="24"/>
                <w:szCs w:val="24"/>
              </w:rPr>
            </w:pPr>
            <w:r>
              <w:rPr>
                <w:rFonts w:eastAsia="Times New Roman"/>
                <w:sz w:val="24"/>
                <w:szCs w:val="24"/>
              </w:rPr>
              <w:t>Nghị quyết số 174/NQ-HĐND ngày 19/5/2021 của HĐND thành phố Long Khánh về việc điều chỉnh, bổ sung quy mô đầu tư dự án.</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13</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Hệ thống thoát nước và xử lý nước thải thị trấn Long Thành</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Long Thành</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Thị trấn Long Thành</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1,59</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1,59</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Tờ trình số 14604/TTr-UBND ngày 25/11/2021 của UBND tỉnh về việc báo cáo tình hình thực hiện kế hoạch đầu tư công năm 2021 và dự thảo Nghị quyết điều chỉnh kế hoạch đầu tư công năm 2021, giao chỉ tiêu kế hoạch đầu tư công năm 2022</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14</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Trụ sở làm việc Đại diện Cảng vụ Hàng hải Đồng Nai</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Nhơn Trạch</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Phước Khánh</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07</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05</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Văn bản số 5318/UBND-CN ngày 14/8/2017 của UBND huyện Nhơn Trạch về việc thoả thuận địa điểm cho Cảng vụ Hàng hải Đồng Nai đầu tư xây dựng trụ sở làm việc</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15</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Trường TH Phú Lập</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Tân Phú</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Phú Lập</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3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0,16</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Văn bản số 4250/UBND-KT ngày 17/11/2021 của UBND huyện Tân Phú về cam kết bố trí vốn năm 2022</w:t>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6</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Mạch 2 đường dây 220 kV Bảo Lộc - Sông Mây</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ân Phú</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Phú Sơn;</w:t>
              <w:br/>
              <w:t xml:space="preserve"> Phú Trung; </w:t>
              <w:br/>
              <w:t xml:space="preserve">Thanh Sơn; </w:t>
              <w:br/>
              <w:t xml:space="preserve">Phú Xuân; </w:t>
              <w:br/>
              <w:t xml:space="preserve">Thị trấn Tân Phú; </w:t>
              <w:br/>
              <w:t>Phú Lộc</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3</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17</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Văn bản số 1613/UBND-CNN ngày 15/02/2019 của UBND tỉnh về thỏa thuận hướng tuyến</w:t>
            </w:r>
          </w:p>
          <w:p>
            <w:pPr>
              <w:pStyle w:val="Normal"/>
              <w:spacing w:lineRule="auto" w:line="240" w:before="40" w:after="40"/>
              <w:jc w:val="both"/>
              <w:rPr>
                <w:rFonts w:eastAsia="Times New Roman"/>
                <w:sz w:val="24"/>
                <w:szCs w:val="24"/>
              </w:rPr>
            </w:pPr>
            <w:r>
              <w:rPr>
                <w:rFonts w:eastAsia="Times New Roman"/>
                <w:sz w:val="24"/>
                <w:szCs w:val="24"/>
              </w:rPr>
              <w:t>Quyết định số 37/QĐ-HĐTV ngày 05/3/2021 của Tổng Công ty truyền tải điện quốc gia v/v giao kế hoạch sản xuất kinh doanh - tài chính - đầu tư xây dựng năm 2021</w:t>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7</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Mạch 2 đường dây 220 kV Bảo Lộc - Sông Mây</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ảng Bom</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Sông Thao;</w:t>
              <w:br/>
              <w:t xml:space="preserve"> Hưng Thịnh;</w:t>
              <w:br/>
              <w:t xml:space="preserve"> Đông Hòa;</w:t>
              <w:br/>
              <w:t xml:space="preserve"> Trung Hòa;</w:t>
              <w:br/>
              <w:t xml:space="preserve"> Tây Hòa;</w:t>
              <w:br/>
              <w:t xml:space="preserve"> Sông Trầu</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23</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15</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Văn bàn số 9378/SPMB-PDB ngày 16/8/2021 của Ban Quản lý dự án các công trình điện miền nam đăng ký kế hoạch sử dụng đất cho dự án lưới điện cao thế trên địa bàn tình Đồng Nai. (bổ sung 0,23 ha)</w:t>
            </w:r>
          </w:p>
          <w:p>
            <w:pPr>
              <w:pStyle w:val="Normal"/>
              <w:spacing w:lineRule="auto" w:line="240" w:before="40" w:after="40"/>
              <w:jc w:val="both"/>
              <w:rPr/>
            </w:pPr>
            <w:r>
              <w:rPr>
                <w:rFonts w:eastAsia="Times New Roman"/>
                <w:sz w:val="24"/>
                <w:szCs w:val="24"/>
              </w:rPr>
              <w:t>Quyết định số 37/QĐ-HĐTV ngày 05/3/2021 của Tổng công ty truyền tải điện quốc gia về việc giao kế hoạch sản xuất kinh doanh - tài chính - đầu tư xây dựng năm 2021</w:t>
            </w:r>
          </w:p>
        </w:tc>
      </w:tr>
      <w:tr>
        <w:trPr>
          <w:trHeight w:val="1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8</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hu tái định cư tại xã Đông Hòa</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rảng Bom</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ông Hòa</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89</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6</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Văn bản số 203/QLDA ngày 19/10/2021 của Ban Quản lý dự án huyện về việc đăng ký kế hoạch sử dụng đất năm 2022 các dự án do Ban Quản lý dự án làm chủ đầu tư (bổ sung)</w:t>
              <w:br/>
              <w:t>Công văn số 6941/UBND-KTNS ngày 22/6/2021 của UBND tỉnh về việc ứng vốn Quỹ phát triển đất tỉnh Đồng Nai</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9</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Mỏ đá Thiện Tân 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Vĩnh Cửu</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hiện Tân</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2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32</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Giấy phép khai thác khoáng sản số 330/GP-UBND ngày 29/01/2016 của UBND tỉnh Đồng Nai</w:t>
            </w:r>
          </w:p>
        </w:tc>
      </w:tr>
      <w:tr>
        <w:trPr>
          <w:trHeight w:val="23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Cải tạo đường dây 110 kV TBA 220 kV TĐ Trị An - TBA Kiệm Tâ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Vĩnh Cửu</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hị trấn Vĩnh An;</w:t>
              <w:br/>
              <w:t xml:space="preserve"> Trị An</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2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02</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Văn bản số 4897/UBND-KTN ngày 29/4/2020 của UBND tỉnh Đồng Nai về việc thỏa thuận hướng tuyến đường dây và phương án cải tạo công trình Cải tạo đường dây 110 kV TBA 220 kV TĐ Trị An - TBA Kiệm Tân.</w:t>
            </w:r>
          </w:p>
          <w:p>
            <w:pPr>
              <w:pStyle w:val="Normal"/>
              <w:spacing w:lineRule="auto" w:line="240" w:before="20" w:after="20"/>
              <w:jc w:val="both"/>
              <w:rPr/>
            </w:pPr>
            <w:r>
              <w:rPr>
                <w:rFonts w:eastAsia="Times New Roman"/>
                <w:sz w:val="24"/>
                <w:szCs w:val="24"/>
              </w:rPr>
              <w:t>Quyết định số 3296/QĐ-EVN SPC ngày 14/11/2019 của Tổng công ty Điện lực miền Nam về việc phê duyệt  báo cáo nghiên cứu khả thi đầu tư xây dựng công trình cải tạo đường dây 110 kV TBA 220 kV Thủy điện Trị An - TBA Kiệm Tân Quyết định 3322/QĐ-EVN SPC ngày 09/10/2018 của Tổng công ty Điện lực miền Nam</w:t>
            </w:r>
          </w:p>
        </w:tc>
      </w:tr>
      <w:tr>
        <w:trPr>
          <w:trHeight w:val="2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âng cấp mở rộng đường Xuân Thành - Trảng Táo</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uân Lộc</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uân Thành;</w:t>
              <w:br/>
              <w:t xml:space="preserve"> Xuân Trường</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2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84</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27</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Nghị quyết số 30/NQ-HĐND ngày 29 tháng 10 năm 2021 của HĐND tỉnh về kế hoạch đầu tư công trung hạn giai đoạn 2021 - 2025 trên địa bàn tỉnh Đồng Nai.</w:t>
            </w:r>
          </w:p>
          <w:p>
            <w:pPr>
              <w:pStyle w:val="Normal"/>
              <w:spacing w:lineRule="auto" w:line="240" w:before="0" w:after="0"/>
              <w:jc w:val="both"/>
              <w:rPr/>
            </w:pPr>
            <w:r>
              <w:rPr>
                <w:rFonts w:eastAsia="Times New Roman"/>
                <w:sz w:val="24"/>
                <w:szCs w:val="24"/>
              </w:rPr>
              <w:t>Tờ trình số 14604/TTr-UBND ngày 25/11/2021 của UBND tỉnh Đồng Nai về việc báo cáo tình hình thực hiện kế hoạch đầu tư công năm 2021 và dự thảo Nghị quyết điều chỉnh kế hoạch đầu tư công năm 2021, giao chỉ tiêu kế hoạch đầu tư công năm 2022.</w:t>
            </w:r>
          </w:p>
        </w:tc>
      </w:tr>
      <w:tr>
        <w:trPr>
          <w:trHeight w:val="17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Đường Chu Văn An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Vĩnh Cửu</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ị trấn Vĩnh An</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3</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63</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Nghị quyết số 171/NQ-HĐND ngày 18/5/2021 của Hội đồng nhân dân huyện Vĩnh Cửu về kế hoạch vốn đầu tư công giai đoạn 2021 - 2025.</w:t>
            </w:r>
          </w:p>
          <w:p>
            <w:pPr>
              <w:pStyle w:val="Normal"/>
              <w:spacing w:lineRule="auto" w:line="240" w:before="0" w:after="0"/>
              <w:jc w:val="both"/>
              <w:rPr/>
            </w:pPr>
            <w:r>
              <w:rPr>
                <w:rFonts w:eastAsia="Times New Roman"/>
                <w:sz w:val="24"/>
                <w:szCs w:val="24"/>
              </w:rPr>
              <w:t>Nghị quyết số 40/NQ-HĐND ngày 12/11/2021 của HĐND tỉnh về kế hoạch vốn đầu tư công trung hạn giai đoạn 2021 - 2025 từ nguồn vốn ngân sách huyện và các nguồn vốn khác do huyện quản lý</w:t>
            </w:r>
          </w:p>
        </w:tc>
      </w:tr>
      <w:tr>
        <w:trPr>
          <w:trHeight w:val="17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Mạch 2 đường dây 220 kV Bảo Lộc - Sông Mây</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ống Nhất</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ác xã</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12</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àn số 9378/SPMB-PDB ngày 16/8/2021 của Ban Quản lý dự án các công trình điện miền Nam đăng ký kế hoạch sử dụng đất cho dự án lưới điện cao thế trên địa bàn tình Đồng Nai.</w:t>
            </w:r>
          </w:p>
          <w:p>
            <w:pPr>
              <w:pStyle w:val="Normal"/>
              <w:spacing w:lineRule="auto" w:line="240" w:before="0" w:after="0"/>
              <w:jc w:val="both"/>
              <w:rPr/>
            </w:pPr>
            <w:r>
              <w:rPr>
                <w:rFonts w:eastAsia="Times New Roman"/>
                <w:sz w:val="24"/>
                <w:szCs w:val="24"/>
              </w:rPr>
              <w:t>Quyết định số 37/QĐ-HĐTV ngày 05/3/2021 của Tổng công ty truyền tải điện quốc gia về việc giao kế hoạch sản xuất kinh doanh - tài chính - đầu tư xây dựng năm 2021</w:t>
            </w:r>
          </w:p>
        </w:tc>
      </w:tr>
      <w:tr>
        <w:trPr>
          <w:trHeight w:val="9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Công ty Cổ phần Chăn nuôi heo Phú Sơ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uân Lộc</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Xuân phú;</w:t>
              <w:br/>
              <w:t xml:space="preserve"> Xuân Thọ</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32</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9</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Quyết định số 2080/QĐ-UBND ngày 18/6/2021 của UBND tỉnh về điều chỉnh chủ trương đầu tư của Dự án trang trại heo Phú Sơn tại xã Xuân Phú và xã Xuân Thọ, huyện Xuân Lộc</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rụ sở công an xã Phú Thanh</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Tân Phú </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Phú Thanh </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14</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Nghị quyết số 17/NQ-HĐND ngày 10/11/2021 của HĐND huyện Tân Phú về kế hoạch đầu tư công giai đoạn 2021 - 2025</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ường đê bao Đồng Hiệp</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Tân Phú </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Phú Điền;</w:t>
              <w:br/>
              <w:t xml:space="preserve"> Phú Thanh </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5</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47</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 xml:space="preserve">Nghị quyết số 17/NQ-HĐND ngày 10/11/2021 của HĐND huyện Tân Phú về kế hoạch đầu tư công giai đoạn 2021 - 2025 </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48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cộng</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1,05</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71</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27</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1:00Z</dcterms:created>
  <dc:creator>DDT</dc:creator>
  <dc:description/>
  <cp:keywords/>
  <dc:language>en-US</dc:language>
  <cp:lastModifiedBy>MSI</cp:lastModifiedBy>
  <dcterms:modified xsi:type="dcterms:W3CDTF">2021-12-26T14:00:00Z</dcterms:modified>
  <cp:revision>11</cp:revision>
  <dc:subject/>
  <dc:title/>
</cp:coreProperties>
</file>