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00"/>
        <w:gridCol w:w="840"/>
        <w:gridCol w:w="1180"/>
        <w:gridCol w:w="1208"/>
        <w:gridCol w:w="920"/>
        <w:gridCol w:w="1100"/>
        <w:gridCol w:w="4640"/>
      </w:tblGrid>
      <w:tr>
        <w:trPr>
          <w:trHeight w:val="300" w:hRule="atLeast"/>
        </w:trPr>
        <w:tc>
          <w:tcPr>
            <w:tcW w:w="142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</w:tc>
      </w:tr>
      <w:tr>
        <w:trPr>
          <w:trHeight w:val="750" w:hRule="atLeast"/>
        </w:trPr>
        <w:tc>
          <w:tcPr>
            <w:tcW w:w="142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ác trường hợp chuyển mục đích sử dụng đối với đất trồng lúa sang mục đích khác của hộ gia đình, cá nhân</w:t>
              <w:br/>
              <w:t xml:space="preserve"> năm 2022 tỉnh Đồng Nai</w:t>
            </w:r>
          </w:p>
        </w:tc>
      </w:tr>
      <w:tr>
        <w:trPr>
          <w:trHeight w:val="330" w:hRule="atLeast"/>
        </w:trPr>
        <w:tc>
          <w:tcPr>
            <w:tcW w:w="142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Ban hành kèm theo Nghị quyết số 19/2021/NQ-HĐND ngày 08 tháng 12 năm 2021 của Hội đồng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trường hợp chuyển mục đích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ã loại đất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</w:rPr>
              <w:t xml:space="preserve">Vị trí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</w:rPr>
              <w:t xml:space="preserve">Diện tích (ha)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ong đó: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ăn cứ pháp lý</w:t>
            </w:r>
          </w:p>
        </w:tc>
      </w:tr>
      <w:tr>
        <w:trPr>
          <w:trHeight w:val="9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</w:rPr>
              <w:t xml:space="preserve">Huyện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</w:rPr>
              <w:t xml:space="preserve">Xã, phường, thị trấn 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</w:rPr>
              <w:t xml:space="preserve">Diện tích sử dụng đất lúa 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uyển đất trồng lúa chuyển sang đất trồng cây lâu nă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06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06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ẩm M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ác xã, </w:t>
              <w:br/>
              <w:t>thị trấ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xã,</w:t>
              <w:br/>
              <w:t xml:space="preserve"> thị trấ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Khánh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phường, xã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ơn Trạch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xã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Ph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ác xã, </w:t>
              <w:br/>
              <w:t>thị trấ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ống Nhất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xã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ác xã, </w:t>
              <w:br/>
              <w:t>thị trấ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Cửu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xã,</w:t>
              <w:br/>
              <w:t xml:space="preserve"> thị trấ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Lộc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ác xã, </w:t>
              <w:br/>
              <w:t>thị trấ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Thành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ác xã, </w:t>
              <w:br/>
              <w:t>thị trấ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</w:rPr>
              <w:t>Chuyển mục đích từ đất trồng lúa sang đất nông nghiệp khác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5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ẩm M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xã,</w:t>
              <w:br/>
              <w:t xml:space="preserve"> thị trấ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ác xã, </w:t>
              <w:br/>
              <w:t>thị trấ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Khánh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phường, xã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ân Ph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ác xã, </w:t>
              <w:br/>
              <w:t>thị trấ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Cửu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xã,</w:t>
              <w:br/>
              <w:t xml:space="preserve"> thị trấ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uyển mục đích từ đất trồng lúa sang đất nuôi trồng thủy sả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4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44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ẩm M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ác xã, </w:t>
              <w:br/>
              <w:t>thị trấ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ác xã, </w:t>
              <w:br/>
              <w:t>thị trấ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Khánh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phường, xã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Ph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xã,</w:t>
              <w:br/>
              <w:t xml:space="preserve"> thị trấ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xã,</w:t>
              <w:br/>
              <w:t xml:space="preserve"> thị trấ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Cửu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xã,</w:t>
              <w:br/>
              <w:t xml:space="preserve"> thị trấ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Lộc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ác xã, </w:t>
              <w:br/>
              <w:t>thị trấ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uyển từ đất lúa sang đất phi nông nghiệp không phải đất 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2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ẩm M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xã,</w:t>
              <w:br/>
              <w:t xml:space="preserve"> thị trấ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Hò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Khánh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Các xã, phường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Các xã, phường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Ph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ác xã, </w:t>
              <w:br/>
              <w:t>thị trấ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, cá nhân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uyển mục đích từ đất lúa sang cơ sở sản xuất phi nông nghiệ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Cửu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ác xã, </w:t>
              <w:br/>
              <w:t>thị trấ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xã,</w:t>
              <w:br/>
              <w:t xml:space="preserve"> thị trấ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ống Nhất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xã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ất trồng lúa chuyển sang đất thương mại dịch v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ảng Bo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xã, thị trấ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hu cầu chuyển mục đích của hộ gia đình cá nhâ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uyển từ đất trồng lúa sang đất 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3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3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Thành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xã,</w:t>
              <w:br/>
              <w:t xml:space="preserve"> thị trấ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Khánh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phường, xã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ẩm M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xã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Cửu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xã,</w:t>
              <w:br/>
              <w:t xml:space="preserve"> thị trấ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ảng Bo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ác xã, </w:t>
              <w:br/>
              <w:t>thị trấ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phường, xã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Lộc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ác xã, </w:t>
              <w:br/>
              <w:t>thị trấ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ống Nhất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xã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Ph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xã,</w:t>
              <w:br/>
              <w:t xml:space="preserve"> thị trấ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nh Quán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ác xã, </w:t>
              <w:br/>
              <w:t>thị trấ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u cầu chuyển mục đích của hộ gia đình cá nhân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631,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0:00Z</dcterms:created>
  <dc:creator>DDT</dc:creator>
  <dc:description/>
  <cp:keywords/>
  <dc:language>en-US</dc:language>
  <cp:lastModifiedBy>MSI</cp:lastModifiedBy>
  <dcterms:modified xsi:type="dcterms:W3CDTF">2021-12-26T14:02:00Z</dcterms:modified>
  <cp:revision>4</cp:revision>
  <dc:subject/>
  <dc:title/>
</cp:coreProperties>
</file>