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5" w:type="dxa"/>
        <w:tblLayout w:type="fixed"/>
        <w:tblCellMar>
          <w:top w:w="0" w:type="dxa"/>
          <w:left w:w="108" w:type="dxa"/>
          <w:bottom w:w="0" w:type="dxa"/>
          <w:right w:w="108" w:type="dxa"/>
        </w:tblCellMar>
      </w:tblPr>
      <w:tblGrid>
        <w:gridCol w:w="700"/>
        <w:gridCol w:w="4820"/>
        <w:gridCol w:w="1480"/>
        <w:gridCol w:w="1500"/>
        <w:gridCol w:w="1180"/>
      </w:tblGrid>
      <w:tr>
        <w:trPr>
          <w:trHeight w:val="1350" w:hRule="atLeast"/>
        </w:trPr>
        <w:tc>
          <w:tcPr>
            <w:tcW w:w="9680"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Ổ SUNG DANH MỤC CÁC DỰ ÁN THU HỒI ĐẤT NĂM 2022 </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TỈNH ĐỒNG NAI</w:t>
              <w:br/>
            </w:r>
            <w:r>
              <w:rPr>
                <w:rFonts w:eastAsia="Times New Roman" w:cs="Times New Roman" w:ascii="Times New Roman" w:hAnsi="Times New Roman"/>
                <w:i/>
                <w:iCs/>
                <w:color w:val="000000"/>
                <w:sz w:val="28"/>
                <w:szCs w:val="28"/>
              </w:rPr>
              <w:t xml:space="preserve">(Kèm theo Nghị quyết số 19/2022/NQ-HĐND </w:t>
            </w:r>
          </w:p>
          <w:p>
            <w:pPr>
              <w:pStyle w:val="Normal"/>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22 tháng 9 năm 2022 của Hội đồng nhân dân tỉnh Đồng Nai)</w:t>
            </w:r>
          </w:p>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công trình</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ã, phường, thị trấ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yện, Thành phố</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iện tích thu hồi (ha) </w:t>
            </w:r>
          </w:p>
        </w:tc>
      </w:tr>
      <w:tr>
        <w:trPr>
          <w:trHeight w:val="1005"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Xây dựng Trường Mầm non Bảo Bình (phân hiệu ấp Tân Xuân)</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Bình</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ẩm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Xây dựng Trường Mầm non Lâm San</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âm Sa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ẩm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Y tế xã Xuân Tây</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ân Tây</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ẩm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à văn hóa kết hợp khu thể thao ấp Hòa Thuận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ọc Định</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kết hợp khu thể thao ấp Phú Tâm</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ú Cường</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à văn hóa kết hợp khu thể thao ấp 7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ú Tâ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Thị đội thị trấn Định Quán (Khu tăng gia sản xuất cho Ban Chỉ huy Quân sự thị trấn Định Quán)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ị trấn </w:t>
              <w:br/>
              <w:t>Định Quá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kết hợp trụ sở làm việc ấp Võ Dõng 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 Kiệm</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ống Nhấ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kết hợp trụ sở làm việc ấp Bàu Cá</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Hò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ng Bo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Trạm Y tế xã Bình Hò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Hò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HPT Phước Thiền</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ước Thiề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ồi thường bổ sung do thu hồi đất dự án xây dựng UBND xã Thạnh Phú</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ạnh Phú</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3</w:t>
            </w:r>
          </w:p>
        </w:tc>
      </w:tr>
      <w:tr>
        <w:trPr>
          <w:trHeight w:val="1020"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Dự án xây dựng kết cấu hạ tầng kỹ thuật của địa phương gồm giao thông, thủy lợi, cấp nước, thoát nước, điện lực, thông tin liên lạc, chiếu sáng đô thị; công trình thu gom, xử lý chất thải;</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Đường QH D6 và đường QH D35 theo quy hoạch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n Vạn</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Hòa</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Đường nối từ khu dân cư phục vụ tái định cư Tam Hiệp 9,4 ha ra đường Trần Quốc Toản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 Hiệp</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Hòa</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tuyến ống cấp nước D1200 (giai đoạn 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Phước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g Thà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Đinh Quang Ân</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Trảng Bom</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ảng Bo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Đường số 26 (đường khu 2 khu phố Suối Cả)</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Giao</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ẩm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ơm tăng áp - Xây dựng hệ thống cấp nước khu vực 05 xã Kiệm Tân khu đô thị Dầu Giây, huyện Thống Nhất và vùng lân cận</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ân Đường, Xuân Quế</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ẩm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Tuyến ống cấp nước từ Quốc lộ 51 đến Khu công nghiệp Nhơn Trạch 6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Thọ</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Đường Nguyễn Hữu Cảnh (đoạn từ đường Đinh Tiên Hoàng đến ngã ba đường Trảng Bom-Cây Gá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Trảng Bom</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ng Bo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ờng Nam Kỳ Khởi Nghĩa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Trảng Bom</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ng Bo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trung chuyển rác</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Đà</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ạm Trung chuyển rác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hú Lý</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trung chuyển rác</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ạnh Phú</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cấp nước tập trung ấp 1, 2</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ị A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Trạm trung chuyển rác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w:t>
              <w:br/>
              <w:t>Vĩnh An</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Trạm biến áp 500kV Đồng Nai 2 và đường dây 500kV từ trạm 500kV Đồng Nai 2 rẽ trên 2 mạch ĐZ mạch 3,4 Vĩnh Tân - Sông Mây và ĐZ 220kV bốn mạch xuất tuyến TC 220kV trạm 500kV Đồng Nai 2 rẽ ĐZ 2 mạch Hàm Thuận - Đa Mi - Xuân Lộc</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ân Bắc, Suối Cao, Suối Cát, Xuân Thọ</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ân Lộ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4</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m biến áp 220kV Long Khánh và đường dây đấu nối</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ân Định</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ân Lộ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7</w:t>
            </w:r>
          </w:p>
        </w:tc>
      </w:tr>
      <w:tr>
        <w:trPr>
          <w:trHeight w:val="1395"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tái định cư xã Bình Lợi</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Lợi</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 (a+b+c)</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51</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8:00Z</dcterms:created>
  <dc:creator>DDT</dc:creator>
  <dc:description/>
  <cp:keywords/>
  <dc:language>en-US</dc:language>
  <cp:lastModifiedBy>DDT</cp:lastModifiedBy>
  <dcterms:modified xsi:type="dcterms:W3CDTF">2022-10-12T09:17:00Z</dcterms:modified>
  <cp:revision>4</cp:revision>
  <dc:subject/>
  <dc:title/>
</cp:coreProperties>
</file>