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616"/>
        <w:gridCol w:w="2772"/>
        <w:gridCol w:w="893"/>
        <w:gridCol w:w="860"/>
        <w:gridCol w:w="908"/>
        <w:gridCol w:w="1070"/>
        <w:gridCol w:w="1070"/>
        <w:gridCol w:w="1738"/>
      </w:tblGrid>
      <w:tr>
        <w:trPr>
          <w:trHeight w:val="23" w:hRule="atLeast"/>
        </w:trPr>
        <w:tc>
          <w:tcPr>
            <w:tcW w:w="9927" w:type="dxa"/>
            <w:gridSpan w:val="8"/>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III</w:t>
            </w:r>
          </w:p>
        </w:tc>
      </w:tr>
      <w:tr>
        <w:trPr>
          <w:trHeight w:val="23" w:hRule="atLeast"/>
        </w:trPr>
        <w:tc>
          <w:tcPr>
            <w:tcW w:w="9927" w:type="dxa"/>
            <w:gridSpan w:val="8"/>
            <w:tcBorders/>
            <w:shd w:fill="FFFFFF" w:val="clear"/>
            <w:vAlign w:val="center"/>
          </w:tcPr>
          <w:p>
            <w:pPr>
              <w:pStyle w:val="Normal"/>
              <w:spacing w:lineRule="auto" w:line="240" w:before="0" w:after="0"/>
              <w:jc w:val="center"/>
              <w:rPr/>
            </w:pPr>
            <w:r>
              <w:rPr>
                <w:rFonts w:eastAsia="Times New Roman"/>
                <w:b/>
                <w:bCs/>
                <w:szCs w:val="28"/>
              </w:rPr>
              <w:t>BIỂU KẾ HOẠCH ĐẦU TƯ CÔNG GIAI ĐOẠN 2021 - 2025</w:t>
              <w:br/>
              <w:t xml:space="preserve"> NGUỒN VỐN XỒ SỐ KIẾN THIẾT</w:t>
            </w:r>
          </w:p>
        </w:tc>
      </w:tr>
      <w:tr>
        <w:trPr>
          <w:trHeight w:val="23" w:hRule="atLeast"/>
        </w:trPr>
        <w:tc>
          <w:tcPr>
            <w:tcW w:w="9927" w:type="dxa"/>
            <w:gridSpan w:val="8"/>
            <w:tcBorders/>
            <w:shd w:fill="FFFFFF" w:val="clear"/>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19/NQ-HĐND ngày 30/7/2021 của HĐND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130" w:hRule="atLeast"/>
        </w:trPr>
        <w:tc>
          <w:tcPr>
            <w:tcW w:w="6049" w:type="dxa"/>
            <w:gridSpan w:val="5"/>
            <w:tcBorders>
              <w:bottom w:val="double" w:sz="6" w:space="0" w:color="000000"/>
            </w:tcBorders>
            <w:shd w:fill="FFFFFF" w:val="clear"/>
          </w:tcPr>
          <w:p>
            <w:pPr>
              <w:pStyle w:val="Normal"/>
              <w:spacing w:lineRule="auto" w:line="240" w:before="0" w:after="0"/>
              <w:rPr>
                <w:rFonts w:eastAsia="Times New Roman"/>
                <w:b/>
                <w:b/>
                <w:bCs/>
                <w:i/>
                <w:i/>
                <w:iCs/>
                <w:sz w:val="22"/>
              </w:rPr>
            </w:pPr>
            <w:r>
              <w:rPr>
                <w:rFonts w:eastAsia="Times New Roman"/>
                <w:b/>
                <w:bCs/>
                <w:i/>
                <w:iCs/>
                <w:sz w:val="22"/>
              </w:rPr>
              <w:t> </w:t>
            </w:r>
          </w:p>
        </w:tc>
        <w:tc>
          <w:tcPr>
            <w:tcW w:w="3878" w:type="dxa"/>
            <w:gridSpan w:val="3"/>
            <w:tcBorders>
              <w:bottom w:val="double" w:sz="6" w:space="0" w:color="000000"/>
            </w:tcBorders>
            <w:shd w:fill="FFFFFF" w:val="clear"/>
          </w:tcPr>
          <w:p>
            <w:pPr>
              <w:pStyle w:val="Normal"/>
              <w:spacing w:lineRule="auto" w:line="240" w:before="0" w:after="0"/>
              <w:jc w:val="right"/>
              <w:rPr/>
            </w:pPr>
            <w:r>
              <w:rPr>
                <w:rFonts w:eastAsia="Times New Roman"/>
                <w:iCs/>
                <w:sz w:val="22"/>
              </w:rPr>
              <w:t>ĐVT: Triệu đồng </w:t>
            </w:r>
          </w:p>
        </w:tc>
      </w:tr>
      <w:tr>
        <w:trPr>
          <w:trHeight w:val="253" w:hRule="atLeast"/>
        </w:trPr>
        <w:tc>
          <w:tcPr>
            <w:tcW w:w="616"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77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Danh mục dự án </w:t>
            </w:r>
          </w:p>
        </w:tc>
        <w:tc>
          <w:tcPr>
            <w:tcW w:w="89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điểm xây dựng</w:t>
            </w:r>
          </w:p>
        </w:tc>
        <w:tc>
          <w:tcPr>
            <w:tcW w:w="86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iến độ thực hiện</w:t>
            </w:r>
          </w:p>
        </w:tc>
        <w:tc>
          <w:tcPr>
            <w:tcW w:w="90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mức vốn đầu tư</w:t>
            </w:r>
          </w:p>
        </w:tc>
        <w:tc>
          <w:tcPr>
            <w:tcW w:w="107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Lũy kế đến 2020</w:t>
            </w:r>
          </w:p>
        </w:tc>
        <w:tc>
          <w:tcPr>
            <w:tcW w:w="107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Giai đoạn 2021-2025 </w:t>
            </w:r>
          </w:p>
        </w:tc>
        <w:tc>
          <w:tcPr>
            <w:tcW w:w="1738"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ủ đầu tư</w:t>
            </w:r>
          </w:p>
        </w:tc>
      </w:tr>
      <w:tr>
        <w:trPr>
          <w:trHeight w:val="253" w:hRule="atLeast"/>
        </w:trPr>
        <w:tc>
          <w:tcPr>
            <w:tcW w:w="616"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77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9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6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0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73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53" w:hRule="atLeast"/>
        </w:trPr>
        <w:tc>
          <w:tcPr>
            <w:tcW w:w="616"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77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9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6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0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73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Tổng số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09.32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70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Thực hiện dự án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160.27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997.6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Y tế, dân số và gia đì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07.26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22.87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07.26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22.87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Khối điều trị Bệnh viện Thống Nhất</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0.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7.82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Bệnh viện Đa khoa Thống Nhấ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P. An Bình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94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8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Bảo Quang - thị xã Long Khá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59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Phú Lâm - huyện Tân Phú</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44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85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Mã Đà - huyện Vĩnh Cửu</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24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79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cải tạo, nâng cấp Bệnh viện Nhi đồng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27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32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khu khám và thẩm mỹ Bệnh viện Da liễu Đồng Nai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84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9.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ệnh viện Da liễu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ửa chữa, cải tạo, nâng cấp Bệnh viện Phổi tỉnh Đồng Nai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64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ải tạo, nâng cấp, làm mới một số hạng mục đã xuống cấp Bệnh viện Nhi đồng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59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ệnh viện Nhi đồng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mới Cơ sở điều trị nghiện ma túy tỉnh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8-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2"/>
              </w:rPr>
              <w:t>252.96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Giáo dục, đào tạo và giáo dục nghề nghiệp</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80.64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6.6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80.64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6.6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Trường THPT Chu Văn A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6-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9.01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7.11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xây dựng, cải tạo, nâng cấp đường nội bộ, vỉa hè, mương thoát nước và sân khu dạy học Trường Đại học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2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5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ường Đại học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sửa chữa, cải tạo nâng cấp cơ sở vật chất Trường THPT Vĩnh Cửu, huyện Vĩnh Cửu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66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7.98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Sửa chữa cải tạo nâng cấp cơ sở vật chất Trường THPT Sông Ray, Cẩm Mỹ</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6-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9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59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ăn hó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70.03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70.03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mở rộng, tu bổ tôn tạo di tích Đền thờ Nguyễn Hữu Cả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6.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54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6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Làng Văn hóa Đồng bào Chơro xã Bảo Vi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3.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6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viên cây xanh thị xã Long Khá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7-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97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09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nhà ở và hạ tầng khu khu đồng bào dân tộc xã Phú S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2.86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Trung tâm tổ chức sự kiện huyện Tân Phú</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02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9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hệ thống hàng rào sân, đường dạo bộ kết hợp tập thể dục thể thao của người dân xung quanh Sân vận động tỉ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26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huấn luyện và thi đấu thể dục thể thao</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79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4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huấn luyện và thi đấu thể dục thể thao</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ầu tư mới 01 xe truyền hình màu lưu động theo chuẩn HD cho Đài Phát thanh và Truyền hình Đồng Nai (NST tối đa 25 tỷ đồng, phần còn lại thuộc nguồn vốn của Đà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20-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Đài Phát thanh - Truyền hình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8-2022</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86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90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Nông nghiệp, lâm nghiệp, diêm nghiệp, thủy lợi và thủy sả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6.21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9.85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6.21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9.85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phát triển lâm nghiệp của Ban Quản lý rừng phòng hộ Tân Phú, giai đoạn 2016 - 2020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63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4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rừng phòng hộ Tân Phú</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chống ngập úng khu vực Suối Cải (ngân sách thành phố chi bồi thường 55,4 tỷ)</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4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44.659</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ao năng lực phòng cháy, chữa cháy rừng tỉnh Đồng Nai giai đoạn 2016 - 202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N</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79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1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45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hi cục Kiểm lâm</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iao thô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7.47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79.018</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7.47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79.018</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út giao thông giữa đường ĐT 765 với Quốc lộ 1 (ngã ba Suối Cát), huyện Xuân Lộc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69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30.37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Xuân Lộc</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cải tạo, nâng cấp tuyến đường Nguyễn Trãi, thị xã Long Khánh (NST 50% + NSH 50%)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99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2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pacing w:val="-2"/>
                <w:sz w:val="22"/>
              </w:rPr>
              <w:t>Dự án đầu tư đoạn 1, 2 tuyến đường Cao Cang, huyện Định Quán (kể cả bổi thương do huyện Định Quán thực hi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7.93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1.6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2.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đoạn 1, 2 tuyến đường Cao Cang, huyện Định Quán do Ban Quản lý dự án đầu tư xây dựng tỉnh thực hi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8.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đầu tư đoạn 1, 2 tuyến đường Cao Cang, huyện Định Quán do UBND huyện Định Quán thực hiện bồi thườ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4.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đường Tà Lài - Trà Cổ từ Km1+600 đến Km7+300 huyện Tân Phú và Định Quán (kể cả bồi thường do huyện Định Quán thực hi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ĐQ</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4.66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018</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đường Tà Lài - Trà Cổ từ Km1+600 đến km7+300 huyện Tân Phú và Định Quán do Ban Quản lý dự án đầu tư xây dựng tỉnh thực hi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599</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nâng cấp Đường Tà Lài - Trà Cổ từ Km1+600 đến Km7+300 huyện Tân Phú và Định Quán do UBND huyện Định Quán thực hiện bồi thườ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419</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Quốc phò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4.64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4.64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rụ sở Ban Chỉ huy Quân sự huyện Định Qu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1.09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64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22"/>
              </w:rPr>
              <w:t>Hoạt động của các cơ quan quản lý nhà nước, đơn vị sự nghiệp công lập, tổ chức chính trị và các tổ chức chính trị - xã hộ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4.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8.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chuyển tiếp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4.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8.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xây dựng văn phòng ổn định nơi làm việc một số đơn vị trực thuộc Sở Giao thông vận tải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29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Sở Giao thông vận tả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I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Bố trí vốn thanh toán sau quyết toán đối với các dự án thuộc ngành giáo dục, đào tạo; y tế; văn hóa xã hộ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X</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22"/>
              </w:rPr>
              <w:t>Dự phòng giai đoạn 2022 - 2025</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076.262</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xml:space="preserve">Lập chủ trương đầu tư và chuẩn bị đầu tư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05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0.4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22"/>
              </w:rPr>
              <w:t>Dự án khởi công mới 2021 - 2025</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20.82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05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93.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Xã hộ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5.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4.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nhà ở và hạ tầng khu khu đồng bào dân tộc xã Phú Bì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ân Phú</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Y tế, dân số và gia đì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88.263</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25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71.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Phú Trung - huyện Tân Phú</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68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Phước An -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00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Bình Hòa - huyện Vĩnh Cửu</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C</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ối đa 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63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Phước Tân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9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Phường Thống Nhất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19-2021</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44</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Phường Bình Đa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6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ạm Y tế xã An Hòa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688</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xml:space="preserve">Cải tạo Trung tâm y tế huyện Long Thành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611</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Sửa chữa, cải tạo Trung tâm y tế huyện Định Qu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Q</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79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sửa chữa, cải tạo, nâng cấp Trung tâm y tế huyện Cẩm Mỹ</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5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44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Giáo dục, đào tạo và giáo dục nghề nghiệp</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51.54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45.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nâng cấp hệ thống điện và hệ thống phòng cháy chữa cháy Trường Cao đẳng công nghệ cao (NST 10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99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Trường Cao đẳng Công nghệ cao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6.36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nâng cấp hệ thống điện cho Trường Đại học Đồng Nai - cơ sở III tại thành phố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130</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ường Đại học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ửa chửa, cải tạo một số công trình Trường Đại học Đồng Nai - cơ sở 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112</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ường Đại học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làm mới một số hạng mục Trường Cao đẳng Công nghệ cao Đồng Nai (cơ sở 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9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 xml:space="preserve">Trường Cao đẳng Công nghệ cao Đồng Nai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xây dựng mới khối lớp học 03 tầng của Trường Cao đẳng Công nghệ cao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983</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 xml:space="preserve">Trường Cao đẳng Công nghệ cao Đồng Nai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nâng cấp hoàn chỉnh Trường Phổ thông Dân tộc nội trú tỉnh đạt chuẩn quốc gi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4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2.062</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ăn hó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66.01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6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Sửa chữa cải tạo sân vận động tỉ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76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ung tâm huấn luyện và thi đấu thể dục thể thao</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sửa chữa, cải tạo, nâng cấp nhà hát nghệ thuật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94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hà hát Nghệ thuật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 xml:space="preserve">Dự án nâng cấp, sửa chữa hệ thống sân đường, hàng rào, mương thoát nước, vỉa hè Bệnh viện Nhi đồng Đồng Nai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ối đa 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380</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ệnh viện Nhi đồng Đồng Nai</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đầu tư trang thiết bị kiểm soát, khống chế thiết bị bay không người lái trong đảm bảo an ninh trên địa bàn tỉnh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03 năm</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930</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2"/>
              </w:rPr>
              <w:t>Bộ Chỉ huy Quân sự tỉnh</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Lập chủ trương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6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ơ quan nhà nước có thẩm quyền phù hợp với chuyên môn</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nhà thi đấu đa năng kết hợp quảng trường thành phố Long Khánh (BTGPMB từ nguồn vốn thành phố Long Khá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Hành chính công thành phố Long Khánh (BTGPMB từ nguồn vốn thành phố Long Khá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y tế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ung tâm y tế thành phố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Dự án xây dựng bệnh viện dã chiến đáp ứng cách ly, điều trị bệnh trên địa bàn tỉnh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 tượng đài Thanh niên xung pho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B</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Cải tạo nâng cấp hoàn chỉnh Trường phổ thông dân tộc nội trú tỉnh đạt chuẩn Quốc Gi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rPr>
              <w:t>Xây dựng mới Trường THPT Phước Thiền,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NT</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Trùng tu, tôn tạo di tích mộ Đoàn Văn Cự và 16 nghĩa binh Thiên địa hội, phường Long Bình, thành phố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H</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Xây dựng nhà bia tưởng niệm các anh hùng Liệt sỹ Trung đoàn 4</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Tu tạo Đền thờ Quốc tổ Hùng Vương tại xã Phú Sơn (NST+ XH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hà thi đấu đa năng, huyện Cẩm Mỹ (NST10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ác dự án khác (khi có chủ trương của UBND tỉ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Hỗ trợ có mục tiêu cho cấp huy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46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ác dự án đã có ý kiến về nguồn vố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3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Xây dựng Trường Mầm non Sông Ray</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Cẩm Mỹ</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xây dựng Trường Tiểu học - THCS Mã Đà, huyện Vĩnh Cửu</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Vĩnh Cửu</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ường 30 tháng 4 huyện Trảng Bom</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Trảng Bom</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Dự án Trường THCS Nguyễn Thị Minh Khai huyện Định Qu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7.5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huyện Định Quán</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22"/>
              </w:rPr>
              <w:t>Các dự án còn lại (kể cả các dự án do UBND tỉnh giao chỉ tiêu kế hoạch thuộc kế hoạch 2016 - 2020 đã dự kiến hoàn thành trong năm 2020 nhưng kéo dài sang năm 202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32.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Phân cấp cho UBND cấp huyện giao chỉ tiêu kế ho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24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E</w:t>
            </w:r>
          </w:p>
        </w:tc>
        <w:tc>
          <w:tcPr>
            <w:tcW w:w="27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Hỗ trợ các dự án xã hội hó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00.000</w:t>
            </w:r>
          </w:p>
        </w:tc>
        <w:tc>
          <w:tcPr>
            <w:tcW w:w="173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w:t>
            </w:r>
          </w:p>
        </w:tc>
      </w:tr>
      <w:tr>
        <w:trPr>
          <w:trHeight w:val="23" w:hRule="atLeast"/>
        </w:trPr>
        <w:tc>
          <w:tcPr>
            <w:tcW w:w="616"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2772"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93"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860"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0" w:after="0"/>
              <w:jc w:val="center"/>
              <w:rPr>
                <w:rFonts w:eastAsia="Times New Roman"/>
                <w:sz w:val="22"/>
              </w:rPr>
            </w:pPr>
            <w:r>
              <w:rPr>
                <w:rFonts w:eastAsia="Times New Roman"/>
                <w:sz w:val="22"/>
              </w:rPr>
              <w:t> </w:t>
            </w:r>
          </w:p>
        </w:tc>
        <w:tc>
          <w:tcPr>
            <w:tcW w:w="90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7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738" w:type="dxa"/>
            <w:tcBorders>
              <w:top w:val="single" w:sz="4" w:space="0" w:color="000000"/>
              <w:bottom w:val="double" w:sz="6" w:space="0" w:color="000000"/>
              <w:right w:val="double" w:sz="6" w:space="0" w:color="000000"/>
            </w:tcBorders>
            <w:shd w:fill="FFFFFF" w:val="clear"/>
            <w:vAlign w:val="bottom"/>
          </w:tcPr>
          <w:p>
            <w:pPr>
              <w:pStyle w:val="Normal"/>
              <w:spacing w:lineRule="auto" w:line="240" w:before="0" w:after="0"/>
              <w:jc w:val="both"/>
              <w:rPr>
                <w:rFonts w:eastAsia="Times New Roman"/>
                <w:sz w:val="22"/>
              </w:rPr>
            </w:pPr>
            <w:r>
              <w:rPr>
                <w:rFonts w:eastAsia="Times New Roman"/>
                <w:sz w:val="22"/>
              </w:rPr>
              <w:t> </w:t>
            </w:r>
          </w:p>
        </w:tc>
      </w:tr>
    </w:tbl>
    <w:p>
      <w:pPr>
        <w:pStyle w:val="Normal"/>
        <w:rPr>
          <w:sz w:val="22"/>
        </w:rPr>
      </w:pPr>
      <w:r>
        <w:rPr>
          <w:sz w:val="22"/>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296">
    <w:name w:val="xl29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297">
    <w:name w:val="xl297"/>
    <w:basedOn w:val="Normal"/>
    <w:qFormat/>
    <w:pPr>
      <w:shd w:fill="FFFFFF" w:val="clear"/>
      <w:spacing w:lineRule="auto" w:line="240" w:before="280" w:after="280"/>
      <w:textAlignment w:val="center"/>
    </w:pPr>
    <w:rPr>
      <w:rFonts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3">
    <w:name w:val="xl3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8">
    <w:name w:val="xl31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4">
    <w:name w:val="xl334"/>
    <w:basedOn w:val="Normal"/>
    <w:qFormat/>
    <w:pPr>
      <w:shd w:fill="FFFFFF" w:val="clear"/>
      <w:spacing w:lineRule="auto" w:line="240" w:before="280" w:after="280"/>
      <w:jc w:val="center"/>
    </w:pPr>
    <w:rPr>
      <w:rFonts w:eastAsia="Times New Roman" w:cs="Times New Roman"/>
      <w:sz w:val="24"/>
      <w:szCs w:val="24"/>
    </w:rPr>
  </w:style>
  <w:style w:type="paragraph" w:styleId="Xl335">
    <w:name w:val="xl335"/>
    <w:basedOn w:val="Normal"/>
    <w:qFormat/>
    <w:pPr>
      <w:shd w:fill="FFFFFF" w:val="clear"/>
      <w:spacing w:lineRule="auto" w:line="240" w:before="280" w:after="280"/>
    </w:pPr>
    <w:rPr>
      <w:rFonts w:eastAsia="Times New Roman" w:cs="Times New Roman"/>
      <w:sz w:val="24"/>
      <w:szCs w:val="24"/>
    </w:rPr>
  </w:style>
  <w:style w:type="paragraph" w:styleId="Xl336">
    <w:name w:val="xl336"/>
    <w:basedOn w:val="Normal"/>
    <w:qFormat/>
    <w:pPr>
      <w:shd w:fill="FFFFFF" w:val="clear"/>
      <w:spacing w:lineRule="auto" w:line="240" w:before="280" w:after="280"/>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2"/>
    </w:rPr>
  </w:style>
  <w:style w:type="paragraph" w:styleId="Xl338">
    <w:name w:val="xl338"/>
    <w:basedOn w:val="Normal"/>
    <w:qFormat/>
    <w:pPr>
      <w:shd w:fill="FFFFFF" w:val="clear"/>
      <w:spacing w:lineRule="auto" w:line="240" w:before="280" w:after="280"/>
      <w:jc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3">
    <w:name w:val="xl34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7">
    <w:name w:val="xl357"/>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eastAsia="Times New Roman" w:cs="Times New Roman"/>
      <w:sz w:val="24"/>
      <w:szCs w:val="24"/>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1">
    <w:name w:val="xl361"/>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eastAsia="Times New Roman" w:cs="Times New Roman"/>
      <w:sz w:val="24"/>
      <w:szCs w:val="24"/>
    </w:rPr>
  </w:style>
  <w:style w:type="paragraph" w:styleId="Xl362">
    <w:name w:val="xl362"/>
    <w:basedOn w:val="Normal"/>
    <w:qFormat/>
    <w:pPr>
      <w:shd w:fill="FFFFFF" w:val="clear"/>
      <w:spacing w:lineRule="auto" w:line="240" w:before="280" w:after="280"/>
    </w:pPr>
    <w:rPr>
      <w:rFonts w:eastAsia="Times New Roman" w:cs="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7">
    <w:name w:val="xl367"/>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8">
    <w:name w:val="xl368"/>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9">
    <w:name w:val="xl369"/>
    <w:basedOn w:val="Normal"/>
    <w:qFormat/>
    <w:pPr>
      <w:pBdr>
        <w:bottom w:val="double" w:sz="6" w:space="0" w:color="000000"/>
      </w:pBdr>
      <w:shd w:fill="FFFFFF" w:val="clear"/>
      <w:spacing w:lineRule="auto" w:line="240" w:before="280" w:after="280"/>
      <w:jc w:val="right"/>
      <w:textAlignment w:val="top"/>
    </w:pPr>
    <w:rPr>
      <w:rFonts w:eastAsia="Times New Roman" w:cs="Times New Roman"/>
      <w:i/>
      <w:iCs/>
      <w:sz w:val="24"/>
      <w:szCs w:val="24"/>
    </w:rPr>
  </w:style>
  <w:style w:type="paragraph" w:styleId="Xl370">
    <w:name w:val="xl37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1">
    <w:name w:val="xl37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2">
    <w:name w:val="xl37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3">
    <w:name w:val="xl373"/>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4">
    <w:name w:val="xl374"/>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5">
    <w:name w:val="xl3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6">
    <w:name w:val="xl376"/>
    <w:basedOn w:val="Normal"/>
    <w:qFormat/>
    <w:pPr>
      <w:pBdr>
        <w:bottom w:val="double" w:sz="6" w:space="0" w:color="000000"/>
      </w:pBdr>
      <w:shd w:fill="FFFFFF" w:val="clear"/>
      <w:spacing w:lineRule="auto" w:line="240" w:before="280" w:after="280"/>
      <w:textAlignment w:val="top"/>
    </w:pPr>
    <w:rPr>
      <w:rFonts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0:00Z</dcterms:created>
  <dc:creator>MSI</dc:creator>
  <dc:description/>
  <cp:keywords/>
  <dc:language>en-US</dc:language>
  <cp:lastModifiedBy>MSI</cp:lastModifiedBy>
  <dcterms:modified xsi:type="dcterms:W3CDTF">2021-08-23T00:47:00Z</dcterms:modified>
  <cp:revision>10</cp:revision>
  <dc:subject/>
  <dc:title/>
</cp:coreProperties>
</file>