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0" w:type="dxa"/>
        <w:tblLayout w:type="fixed"/>
        <w:tblCellMar>
          <w:top w:w="0" w:type="dxa"/>
          <w:left w:w="108" w:type="dxa"/>
          <w:bottom w:w="0" w:type="dxa"/>
          <w:right w:w="108" w:type="dxa"/>
        </w:tblCellMar>
      </w:tblPr>
      <w:tblGrid>
        <w:gridCol w:w="693"/>
        <w:gridCol w:w="2855"/>
        <w:gridCol w:w="718"/>
        <w:gridCol w:w="931"/>
        <w:gridCol w:w="1068"/>
        <w:gridCol w:w="1178"/>
        <w:gridCol w:w="1179"/>
        <w:gridCol w:w="1787"/>
      </w:tblGrid>
      <w:tr>
        <w:trPr>
          <w:trHeight w:val="1560" w:hRule="atLeast"/>
        </w:trPr>
        <w:tc>
          <w:tcPr>
            <w:tcW w:w="10409" w:type="dxa"/>
            <w:gridSpan w:val="8"/>
            <w:tcBorders/>
            <w:shd w:fill="FFFFFF" w:val="clear"/>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pPr>
            <w:r>
              <w:rPr>
                <w:rFonts w:eastAsia="Times New Roman"/>
                <w:b/>
                <w:bCs/>
                <w:szCs w:val="28"/>
              </w:rPr>
              <w:t>BIỂU KẾ HOẠCH ĐẦU TƯ CÔNG GIAI ĐOẠN 2021 - 2025</w:t>
              <w:br/>
              <w:t xml:space="preserve"> NGUỒN VỐN NGÂN SÁCH TẬP TRUNG VÀ NGUỒN ĐẤU GIÁ ĐẤT</w:t>
            </w:r>
          </w:p>
          <w:p>
            <w:pPr>
              <w:pStyle w:val="Normal"/>
              <w:spacing w:lineRule="auto" w:line="240" w:before="0" w:after="0"/>
              <w:jc w:val="center"/>
              <w:rPr>
                <w:rFonts w:eastAsia="Times New Roman"/>
                <w:b/>
                <w:b/>
                <w:bCs/>
                <w:sz w:val="22"/>
              </w:rPr>
            </w:pPr>
            <w:r>
              <w:rPr>
                <w:rFonts w:eastAsia="Times New Roman"/>
                <w:i/>
                <w:iCs/>
                <w:szCs w:val="28"/>
              </w:rPr>
              <w:t>(Kèm theo Nghị quyết số 19/NQ-HĐND ngày 30/7/2021 của HĐND tỉnh Đồng Nai)</w:t>
            </w:r>
          </w:p>
        </w:tc>
      </w:tr>
      <w:tr>
        <w:trPr>
          <w:trHeight w:val="330" w:hRule="atLeast"/>
        </w:trPr>
        <w:tc>
          <w:tcPr>
            <w:tcW w:w="693"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 </w:t>
            </w:r>
          </w:p>
        </w:tc>
        <w:tc>
          <w:tcPr>
            <w:tcW w:w="2855" w:type="dxa"/>
            <w:tcBorders>
              <w:bottom w:val="double" w:sz="6" w:space="0" w:color="000000"/>
            </w:tcBorders>
            <w:shd w:fill="FFFFFF" w:val="clear"/>
            <w:vAlign w:val="center"/>
          </w:tcPr>
          <w:p>
            <w:pPr>
              <w:pStyle w:val="Normal"/>
              <w:spacing w:lineRule="auto" w:line="240" w:before="0" w:after="0"/>
              <w:rPr>
                <w:rFonts w:eastAsia="Times New Roman"/>
                <w:b/>
                <w:b/>
                <w:bCs/>
                <w:i/>
                <w:i/>
                <w:iCs/>
                <w:sz w:val="22"/>
              </w:rPr>
            </w:pPr>
            <w:r>
              <w:rPr>
                <w:rFonts w:eastAsia="Times New Roman"/>
                <w:b/>
                <w:bCs/>
                <w:i/>
                <w:iCs/>
                <w:sz w:val="22"/>
              </w:rPr>
              <w:t> </w:t>
            </w:r>
          </w:p>
        </w:tc>
        <w:tc>
          <w:tcPr>
            <w:tcW w:w="718"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 </w:t>
            </w:r>
          </w:p>
        </w:tc>
        <w:tc>
          <w:tcPr>
            <w:tcW w:w="931"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 </w:t>
            </w:r>
          </w:p>
        </w:tc>
        <w:tc>
          <w:tcPr>
            <w:tcW w:w="1068" w:type="dxa"/>
            <w:tcBorders>
              <w:bottom w:val="double" w:sz="6" w:space="0" w:color="000000"/>
            </w:tcBorders>
            <w:shd w:fill="FFFFFF" w:val="clear"/>
            <w:vAlign w:val="center"/>
          </w:tcPr>
          <w:p>
            <w:pPr>
              <w:pStyle w:val="Normal"/>
              <w:spacing w:lineRule="auto" w:line="240" w:before="0" w:after="0"/>
              <w:jc w:val="right"/>
              <w:rPr>
                <w:rFonts w:eastAsia="Times New Roman"/>
                <w:b/>
                <w:b/>
                <w:bCs/>
                <w:i/>
                <w:i/>
                <w:iCs/>
                <w:sz w:val="22"/>
              </w:rPr>
            </w:pPr>
            <w:r>
              <w:rPr>
                <w:rFonts w:eastAsia="Times New Roman"/>
                <w:b/>
                <w:bCs/>
                <w:i/>
                <w:iCs/>
                <w:sz w:val="22"/>
              </w:rPr>
              <w:t> </w:t>
            </w:r>
          </w:p>
        </w:tc>
        <w:tc>
          <w:tcPr>
            <w:tcW w:w="4144" w:type="dxa"/>
            <w:gridSpan w:val="3"/>
            <w:tcBorders>
              <w:bottom w:val="double" w:sz="6" w:space="0" w:color="000000"/>
            </w:tcBorders>
            <w:shd w:fill="FFFFFF" w:val="clear"/>
          </w:tcPr>
          <w:p>
            <w:pPr>
              <w:pStyle w:val="Normal"/>
              <w:spacing w:lineRule="auto" w:line="240" w:before="0" w:after="0"/>
              <w:jc w:val="right"/>
              <w:rPr/>
            </w:pPr>
            <w:r>
              <w:rPr>
                <w:rFonts w:eastAsia="Times New Roman"/>
                <w:iCs/>
                <w:sz w:val="22"/>
              </w:rPr>
              <w:t>ĐVT: Triệu đồng </w:t>
            </w:r>
            <w:r>
              <w:rPr>
                <w:rFonts w:eastAsia="Times New Roman"/>
                <w:i/>
                <w:iCs/>
                <w:sz w:val="22"/>
              </w:rPr>
              <w:t> </w:t>
            </w:r>
          </w:p>
        </w:tc>
      </w:tr>
      <w:tr>
        <w:trPr>
          <w:trHeight w:val="825" w:hRule="atLeast"/>
        </w:trPr>
        <w:tc>
          <w:tcPr>
            <w:tcW w:w="693"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85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Danh mục dự án </w:t>
            </w:r>
          </w:p>
        </w:tc>
        <w:tc>
          <w:tcPr>
            <w:tcW w:w="71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Đ XD</w:t>
            </w:r>
          </w:p>
        </w:tc>
        <w:tc>
          <w:tcPr>
            <w:tcW w:w="93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iến độ thực hiện</w:t>
            </w:r>
          </w:p>
        </w:tc>
        <w:tc>
          <w:tcPr>
            <w:tcW w:w="106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mức vốn đầu tư</w:t>
            </w:r>
          </w:p>
        </w:tc>
        <w:tc>
          <w:tcPr>
            <w:tcW w:w="2357"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Giai đoạn 2021 - 2025 </w:t>
            </w:r>
          </w:p>
        </w:tc>
        <w:tc>
          <w:tcPr>
            <w:tcW w:w="1787"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ủ đầu tư</w:t>
            </w:r>
          </w:p>
        </w:tc>
      </w:tr>
      <w:tr>
        <w:trPr>
          <w:trHeight w:val="675" w:hRule="atLeast"/>
        </w:trPr>
        <w:tc>
          <w:tcPr>
            <w:tcW w:w="69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85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1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3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6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STT</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ất</w:t>
            </w:r>
          </w:p>
        </w:tc>
        <w:tc>
          <w:tcPr>
            <w:tcW w:w="1787"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30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Tổng số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8.299.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3.0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hực hiện dự á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057.614</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454.197</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Giao thông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79.02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628.2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79.02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2"/>
              </w:rPr>
              <w:t>1.628.2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Nguyễn Hữu Cảnh (đoạn song hành QL1A từ đường Đinh Tiên Hoàng đến ngã ba Cây Gáo; ngân sách tỉnh 70% TMĐ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6.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9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UBND huyện Trảng Bom </w:t>
            </w:r>
          </w:p>
        </w:tc>
      </w:tr>
      <w:tr>
        <w:trPr>
          <w:trHeight w:val="8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song hành phía Đông Quốc lộ 20 huyện Thống Nhất (kể cả bồi thường giải phóng mặt bằ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4.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 xml:space="preserve">UBND huyện Thống Nhất </w:t>
            </w:r>
          </w:p>
        </w:tc>
      </w:tr>
      <w:tr>
        <w:trPr>
          <w:trHeight w:val="8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tuyến đường Suối Chồn - Bàu Cối, thị xã Long Khánh (ngân sách thị xã chi bồi thường 15,9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6.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Sông Nhạn - Dầu Giây (từ Hương lộ 10 đến ĐT 769), kể cả bồi thường giải phóng mặt bằng do huyện Thống Nhất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15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ung tâm hành chính huyện Long Thành (5 tuyến đã xong giải phóng mặt bằng có dự toán là 70 tỷ đồ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4.73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79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Đường qua khu đô thị mới từ đường Nguyễn Trãi đến đường Lê Hồng Phong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1.23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03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kè sông Vàm Mương - Long Tàu đoạn qua khu vực ấp 2, xã Phước Khánh, huyện Nhơn Trạch (kể cả bồi thường giải phóng mặt bằ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136</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cải tạo đường Hùng vương - thành phố Long Lhánh (ngân sách tỉnh 5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6.85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ầu tư xây dựng cầu Thanh Sơn, huyện Định Quán (kể cả chi phí BTGPMB do UBND huyện Định Quán làm Chủ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8.03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294</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ong đó</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ầu tư xây dựng cầu Thanh Sơn, huyện Định Quán do Ban Quản lý dự án đầu tư xây dựng tỉnh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huyện Định Quán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4</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60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Đường Xuân Mỹ đi Bảo Bình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2.88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7.3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70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uy tu, sửa chữa các tuyến đường xung quanh Hồ cầu Dầu, thành phố Long Kh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56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00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ầu tư nâng cấp tuyến đường Hồ Thị Hương (đoạn giao Quốc lộ 1 đến đoạn giao đường Hồng Thập Tự), thị xã Long Khánh (NST hỗ trợ 100% chi phí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8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Hùng Vương nối dài, thị trấn Tân Phú huyện Tân Phú</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1.56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Dự án xây dựng đường Nguyễn Du thị trấn Tân Phú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8.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9.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Đường đê bao Đồng Hiệp, huyện Tân Phú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09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mở rộng đường từ Quốc lộ 20 vào Trung tâm Đức Mẹ Núi Cúi (ngân sách tỉnh hỗ trợ 50% TMĐT)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hống Nhất</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uyến đường Bình Lộc - Tín Nghĩa, thị xã Long Khánh (ngân sách tỉnh hỗ trợ 50% TMĐT)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9.66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17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đường ĐT 763 từ Km0+000 đến Km29+500  (kể cả bồi thường giải phóng mặt bằng do UBND huyện Định Quán và huyện Xuân Lộc)</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99.946</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803</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2.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111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đường ĐT 763 từ Km 0+000 đến Km 8+300 vả  Km15+000 đến Km24+000 do Ban Quản lý dự án đầu tư xây dựng tỉnh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99.946</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2.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huyện Xuân Lộc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huyện Định Quán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803</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13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d</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đường ĐT 763 đoạn còn lại (gồm các đoạn từ Km8+300 đến Km15+000 và Km24+000 đến cuối tuyến),do Ban Quản lý dự án đầu tư xây dựng tỉnh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Hương lộ 2 - đoạn 1 (kể cả bồi thường do UBND thành phố Biên Hòa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8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15.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Hương lộ 2 - đoạn 1 do Ban Quản lý dự án đầu tư xây dựng tỉnh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6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thành phố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Xây dựng cầu Vàm Cái Sứt trên đường Hương lộ 2 nối dài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6.5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50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71.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223</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4.7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Cải tạo nâng cấp đường ĐT.768 đoạn từ cầu Vượt Thủ Biên đến giao với đường ĐT.767, thị trấn Vĩnh An, huyện Vĩnh Cửu do Ban Quản lý dự án đầu tư xây dựng tỉnh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huyện Vĩnh Cửu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223</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9.7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Hương lộ 7, huyện Vĩnh Cửu (NST 100%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7.97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Hương lộ 9, huyện Vĩnh Cửu (NST 100%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9.78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100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ven sông Đồng Nai, thành phố Biên Hòa (từ cầu Hóa An đến giáp ranh huyện Vĩnh Cử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89.16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132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Cải tạo, nâng cấp đường Nguyễn Thị Minh Khai nối dài (giai đoạn 2) từ nút giao đường Quang Trung đến đường Nguyễn Trãi, thành phố Long Kh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1-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305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32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ấp mở rộng đường 765 đoạn từ Km5+500 đến Km10+0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79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32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nâng cấp, mở rộng đường Đỗ Văn Thi xã Hiệp Hòa, thành phố Biên Hòa (NST thực hiện phần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2.057</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11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Hoạt động của các cơ quan quản lý nhà nước, đơn vị sự nghiệp công lập, tổ chức chính trị và các tổ chức chính trị - xã hộ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8.135</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8.135</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trụ sở làm việc Sở Lao động, thương binh và xã hộ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4.846</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Sở Lao động - Thương binh và Xã hội</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ung tâm công tác xã hội tổng hợp Đồng Nai (vốn TW đã TB 15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953</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5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ho lưu trữ UBND huyện Long Thành (NST hỗ trợ xây lắp, không hỗ trợ thiết bị)</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23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35</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163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ầu tư xây mới Nhà làm việc Ủy ban Mặt trận Tổ quốc Việt Nam và các đoàn thể chính trị - xã hội huyện Nhơn Trạch + sửa chữa, cải tạo trụ sở làm việc Huyện ủy Nhơn Trạch (NST hỗ trợ khoảng 8,3 tỷ XD Nhà làm việc UBMTTQ và các đoàn thể)</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36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90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ụ sở làm việc Chi cục Bảo vệ môi trường và một số đơn vị trực thuộc Sở Tài nguyên và Môi trườ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3.60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Công trình công cộng tại các đô thị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hạ tầng điểm dân cư số 6 xã Hiếu Liê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1.919</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51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ấp nước, thoát nước</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95.15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5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V.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95.15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uyến thoát nước dải cây xanh (kể cả BTGPMB)</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0.75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2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ống ngập úng khu vực Suối Chùa, suối Bà Lúa, suối Cầu Quan (kể cả BTGPMB do UBND thành phố Biên Hòa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 - 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7.62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3.4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84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ống ngập úng khu vực Suối Chùa, suối Bà Lúa, suối Cầu Quan do Ban Quản lý dự án làm chủ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4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thành phố Biên Hòa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98.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uyến thoát nước từ Khu công nghiệp I ra rạch Bà Ký, huyện Nhơn Trạc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36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Hệ thống thoát nước khu vực suối Nước Trong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4.8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13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2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Hệ thống thoát nước và xử lý nước thải thành phố Biên Hòa (vốn đối ứng theo Hiệp định), trong đó đã bao gồm chi phí BTGPMB do Trung tâm Phát triển quỹ đất tỉnh làm chủ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heo tiến độ Hiệp định</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6.610.25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ệ thống cấp nước tập trung xã Phú Lợi - Phú Tân, huyện Định Quá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9.95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mở rộng hệ thống cấp nước tập trung xã Hàng Gòn, thị xã Long Kh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98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hệ thống cấp nước xã Thừa Đức,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9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hệ thống cấp nước xã Sông Nhạn,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99</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cấp nước sạch cho 03 xã La Ngà, Phú Ngọc, Ngọc Định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5.06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6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ông nghiệp, lâm nghiệp, diêm nghiệp, thủy lợi và thủy sả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05.935</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05.935</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hủy lợi phục vụ tưới vùng mía Định Quán tỉnh Đồng Nai (chưa bao gồm vốn ngân sách TW hỗ trợ) ngân sách tỉnh 138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ồ chứa nước Cà Ròn xã Gia Canh (kể cả chi phí BTGPMB)</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4.60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Nâng cấp, mở rộng Hồ chứa nước Suối Tre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1.01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21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2"/>
              </w:rPr>
              <w:t xml:space="preserve">- dự án đối ứng theo cam kết với Jica khi triển khai dự án TNXLNT TP BH giai đoạn 1 từ vốn ODA </w:t>
            </w:r>
            <w:r>
              <w:rPr>
                <w:rFonts w:eastAsia="Times New Roman"/>
                <w:sz w:val="22"/>
              </w:rPr>
              <w:t>(kể cả bồi thường giải phóng mặt bằng do TP Biên Hòa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3.17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83.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kè gia cố bờ sông Đồng Nai; đoạn từ khu dân cư cầu Rạch Cát phường Thống Nhất đến Nhà máy xử lý nước thải số 2 phường Tam Hiệp, thành phố Biên Hò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6.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giải phóng mặt bằng do UBND thành phố Biên Hòa thực hi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7.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hệ thống thủy lợi cánh đồng 78A, 78B xã Lộ 25 huyện Thống Nhấ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71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hống Nhất</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bơm ấp 7 Phú Tân huyện Định Quá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60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90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iêu thoát lũ xã Bình Lộc thị xã Long Khánh (kể cả bồi thường giải phóng mặt bằ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9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i cục trồng trọt, bảo vệ thực vật và thủy lợi</w:t>
            </w:r>
          </w:p>
        </w:tc>
      </w:tr>
      <w:tr>
        <w:trPr>
          <w:trHeight w:val="8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ạo vét Rạch Mọi xã Bình Hò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2019-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816</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chống ngập úng khu vực Suối Cải (ngân sách thành phố chi bồi thường 55,4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44.659</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33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xây dựng một số hạng mục tiếp theo bổ sung dự án Khẩn cấp bảo tồn Voi tỉnh Đồng Nai giai đoạn 2014 - 2020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09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i cục Kiểm lâm</w:t>
            </w:r>
          </w:p>
        </w:tc>
      </w:tr>
      <w:tr>
        <w:trPr>
          <w:trHeight w:val="8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bơm Đắc Lu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1.05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8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ạo vét và gia cố kè bờ suối Quán Thủ,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10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735</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An ninh và trật tự, an toàn xã hộ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68.56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68.56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49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Dự án Trung tâm chỉ huy Công an tỉnh Đồng Nai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5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an tỉnh Đồng Nai</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Hệ thống Hội nghị truyền hình Công an tỉ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1-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73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6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an tỉnh Đồng Nai</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Quốc phò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Quốc phòng ĐA2 (dự án mật)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Bộ Chỉ huy Quân sự tỉnh</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Khoa học công nghệ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81.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81.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75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nâng cấp, kết nối liên thông phần mềm giao dịch bảo đảm phục vụ công tác quản lý nhà nước</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3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Sở Tư pháp</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ung tâm chiếu xạ Sở Khoa học - Công nghệ (ngân sách tỉnh 70% khoang 130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7.63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ở Khoa học và Công nghệ</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Kinh phí lập, thẩm định, phê duyệt và công bố quy hoạch (VB 2465/UBND-KT ngày 08/3/2019)</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2"/>
              </w:rPr>
              <w:t>10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xml:space="preserve">Bố trí vốn thanh toán cho các dự án đã quyết toán nhưng còn thiếu vốn kế hoạch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16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X</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22"/>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234.114</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825.997</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5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Thực hiện dự án giai đoạn 2021-2025</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307.2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9.545.803</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5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Giao thông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080.22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9.037.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bồi thường, hỗ trợ tái định cư, giải phóng mặt bằng đường ven sông cái đoạn từ đường Hà Huy Giáp đến đường Trần Quốc Toản, thành phố Biên Hò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247.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2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130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4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xây dựng kè sông Đồng Nai, thành phố Biên Hòa (từ cầu Hóa An đến giáp ranh huyện Vĩnh Cử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14.1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òa</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Nguyễn Hữu Cảnh (đoạn từ đường Nguyễn Hoàng đến đường Nguyễn Huệ), huyện Trảng Bom (100% NS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0.3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đường ven sông Cái từ đường Hà Huy Giáp đến đường Trần Quốc Toản, thành phố Biên Hòa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6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1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1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130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đường trục trung tâm thành phố Biên Hòa - đoạn từ đường Võ Thị Sáu đến đường Đặng Văn Trơn (cầu Thống Nhất và đường kết nối 02 đầu cầ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6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8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7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Bàu Trâm - Xuân Thọ, thành phố Long Kh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1-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1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Long Khánh</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một chiều từ chân lên đỉnh đồi Núi Cúi (ngân sách tỉnh hỗ trợ 50% TMĐT)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115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nối Cụm công nghiệp Phú Túc đi Tỉnh lộ 763 (ngân sách tỉnh 50%)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3.24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8.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ven sông Đồng Nai, huyện Định Quán (kể cả chi phí chuẩn bị đầu tư) (NST 100%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6.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2.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nâng cấp đường Quốc lộ 1 - Xuân Lập, thị xã Long Khánh (kể cả chi phí chuẩn bị đầu tư) (NST 100% chi phí xây dự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7.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Long Khánh</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xây dựng đường 25C, đoạn từ Quốc lộ 51 đến Hương lộ 19 (giai đoạn 1)</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51.81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5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32.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9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mở rộng đường Lý Thái Tổ, huyện Định Quán (ngân sách tỉnh 50%)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103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ầu tư xây dựng tuyến đường Sông Nhạn - Dầu Giây (đoạn còn lại đi qua địa bàn huyện Thống Nhất) Km0+000 - Km2+0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9.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103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Lê Hồng Phong (đoạn từ đường 30/4 đến đường Nam Kỳ Khởi Nghĩa), thị trấn Trảng Bom (ngân sách tỉnh 5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8.022</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8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UBND huyện Trảng Bom</w:t>
            </w:r>
          </w:p>
        </w:tc>
      </w:tr>
      <w:tr>
        <w:trPr>
          <w:trHeight w:val="70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Vành đai thị trấn Định Quán, huyện Định quá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39.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mở rộng đường Hương lộ 15, huyện Vĩnh Cửu (NST 100%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1.3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7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đường vào di tích lịch sử văn hóa Căn cứ Khu ủy miền Đông, huyện Vĩnh Cử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3.8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hu bảo tồn thiên nhiên văn hóa Đồng Nai</w:t>
            </w:r>
          </w:p>
        </w:tc>
      </w:tr>
      <w:tr>
        <w:trPr>
          <w:trHeight w:val="13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8.609</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8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127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ường tránh ngã tư Dầu Giây nối Tỉnh lộ 769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9.247</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8.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hống Nhất</w:t>
            </w:r>
          </w:p>
        </w:tc>
      </w:tr>
      <w:tr>
        <w:trPr>
          <w:trHeight w:val="177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4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84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đường Nguyễn Chí Thanh, huyện Tân Phú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93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4.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8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Thừa Đức đi thị xã Long Kh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437</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3.4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Nguyễn Văn Cừ, huyện Tân Phú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4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126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song hành Quốc lộ 20, đoạn qua thị trấn Dầu Giây (đoạn từ Km0+195 đến Km1+795), huyện Thống Nhất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9.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hống Nhất</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song hành Quốc lộ 1A, đoạn qua thị trấn Dầu Giây (đoạn từ Km1820+830 đến Km1832+400), huyện Thống Nhấ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hống Nhất</w:t>
            </w:r>
          </w:p>
        </w:tc>
      </w:tr>
      <w:tr>
        <w:trPr>
          <w:trHeight w:val="144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2.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Xuân Đường - Thừa Đức,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9.2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dọc Sông Ray,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9.22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ấp 4 xã Sông Nhạn đi xã Lộ 25,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9.16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tuyến đường Duy Tân (đoạn từ đường Ngô Quyền đến đường Hàm Nghị), thành phố Long Khá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3.62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đường Hoàng Diệu, thành phố Long Khá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31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Tôn Đức Thắng (đoạn từ Trung tâm huyện Nhơn Trạch đến đường Quách Thị Trang), huyện Nhơn Trạc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9.04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Cải tạo, nâng cấp đường Hùng Vương - đoạn từ đường Nguyễn Ái Quốc (Km5+000 đến Km27+400), huyện Nhơn Trạch (NST 100%, không có bồi thườ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7.767</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Bùi Thị Xuân, huyện Long Thà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1.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5.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11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đường 25B đoạn từ trung tâm huyện Nhơn Trạch ra Quốc lộ 51, huyện Long Thành và huyện Nhơn Trạc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3.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nâng cấp mặt đê Ông Kèo đoạn từ Km0+000 đến Km7+500, huyện Nhơn Trạc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74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Nâng cấp mở rộng đường Hùng Vương - Trần Phú,  NST 50%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9.65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71.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vào Khu công nghiệp Ông Kèo, huyện Nhơn Trạc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16.33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6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Vành đai 1, thành phố Long Kh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8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85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Vành đai 2, thành phố Long Khá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5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ầu tư tuyến đường Xuân Quế đi Long Khánh, huyện Cẩm Mỹ - TP. Long Khá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2.27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mở rộng tuyến đường tỉnh ĐT.774B (Tà Lài - Trà Cổ)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2.06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41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âng cấp đường Xuân Bắc - Thanh Sơn đoạn từ Km2+100-Km18+100 và đoạn từ km33+783 (cầu số 2) đến Km54+183), huyện Xuân Lộc, Định Quán, Vĩnh Cửu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ĐQ-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35.91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5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ầu tư xây dựng đường 25C Đoạn từ đường Hùng Vương (Hương lộ 19) đến đường Liên Cảng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75.78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8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Trảng Bom - Thanh Bình, huyện Trảng Bom,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54.49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rảng Bom</w:t>
            </w:r>
          </w:p>
        </w:tc>
      </w:tr>
      <w:tr>
        <w:trPr>
          <w:trHeight w:val="7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ở rộng đường Lê Duẩn (NST hỗ trợ 50% chi phí xây lắ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25.67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84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ầm chui kết nối dự án đường ven sông Đồng Nai và đường Nguyễn Văn Trị</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85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ường trục trung tâm (từ nút giao Vườn Mít đến đường Võ Thị Sá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4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67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Xuân Hưng - Xuân Tâm (NST 50% TMĐ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74.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Nguyễn Thị Minh Khai (giai đoạn 2),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6.11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Xuân Thành Trảng Táo (NST 50% TMĐ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3.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71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Nâng cấp đường Bảo Hòa - Long Khánh (100% NST)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6.74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6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Phú Cường - La Ngà, huyện Định quá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84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6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Phước Bình - Bàu Cạn - Cẩm Đường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0.86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mở rộng đường Trảng Bom - Cây Gáo, huyện Trảng Bom  (khai thác quỹ đất trên địa bàn huyện Trảng Bo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09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rảng Bom</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ải tạo, nâng cấp, mở rộng đường Sông Thao - Bàu Hàm, huyện Trảng Bom (khai thác quỹ đất trên địa bàn huyện Trảng Bo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3.05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rảng Bom</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ấp nước, thoát nước</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871.59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51.992</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uyến thoát nước đường số 2 (tử trung tâm huyện Nhơn Trạch đến Hương lộ 19), huyện Nhơn Trạc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6.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0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ệ thống thoát nước ấp Tân Đạt, Tân Phát, xã Đồi 61, huyện Trảng Bom (100% NS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8.92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rảng Bom</w:t>
            </w:r>
          </w:p>
        </w:tc>
      </w:tr>
      <w:tr>
        <w:trPr>
          <w:trHeight w:val="103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xây dựng một số hạng mục thuộc Tiểu dự án trạm xử lý nước thải số 1, thành phố Biên Hò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97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ệ thống thoát nước và xử lý nước thải thị trấn Trảng Bom giai đoạn ưu tiê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9.84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97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ệ thống thoát nước và xử lý nước thải thị trấn Long Thành giai đoạn ưu tiê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7.18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ệ thống thoát nước khu vực Trung tâm xã Thạnh phú, huyện Vĩnh Cử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0.492</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2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ạm xử lý nước thải 2.000 m</w:t>
            </w:r>
            <w:r>
              <w:rPr>
                <w:rFonts w:eastAsia="Times New Roman"/>
                <w:sz w:val="22"/>
                <w:vertAlign w:val="superscript"/>
              </w:rPr>
              <w:t>3</w:t>
            </w:r>
            <w:r>
              <w:rPr>
                <w:rFonts w:eastAsia="Times New Roman"/>
                <w:sz w:val="22"/>
              </w:rPr>
              <w:t>/ngày đêm tại Trung tâm ứng dụng công nghệ sinh học Đồng Na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2.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2.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15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Dự án tuyến thu gom về trạm xử lý nước thải số 1, phường Hố Nai, thành phố Biên Hòa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3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Hệ thống cấp nước tập trung liên xã Lâm San, Sông Ray, Xuân Đông, Xuân Tây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7026</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Trung tâm Dịch vụ nông nghiệp tỉnh Đồng Nai</w:t>
            </w:r>
          </w:p>
        </w:tc>
      </w:tr>
      <w:tr>
        <w:trPr>
          <w:trHeight w:val="13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xây dựng tuyến thoát nước mưa từ khu dân cư Kim Oanh qua khu tái định cư Bình Sơn ra suối Ông Trữ tại xã Bình Sơn, huyện Long Thành (NST 50%, phần còn lại do Công ty CPĐTPT Thuận Lợi 5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1.426</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Long Thành</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An ninh và trật tự, an toàn xã hộ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3.027</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9.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r>
      <w:tr>
        <w:trPr>
          <w:trHeight w:val="841"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hà tạm giữ công an huyện Xuân Lộc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103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iển khai các hệ thống bao gồm các giải pháp phần cứng, phần mềm đảm bảo an toàn thông tin phục vụ công tác điều hành, lãnh đạo trong công tác phòng cháy chữa cháy</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1-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27</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an tỉnh Đồng Nai</w:t>
            </w:r>
          </w:p>
        </w:tc>
      </w:tr>
      <w:tr>
        <w:trPr>
          <w:trHeight w:val="14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05 kho vật chứng cho Công an tỉnh Đồng Nai (gồm các huyện Thống Nhất, Xuân Lộc, Cẩm Mỹ, thành phố Long Khánh và Phòng PC1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428</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an tỉnh Đồng Nai</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Môi trườ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74.78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69.488</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0</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85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è gia cố bờ sông Đồng Nai đoạn từ Đình Phước Lư đến khu dân cư dọc sông Rạch Cát (kể cả chi phí CBĐ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3</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3.641</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2.488</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3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gia cố sạt lỡ bờ sông Đồng Nai (đoạn ấp 8, xã Nam Cát Tiên, huyện Tân Phú (giai đoạn 1)</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114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i cục trồng trọt, bảo vệ thực vật và thủy lợi</w:t>
            </w:r>
          </w:p>
        </w:tc>
      </w:tr>
      <w:tr>
        <w:trPr>
          <w:trHeight w:val="97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Hoạt động của các cơ quan quản lí nhà nước, đơn vị sự nghiệp công lập, tổ chức chính trị và các tổ chức chính trị - xã hộ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53.12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8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162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7.62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56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xây dựng trụ sở làm việc Liên đoàn Lao động tỉnh Đồng Nai (NST hõ trợ 50% chi phí xây dựng khoảng 35 tỷ đồng, phần còn lại từ nguồn tài chính công đoàn tích lũy của Liên đoàn Lao động tỉnh Đồng Na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iên đoàn Lao động tỉnh Đồng Nai</w:t>
            </w:r>
          </w:p>
        </w:tc>
      </w:tr>
      <w:tr>
        <w:trPr>
          <w:trHeight w:val="6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Nông nghiệp, lâm nghiệp, diêm nghiệp, thủy lợi và thủy sả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1.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086.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08.803</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xây dựng 06 Nhà trạm kiểm lâm và 04 trạm kiểm soát rừ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Khu Bảo tồn Thiên nhiên Văn hóa Đồng Nai</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cải tạo, sửa chữa hồ Đa Tôn, huyện Tân Phú</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7.07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cải tạo, sửa chữa hồ Sông Mây, huyện Trảng Bo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9.77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cải tạo, sửa chữa hồ Gia Ui, huyện Xuân Lộc</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0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97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hồ Gia Ui 2, huyện Xuân Lộc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4</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2.9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8.803</w:t>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xây dựng mới đập dâng Long Anh,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4.55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ty TNHH MTV Khai thác công trình thủy lợi</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ạo vét Rạch Đông, huyện Vĩnh Cử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1.44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105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ạo vét suối Săn Máu đoạn đầu của nhánh suối chính (xuất phát từ phường Tân Hòa) đến cầu Xóm Ma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7.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iên cố hóa kênh mương Bà Ký (đoạn từ đường Lý Thái Tổ đến đường 25C), huyện Nhơn Trạch (ngân sách huyện Nhơn Trạch thực hiện bồi thườ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7.62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Nhơn Trạch</w:t>
            </w:r>
          </w:p>
        </w:tc>
      </w:tr>
      <w:tr>
        <w:trPr>
          <w:trHeight w:val="19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3.11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Biên Hòa</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Xã hộ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93.955</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4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103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i dời, bố trí ổn định dân cư khu vực Đồng 4, ấp 5, xã Mã Đà, huyện Vĩnh Cửu (kể cả chi phí chuẩn bị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274</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4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Quốc phò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5.9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7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trang thiết bị kiểm soát khống chế thiết bị bay không người lái trong bảo đảm an ninh trên địa bàn tỉnh Đồng Nai</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930</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Bộ Chỉ huy Quân sự tỉnh</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ác dự án được UBND tỉnh chấp thuận lập chủ trương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6.7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ơ quan nhà nước có thẩm quyền phù hợp với chuyên môn</w:t>
            </w:r>
          </w:p>
        </w:tc>
      </w:tr>
      <w:tr>
        <w:trPr>
          <w:trHeight w:val="87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gom dân sinh cao tốc TP.HCM - Long Thành - Dầu giây (100% NS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đường Hương lộ 21 (nguồn đấu giá đất trên địa bàn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lò gạch cầu Nước Trong (đoạn từ QL51 vào KCN Long Đức) (nguồn đấu giá đất trên địa bàn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9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Vũ Hồng Phô (nguồn đấu giá đất trên địa bàn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Bưng Môn (nguồn đấu giá đất trên địa bàn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2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Long Phước - Phước Thái (NS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6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Phước Bình - Bàu Cạn - Cẩm Đường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mở rộng đường Bùi Văn Hòa (đoạn từ ngã tư Tam Hiệp đến nút giao tuyến tránh Quốc lộ 1, thành phố Biên Hò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kè và đường ven sông Đồng Nai từ cầu Hóa An đến cầu Ghề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kè và đường ven sông Đồng Nai từ cầu Hóa An đến giáp ranh tỉnh Bình Dươ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ầu tư trang thiết bị phòng cháy chữa cháy và cứu nạn cứu hộ giai đoạn 2021 - 2025</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ại tạm giam thuộc Công an tỉnh Đồng Nai (NST 50%, BCA 50%, BCA duyệt CTĐ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771"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quan Hồ Núi Le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5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Xây dựng bờ kè bảo vệ suối đầu nguồn và khu xử lý nước thải đô thị để đảm bảo an toàn vệ sinh nguồn nước tiếp nhận vào hồ Núi Le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quanh núi Chứa Chan, huyện Xuân Lộc,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Trương Công Định, huyện Xuân Lộc,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uyến Quốc lộ 1 tránh nội ô thành phố Long Khá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cải tạo đường Điểu Xiển, xã Bàu Trâm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Ngô Quyền (đoạn từ đường Vành đai 2 đến cầu Đồng Háp) nâng cấp, cải tạo đường Điểu Xiển, xã Bàu Trâm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iên cố hóa bờ suối kết hợp công viên cây xanh dọc suối Rết, thành phố Long Khánh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bờ bao ngăn lũ sông La Ngà, kết hợp giao thông nội vùng ở khu vực gia cố sạt lỡ bờ sông Đồng Nai (đoạn qua khu vực xã Nam Cát Tiên, huyện Tân Phú (giai đoạn 1)</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0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song hành Quốc lộ 20 phía tây</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ệ thống thoát nước ngoài hàng rào cửa xã số 1 KCN Dầu Giây</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ạo vét và kè hai bờ suối Reo (kênh thoát nước 5 xã Kiệm Tâ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88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Lát đá vỉa hè qua các khu dân cư dọc Quốc lộ 20, đoạn qua 5 xã Kiệm Tân (NST 5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8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ường N12, huyện Thống Nhấ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đường Bắc Sơn - Long Thành đoạn từ QL1 đến giao với đường Võ Nguyên Giáp, TP BH và huyện TB</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BH-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mới tuyến đường ĐT 768B, TP BH và huyện Vĩnh Cử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8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Gia cố bờ sông Đồng Nai đoạn từ Trạm xử lý nước thải số 2 phường Tam Hiệp đến cầu An Hảo phường An Bình thành phố Biên Hòa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81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è và đường ven sông Đồng Nai từ cầu Hóa An đến cầu Ghề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è và đường ven sông Đồng Nai từ cầu Hóa An giáp tỉnh Bình Dương (thuộc phường Hóa An và Tân Hạ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79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Hồ chứa nước Thoại Hương (chuyển Chủ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uyến đường Quang Trung và tuyến Lê Đại Hành, huyện Vĩnh Cửu (100% NS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4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Vảnh đai thành phố Biên Hòa (đoạn từ giao Hương lộ 7 đến đoạn giao với ĐT,768), huyện Vĩnh Cửu NST 100% (nguồn đấ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Hạ tầng Khu trung tâm xã Thạnh Phú, huyện Vĩnh Cửu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ven hồ Trị An, huyện Vĩnh Cửu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ạo vét và xây dựng bờ kè suối Tân Trạch, huyện Vĩnh Cửu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Nạo vét và xây dựng bờ kè suối Láng Nguyên, huyện Vĩnh Cửu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bơm ấp 5 xã Nam Cát Tiên, huyện Tân Phú</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rạm bơm TaRua xã Suối Nho, huyện Định Quán (100% NST)</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bơm Đồng Hiệp</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ồ chứa nước Suối Đá, xã Núi Tượ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Vành đai Long Giao (giai đoạn 1) (ngân sách huyện thực hiện BTGPMB), (thực hiện từ nguồn đấu giá trên địa bàn huyệ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N1 huyện Cẩm Mỹ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0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Hệ thống thoát nước Trung tâm hành chính huyện ra Suối Cả)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liên xã Bắc Sơn - Bình Minh - Sông Trầu, huyện Trảng Bom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ải tạo, nâng cấp, mở rộng đường Sông Thao - Bàu Hàm, huyện Trảng Bom (khai thác quỹ đất trên địa bàn huyện Trảng Bo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mở rộng đường Trảng Bom - Cây Gáo, huyện Trảng Bom  (khai thác quỹ đất trên địa bàn huyện Trảng Bo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ải tạo, chỉnh trang Trung tâm hành chính huyện và xây dựng Trụ sở Trung tâm hành chính công huyện Trảng Bom</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9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Hệ thống thoát nước chống ngập xung quanh Trung tâm Văn hóa thể thao huyện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Hương Lộ 12 (Đường Bà Ký)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769E đoạn từ ranh Cảng HHKQT Kong Thành đến Vành đai 4</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uyến đường Vành đai 4 đoạn từ Quốc lộ 1 đến đường ĐT.769</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chuyên dùng Phước Bì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mở rộng đường ra Cảng Phước An (đoạn từ giao với đường 319 đến cao tốc Bến Lức - Long Thành)</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N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112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kè chống sạt lỡ bờ sông Đồng Nai (đoạn từ cầu Rạch Cát đến cầu Ghềnh phía Cù Lao phố), thành phố Biên Hòa</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ường Mã Vôi, xã Bảo Hòa,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mở rộng tuyến đường ĐT.773</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9</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Đầu tư xây dựng tuyến ĐT.772 (Trảng Bom - Xuân Lộc) (NST 1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73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0</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mở rộng tuyến đường ĐT.769</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N-CM-LT</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63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tuyến đường ĐT.770B</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ĐQ-XL</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75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ột số dự án khác theo chủ trương của UBND tỉnh (kể cả các dự án thiếu nguồn vốn lập chủ trương đầu t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xml:space="preserve">Hỗ trợ có mục tiêu cho ngân sách cấp huyện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097.946</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ác dự án đã có ý kiến về nguồn vốn</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30.439</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Mương thoát nước dọc tuyến đường Bình Minh - Giang Điền, huyện Trảng Bom (tối đa 20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839</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rảng Bom</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đường vào Cụm công nghiệp Long Giao, huyện Cẩm Mỹ (tối đa 35,4 tỷ)</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4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630"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mở rộng đường ấp 3 Lâm San - Quảng Thành, huyện Cẩm Mỹ</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8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ường từ xã Đắc Lua đi huyện Đăng Hà, huyện Tân Phú</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4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mở rộng đường be 129, xã Phú Thanh, huyện Tân Phú</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49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sửa chữa đường 118</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7.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499"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sửa chữa đường cầu Trắng</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1.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1365"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xml:space="preserve">Các dự án còn lại </w:t>
            </w:r>
            <w:r>
              <w:rPr>
                <w:rFonts w:eastAsia="Times New Roman"/>
                <w:sz w:val="22"/>
              </w:rPr>
              <w:t>(kể cả các dự án do UBND tỉnh giao chỉ tiêu kế hoạch thuộc kế hoạch 2016 - 2020 đã dự kiến hoàn thành trong năm 2020 nhưng kéo dài sang năm 2021)</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867.507</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702"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E</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Phân cấp cho cấp huyện giao chỉ tiêu</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319.64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584"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xml:space="preserve">Hỗ trợ các dự án XHHGTNT </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00.000</w:t>
            </w:r>
          </w:p>
        </w:tc>
        <w:tc>
          <w:tcPr>
            <w:tcW w:w="11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78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330" w:hRule="atLeast"/>
        </w:trPr>
        <w:tc>
          <w:tcPr>
            <w:tcW w:w="69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5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71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3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17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179"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787"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sz w:val="24"/>
      <w:szCs w:val="24"/>
    </w:rPr>
  </w:style>
  <w:style w:type="paragraph" w:styleId="Font6">
    <w:name w:val="font6"/>
    <w:basedOn w:val="Normal"/>
    <w:qFormat/>
    <w:pPr>
      <w:spacing w:lineRule="auto" w:line="240" w:before="280" w:after="280"/>
    </w:pPr>
    <w:rPr>
      <w:rFonts w:eastAsia="Times New Roman" w:cs="Times New Roman"/>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296">
    <w:name w:val="xl296"/>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297">
    <w:name w:val="xl297"/>
    <w:basedOn w:val="Normal"/>
    <w:qFormat/>
    <w:pPr>
      <w:shd w:fill="FFFFFF" w:val="clear"/>
      <w:spacing w:lineRule="auto" w:line="240" w:before="280" w:after="280"/>
      <w:textAlignment w:val="center"/>
    </w:pPr>
    <w:rPr>
      <w:rFonts w:eastAsia="Times New Roman" w:cs="Times New Roman"/>
      <w:sz w:val="24"/>
      <w:szCs w:val="24"/>
    </w:rPr>
  </w:style>
  <w:style w:type="paragraph" w:styleId="Xl298">
    <w:name w:val="xl298"/>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299">
    <w:name w:val="xl299"/>
    <w:basedOn w:val="Normal"/>
    <w:qFormat/>
    <w:pPr>
      <w:shd w:fill="FFFFFF" w:val="clear"/>
      <w:spacing w:lineRule="auto" w:line="240" w:before="280" w:after="280"/>
      <w:jc w:val="right"/>
      <w:textAlignment w:val="center"/>
    </w:pPr>
    <w:rPr>
      <w:rFonts w:eastAsia="Times New Roman" w:cs="Times New Roman"/>
      <w:i/>
      <w:iCs/>
      <w:sz w:val="32"/>
      <w:szCs w:val="32"/>
    </w:rPr>
  </w:style>
  <w:style w:type="paragraph" w:styleId="Xl300">
    <w:name w:val="xl300"/>
    <w:basedOn w:val="Normal"/>
    <w:qFormat/>
    <w:pPr>
      <w:shd w:fill="FFFFFF" w:val="clear"/>
      <w:spacing w:lineRule="auto" w:line="240" w:before="280" w:after="280"/>
      <w:textAlignment w:val="center"/>
    </w:pPr>
    <w:rPr>
      <w:rFonts w:eastAsia="Times New Roman" w:cs="Times New Roman"/>
      <w:sz w:val="24"/>
      <w:szCs w:val="24"/>
    </w:rPr>
  </w:style>
  <w:style w:type="paragraph" w:styleId="Xl301">
    <w:name w:val="xl301"/>
    <w:basedOn w:val="Normal"/>
    <w:qFormat/>
    <w:pPr>
      <w:pBdr>
        <w:bottom w:val="double" w:sz="6" w:space="0" w:color="000000"/>
      </w:pBdr>
      <w:shd w:fill="FFFFFF" w:val="clear"/>
      <w:spacing w:lineRule="auto" w:line="240" w:before="280" w:after="280"/>
      <w:jc w:val="center"/>
      <w:textAlignment w:val="center"/>
    </w:pPr>
    <w:rPr>
      <w:rFonts w:eastAsia="Times New Roman" w:cs="Times New Roman"/>
      <w:b/>
      <w:bCs/>
      <w:i/>
      <w:iCs/>
      <w:sz w:val="24"/>
      <w:szCs w:val="24"/>
    </w:rPr>
  </w:style>
  <w:style w:type="paragraph" w:styleId="Xl302">
    <w:name w:val="xl302"/>
    <w:basedOn w:val="Normal"/>
    <w:qFormat/>
    <w:pPr>
      <w:pBdr>
        <w:bottom w:val="double" w:sz="6" w:space="0" w:color="000000"/>
      </w:pBdr>
      <w:shd w:fill="FFFFFF" w:val="clear"/>
      <w:spacing w:lineRule="auto" w:line="240" w:before="280" w:after="280"/>
      <w:textAlignment w:val="center"/>
    </w:pPr>
    <w:rPr>
      <w:rFonts w:eastAsia="Times New Roman" w:cs="Times New Roman"/>
      <w:b/>
      <w:bCs/>
      <w:i/>
      <w:iCs/>
      <w:sz w:val="24"/>
      <w:szCs w:val="24"/>
    </w:rPr>
  </w:style>
  <w:style w:type="paragraph" w:styleId="Xl303">
    <w:name w:val="xl303"/>
    <w:basedOn w:val="Normal"/>
    <w:qFormat/>
    <w:pPr>
      <w:pBdr>
        <w:bottom w:val="double" w:sz="6" w:space="0" w:color="000000"/>
      </w:pBdr>
      <w:shd w:fill="FFFFFF" w:val="clear"/>
      <w:spacing w:lineRule="auto" w:line="240" w:before="280" w:after="280"/>
      <w:jc w:val="right"/>
      <w:textAlignment w:val="center"/>
    </w:pPr>
    <w:rPr>
      <w:rFonts w:eastAsia="Times New Roman" w:cs="Times New Roman"/>
      <w:b/>
      <w:bCs/>
      <w:i/>
      <w:iCs/>
      <w:sz w:val="24"/>
      <w:szCs w:val="24"/>
    </w:rPr>
  </w:style>
  <w:style w:type="paragraph" w:styleId="Xl304">
    <w:name w:val="xl30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7">
    <w:name w:val="xl3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2"/>
    </w:rPr>
  </w:style>
  <w:style w:type="paragraph" w:styleId="Xl308">
    <w:name w:val="xl308"/>
    <w:basedOn w:val="Normal"/>
    <w:qFormat/>
    <w:pPr>
      <w:shd w:fill="FFFFFF" w:val="clear"/>
      <w:spacing w:lineRule="auto" w:line="240" w:before="280" w:after="280"/>
      <w:jc w:val="center"/>
      <w:textAlignment w:val="center"/>
    </w:pPr>
    <w:rPr>
      <w:rFonts w:eastAsia="Times New Roman" w:cs="Times New Roman"/>
      <w:sz w:val="2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0">
    <w:name w:val="xl31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1">
    <w:name w:val="xl311"/>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5">
    <w:name w:val="xl3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9">
    <w:name w:val="xl329"/>
    <w:basedOn w:val="Normal"/>
    <w:qFormat/>
    <w:pPr>
      <w:shd w:fill="FFFFFF" w:val="clear"/>
      <w:spacing w:lineRule="auto" w:line="240" w:before="280" w:after="280"/>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4">
    <w:name w:val="xl33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47">
    <w:name w:val="xl3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7">
    <w:name w:val="xl357"/>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361">
    <w:name w:val="xl36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62">
    <w:name w:val="xl36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3">
    <w:name w:val="xl36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4">
    <w:name w:val="xl36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66">
    <w:name w:val="xl366"/>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0">
    <w:name w:val="xl370"/>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71">
    <w:name w:val="xl371"/>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72">
    <w:name w:val="xl372"/>
    <w:basedOn w:val="Normal"/>
    <w:qFormat/>
    <w:pPr>
      <w:pBdr>
        <w:bottom w:val="double" w:sz="6" w:space="0" w:color="000000"/>
      </w:pBdr>
      <w:shd w:fill="FFFFFF" w:val="clear"/>
      <w:spacing w:lineRule="auto" w:line="240" w:before="280" w:after="280"/>
      <w:jc w:val="right"/>
      <w:textAlignment w:val="top"/>
    </w:pPr>
    <w:rPr>
      <w:rFonts w:eastAsia="Times New Roman" w:cs="Times New Roman"/>
      <w:i/>
      <w:iCs/>
      <w:sz w:val="24"/>
      <w:szCs w:val="24"/>
    </w:rPr>
  </w:style>
  <w:style w:type="paragraph" w:styleId="Xl373">
    <w:name w:val="xl373"/>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4">
    <w:name w:val="xl374"/>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5">
    <w:name w:val="xl37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6">
    <w:name w:val="xl376"/>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26:00Z</dcterms:created>
  <dc:creator>MSI</dc:creator>
  <dc:description/>
  <cp:keywords/>
  <dc:language>en-US</dc:language>
  <cp:lastModifiedBy>MSI</cp:lastModifiedBy>
  <dcterms:modified xsi:type="dcterms:W3CDTF">2021-08-23T01:02:00Z</dcterms:modified>
  <cp:revision>12</cp:revision>
  <dc:subject/>
  <dc:title/>
</cp:coreProperties>
</file>