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58"/>
        <w:gridCol w:w="2589"/>
        <w:gridCol w:w="1493"/>
      </w:tblGrid>
      <w:tr>
        <w:trPr>
          <w:trHeight w:val="390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bookmarkStart w:id="0" w:name="RANGE!A1%3AG27"/>
            <w:r>
              <w:rPr>
                <w:rFonts w:eastAsia="Times New Roman"/>
                <w:b/>
                <w:bCs/>
                <w:szCs w:val="28"/>
              </w:rPr>
              <w:t>Phụ lục I</w:t>
            </w:r>
            <w:bookmarkEnd w:id="0"/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KẾ HOẠCH ĐẦU TƯ CÔNG GIAI ĐOẠN 2021 - 2025 CỦA TỈNH ĐỒNG NAI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Kèm theo Nghị quyết số 19/NQ-HĐND ngày 30/7/2021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ĐVT: Triệu đồng</w:t>
            </w:r>
          </w:p>
        </w:tc>
      </w:tr>
      <w:tr>
        <w:trPr>
          <w:trHeight w:val="93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TT</w:t>
            </w:r>
          </w:p>
        </w:tc>
        <w:tc>
          <w:tcPr>
            <w:tcW w:w="4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uồn vốn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Dự kiến kế hoạch đầu tư trung hạn giai đoạn 2021 - 2025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hi chú</w:t>
            </w:r>
          </w:p>
        </w:tc>
      </w:tr>
      <w:tr>
        <w:trPr>
          <w:trHeight w:val="109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4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7.789.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ốn ngân sách địa phươ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3.504.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rong đó: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xây dựng cơ bản vốn tập trung trong nướ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299.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ầu tư từ nguồn thu tiền sử dụng đất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500.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Trong đó: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+ Phân bổ vốn theo dự á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500.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+ Bổ sung quỹ phát triển nhà và quỹ phát triển đất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000.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ổ số kiến thiết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700.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i chi ngân sách địa phươ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khai thác đấu giá đất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3.000.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ốn ngân sách trung ươ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.284.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ốn trong nướ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.251.9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ốn đầu tư theo ngành, lĩnh vự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rong đó: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ầu tư các dự án quan trọng quốc gi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4.660.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2.000.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Hỗ trợ có mục tiêu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2.591.9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ốn nước ngoà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032.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19:00Z</dcterms:created>
  <dc:creator>MSI</dc:creator>
  <dc:description/>
  <cp:keywords/>
  <dc:language>en-US</dc:language>
  <cp:lastModifiedBy>MSI</cp:lastModifiedBy>
  <dcterms:modified xsi:type="dcterms:W3CDTF">2021-08-20T03:23:00Z</dcterms:modified>
  <cp:revision>4</cp:revision>
  <dc:subject/>
  <dc:title/>
</cp:coreProperties>
</file>