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88"/>
        <w:gridCol w:w="791"/>
        <w:gridCol w:w="851"/>
        <w:gridCol w:w="865"/>
        <w:gridCol w:w="934"/>
        <w:gridCol w:w="848"/>
        <w:gridCol w:w="848"/>
        <w:gridCol w:w="668"/>
        <w:gridCol w:w="682"/>
        <w:gridCol w:w="767"/>
        <w:gridCol w:w="817"/>
        <w:gridCol w:w="814"/>
        <w:gridCol w:w="545"/>
        <w:gridCol w:w="549"/>
        <w:gridCol w:w="617"/>
        <w:gridCol w:w="724"/>
        <w:gridCol w:w="549"/>
        <w:gridCol w:w="549"/>
        <w:gridCol w:w="618"/>
        <w:gridCol w:w="728"/>
        <w:gridCol w:w="848"/>
        <w:gridCol w:w="545"/>
        <w:gridCol w:w="622"/>
        <w:gridCol w:w="848"/>
        <w:gridCol w:w="647"/>
        <w:gridCol w:w="549"/>
        <w:gridCol w:w="618"/>
        <w:gridCol w:w="720"/>
        <w:gridCol w:w="337"/>
      </w:tblGrid>
      <w:tr>
        <w:trPr>
          <w:trHeight w:val="23" w:hRule="atLeast"/>
        </w:trPr>
        <w:tc>
          <w:tcPr>
            <w:tcW w:w="21327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ụ lục V</w:t>
            </w:r>
          </w:p>
        </w:tc>
      </w:tr>
      <w:tr>
        <w:trPr>
          <w:trHeight w:val="23" w:hRule="atLeast"/>
        </w:trPr>
        <w:tc>
          <w:tcPr>
            <w:tcW w:w="21327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KIẾN KẾ HOẠCH ĐẦU TƯ VỐN NGÂN SÁCH TRUNG ƯƠNG GIAI ĐOẠN 2021 - 2025 CỦA CÁC DỰ ÁN SỬ DỤNG VỐN ODA VÀ VỐN VAY ƯU ĐÃI CỦA CÁC NHÀ TÀI TRỢ NƯỚC NGOÀI</w:t>
            </w:r>
          </w:p>
        </w:tc>
      </w:tr>
      <w:tr>
        <w:trPr>
          <w:trHeight w:val="23" w:hRule="atLeast"/>
        </w:trPr>
        <w:tc>
          <w:tcPr>
            <w:tcW w:w="21327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19/NQ-HĐND ngày 30/7/2021 của HĐND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TT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anh mục dự án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hà tài trợ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ày ký kết hiệp định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ày kết thúc Hiệp định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yết định đầu tư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ũy kế giải ngân từ khởi công đến hết ngày 31/01/2020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ế hoạch năm 2020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kiến giai đoạn 2021-2025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H năm 2021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quyết định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MĐT</w:t>
            </w:r>
          </w:p>
        </w:tc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 (tất cả các nguồn vốn)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Trong đó: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đối ứng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nước ngoài (theo Hiệp định)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đối ứng nguồn NSTW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nước ngoài (vốn NSTW)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đối ứng nguồn NSTW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nước ngoài (vốn NSTW)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đối ứng nguồn NSTW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nước ngoài (vốn NSTW)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ốn đối ứng nguồn NSTW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Vốn nước ngoài (vốn NSTW) 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hu hồi các khoản vốn ứng trước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hu hồi các khoản vốn ứng trước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hu hồi các khoản vốn ứng trước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thu hồi các khoản vốn ứng trước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 vốn NSTW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ính bằng nguyên tệ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y đổi ra tiền Việt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ổng số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ng đó: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Đưa vào cân đối NSTW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ay lại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277.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332.3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732.6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99.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032.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032.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8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83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VỐN NƯỚC NGOÀI KHÔNG GIẢI NGÂN THEO CƠ CHẾ TÀI CHÍNH TRONG NƯỚC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277.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.332.3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.732.6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.599.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032.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032.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8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8.83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ôi trường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7.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32.3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32.6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9.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32.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32.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8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83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Danh mục dự án chuyển tiếp hoàn thành sau năm 20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Dự án nhóm 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1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ự án Hệ thống thoát nước và xử lý nước thải thành phố Biên Hòa, giai (đoạn 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ơ quan Hợp tác quốc tế Nhật Bản (JIC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0/8/20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0/8/20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6/QĐ-UBND ngày 20/01/20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.610.2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277.8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.332.3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.732.6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.599.7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32.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.032.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8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.83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3:00Z</dcterms:created>
  <dc:creator>MSI</dc:creator>
  <dc:description/>
  <cp:keywords/>
  <dc:language>en-US</dc:language>
  <cp:lastModifiedBy>MSI</cp:lastModifiedBy>
  <dcterms:modified xsi:type="dcterms:W3CDTF">2021-08-19T13:28:00Z</dcterms:modified>
  <cp:revision>3</cp:revision>
  <dc:subject/>
  <dc:title/>
</cp:coreProperties>
</file>