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356"/>
        <w:gridCol w:w="1336"/>
        <w:gridCol w:w="1336"/>
        <w:gridCol w:w="1358"/>
      </w:tblGrid>
      <w:tr>
        <w:trPr>
          <w:trHeight w:val="1905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Biểu mẫu số 48 - NĐ 31</w:t>
            </w:r>
          </w:p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Phụ lục I</w:t>
            </w:r>
          </w:p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QUYẾT TOÁN CÂN ĐỐI NGÂN SÁCH ĐỊA PHƯƠNG NĂM 2018</w:t>
            </w:r>
          </w:p>
          <w:p>
            <w:pPr>
              <w:pStyle w:val="Normal"/>
              <w:spacing w:lineRule="auto" w:line="240" w:before="80" w:after="192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Kèm theo Nghị quyết số 190/NQ-HĐND ngày 06/12/2019 của HĐND tỉnh Đồng Nai)</w:t>
            </w:r>
          </w:p>
          <w:p>
            <w:pPr>
              <w:pStyle w:val="Normal"/>
              <w:spacing w:lineRule="auto" w:line="240" w:before="80" w:after="192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Đơn vị: Triệu đồng 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Nội dung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ự toán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Quyết toán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So sánh </w:t>
            </w:r>
          </w:p>
        </w:tc>
      </w:tr>
      <w:tr>
        <w:trPr>
          <w:trHeight w:val="6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19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19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19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19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uyệt đối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ương đối (%)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=2-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=2/1 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NGUỒN THU NSĐ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5.729.69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3.438.04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7.708.35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0%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NSĐP được hưởng theo phân cấ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0.998.19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9.802.70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(1.195.48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4%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NSĐP hưởng 100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6.194.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8.823.50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2.629.50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%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NSĐP hưởng từ các khoản thu phân ch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14.804.19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10.979.20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(3.824.989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%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u bổ sung từ ngân sách cấp trên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.731.50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.768.91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7.41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1%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bổ sung cân đối ngân sá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bổ sung có mục tiêu vốn trong nướ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4.706.50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4.744.55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38.048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u bổ sung  có mục tiêu vốn ngoài nướ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25.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24.36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>(637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%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viện tr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49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huy động Nhân dân đóng gó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41.13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ngân sách cấp dưới nộ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va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64.66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quỹ dự trữ tài chí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kết d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.855.24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.855.249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5.703.88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5.703.88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 NSĐ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6.646.86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8.324.65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677.79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6%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chi cân đối NSĐP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6.547.82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8.536.25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(8.011.569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0%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đầu tư phát triể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13.488.75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6.316.47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(7.172.28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%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hường xuyê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12.091.85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12.140.94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49.088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rả nợ lãi các khoản do chính quyền địa phương va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119.0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75.78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>(43.21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%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bổ sung quỹ dự trữ tài chí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2.91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2.91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phòng ngân sá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309.96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(309.960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%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tạo nguồn, điều chỉnh tiền l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535.33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(535.337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%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bổ sung cho ngân sách cấp dướ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 nộp ngân sách cấp trê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13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các chương trình mục tiê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99.03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58.23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%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chuyển nguồn sang năm sa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9.730.16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9.730.163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T DƯ NSĐ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.601.83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.601.83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I TRẢ NỢ GỐC CỦA NSĐ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73.34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511.56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338.22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5%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ừ nguồn vay để trả nợ gố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173.34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511.56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338.22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5%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ừ nguồn bội thu, tăng thu, tiết kiệm chi, kết dư ngân sách cấp tỉn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-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MỨC VAY CỦA NSĐ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98.2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3.58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(284.61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%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y để đầu t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298.2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13.58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>(284.61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%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MỨC DƯ NỢ VAY CUỐI NĂM CỦA NSĐ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95.39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95.395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15:00Z</dcterms:created>
  <dc:creator>ThienIT</dc:creator>
  <dc:description/>
  <cp:keywords/>
  <dc:language>en-US</dc:language>
  <cp:lastModifiedBy>ThienIT</cp:lastModifiedBy>
  <dcterms:modified xsi:type="dcterms:W3CDTF">2020-01-02T02:15:00Z</dcterms:modified>
  <cp:revision>2</cp:revision>
  <dc:subject/>
  <dc:title/>
</cp:coreProperties>
</file>