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iểu mẫu số 54/NĐ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hụ lục V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QUYẾT TOÁN CHI NGÂN SÁCH CẤP TỈNH (HUYỆN, XÃ) CHO TỪNG CƠ QUAN, TỔ CHỨC THEO LĨNH VỰC NĂM 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0/NQ-HĐND ngày 06/12/2019 của HĐ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i/>
          <w:iCs/>
          <w:sz w:val="18"/>
          <w:szCs w:val="18"/>
        </w:rPr>
        <w:t>Đơn vị: Triệu đồng</w:t>
      </w:r>
    </w:p>
    <w:tbl>
      <w:tblPr>
        <w:tblW w:w="21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523"/>
        <w:gridCol w:w="1843"/>
        <w:gridCol w:w="1843"/>
        <w:gridCol w:w="1701"/>
        <w:gridCol w:w="1559"/>
        <w:gridCol w:w="1418"/>
        <w:gridCol w:w="1418"/>
        <w:gridCol w:w="1418"/>
        <w:gridCol w:w="1417"/>
        <w:gridCol w:w="1836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T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ên đơn vị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ự toán </w:t>
            </w:r>
          </w:p>
        </w:tc>
      </w:tr>
      <w:tr>
        <w:trPr>
          <w:trHeight w:val="6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hi đầu tư phát triển </w:t>
            </w:r>
            <w:r>
              <w:rPr>
                <w:rFonts w:eastAsia="Times New Roman"/>
              </w:rPr>
              <w:t>(Không kể chương trình MTQ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hi thường xuyên </w:t>
            </w:r>
            <w:r>
              <w:rPr>
                <w:rFonts w:eastAsia="Times New Roman"/>
              </w:rPr>
              <w:t>(Không kể chương trình MTQ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rả nợ lãi do chính quyền địa phương vay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hi trả nợ gốc do chính quyền địa phương vay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bổ sung quỹ dự trữ tài chính (2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chương trình MTQG</w:t>
            </w:r>
          </w:p>
        </w:tc>
      </w:tr>
      <w:tr>
        <w:trPr>
          <w:trHeight w:val="10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đầu tư phát triể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hường xuyên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5.120.8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9.759.1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.967.3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19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73.3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2.9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99.0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53.0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6.039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ÁC CƠ QUAN TỔ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4.715.9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9.759.1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.857.8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99.0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53.0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6.039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Sở, ban, ng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3.043.2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8.216.8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.731.6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94.7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8.73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6.039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 Bảo vệ - Chăm sóc sức khỏe cán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60.1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.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0.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 Đại diện Hội Người cao tuổi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2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2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 Dân tộc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0.4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0.4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 Liên lạc chiến sỹ cách mạng bị địch bắt tù đày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1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1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LDA chuyên ngành NN&amp;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an QL rừng Long Thà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Ban QLDA TP. Biên Hò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2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 Quản lý các Khu công nghiệp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1.9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1.7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 Quản lý di tích và danh th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 Quản lý dự án Đầu tư Xây dựng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2.066.2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.959.8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72.6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3.7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3.73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 Quản lý Khu Công nghệ cao sinh học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8.8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8.8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 Quản lý Khu Dự trữ sinh quyển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>(1.7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(1.7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 Quản lý rừng phòng hộ Long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an Tôn giáo tỉ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5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áo Đồng N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9.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9.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ảo hiểm Xã hội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91.1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291.1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ệnh viện Đa khoa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0.8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0.8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ệnh viện Đa khoa Thống Nh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16.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16.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ệnh viện Nhi Đồng (Đồng N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40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5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5.0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Bệnh viện Quân y 7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9.0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8.4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6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ệnh viện Tâm thần Trung ươn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2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2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ộ Chỉ huy Quân sự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21.3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88.6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32.6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ộ Tư lệnh vùng cảnh sát biển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Chi cục Chăn nuôi và Thú y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7.9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9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Chi cục Kiểm lâm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2.2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2.2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Chi cục Quản lý chất lượng Nông lâm và Thủy s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Chi cục Thủy lợi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0.8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8.7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2.0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Chi cục Văn thư lưu tr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Cơ sở điều trị nghiện ma túy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4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4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ơ sở giáo dục Cồn C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Công an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62.2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13.6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41.7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6.7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6.740 </w:t>
            </w:r>
          </w:p>
        </w:tc>
      </w:tr>
      <w:tr>
        <w:trPr>
          <w:trHeight w:val="3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ục Hải quan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5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ục Thi hành án Dân sự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6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6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ục Thống kê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5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5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Cục Thuế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0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0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Đài Khí tượng Thủy văn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Đài phát thanh truyền hình Đồng N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9.7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9.7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Đảng ủy khối doanh nghiệ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Đoàn Đại biểu Quốc hội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4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4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ự án sân bay Long Thà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4.500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4.50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ạt Kiểm lâm B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ỗ trợ nhà ở cho người có công theo QĐ 22/QĐ-TT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6.1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6.1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Chữ thập đỏ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4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Cựu chiến binh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.8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.8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Cựu thanh niên xung phong (Đồng N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1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1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Hỗ trợ gia đình liệt sĩ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3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3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Khuyến học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7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7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Liên hiệp Phụ nữ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8.2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5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6.6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Luật gia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3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5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8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Nạn nhân chất độc Da cam/Dioxin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0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0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Người mù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1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1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Nhà báo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2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2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Nông dân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5.9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3.9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Sinh viên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6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6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Văn học Nghệ thuật (Đồng N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8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8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ợp tác xã Dịch vụ Vận tải Đoàn K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.3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4.3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Kho bạc Nhà nước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7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7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Khu Bảo tồn Thiên nhiên - Văn hóa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08.6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0.6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78.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hu quản lý đường bộ, đường thủy Đồng N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Liên đoàn lao động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5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Liên hiệp các Hội khoa học kỹ thuật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3.3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3.2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Liên hiệp các Tổ chức hữu nghị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.6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4.6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Liên minh Hợp tác xã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6.2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6.2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ữ đoàn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5.7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5.7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Ngân hàng Chính sách Xã hội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46.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46.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ân hàng Nhà nước Việt Nam - CN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guồn vốn dự phòng thanh toán dự án cầu Hóa 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90.1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90.1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ễn Sỹ T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ễn Thiên V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hà hát Tuổi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2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hà Xuất bản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.8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.8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hà Thiếu Nhi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.0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.0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ân hiệu Trường Đại học Lâm nghiệp tại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Bảo trì đường bộ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2.8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2.8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Bảo vệ môi trường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0.4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0.4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Đầu tư Phát triển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.5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4.5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Hỗ trợ nông dân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7.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7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Quỹ phát triển đấ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450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5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Quỹ phát triển nh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50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5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Cảnh sát PC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1.8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1.8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Sở Công Thương Đồng N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8.4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3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8.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Giáo dục và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783.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83.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Giao thông Vận tải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34.3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34.3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Giao Thông Vận Tải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Kế hoạch và Đầu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6.8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6.8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Khoa học Và Công 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23.5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0.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93.5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Khoa học và Công ngh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Sở Lao động - Thương binh và Xã hộ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468.8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64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75.7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9.1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9.193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Sở Ngoại v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3.7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3.7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Nội v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05.2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7.1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68.0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Nông nghiệp và Phát triển nô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65.3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64.6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700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Tài chính (Đồng N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3.3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3.3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Tài nguyên và Môi trường (Đồng N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74.2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74.2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Thông tin và Truyền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1.2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1.2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Thông tin và Truyền thô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.38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.3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Tư pháp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2.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2.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Văn hóa, Thể thao và Du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40.9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239.1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1.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1.800 </w:t>
            </w:r>
          </w:p>
        </w:tc>
      </w:tr>
      <w:tr>
        <w:trPr>
          <w:trHeight w:val="3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Xây dựng (Đồng N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5.3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5.3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Y tế (Đồng N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756.7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37.1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7.6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7.606 </w:t>
            </w:r>
          </w:p>
        </w:tc>
      </w:tr>
      <w:tr>
        <w:trPr>
          <w:trHeight w:val="4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ư đoàn 309 - Quân đoàn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ư đoàn 317 - Bộ Tư lệnh Quân khu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3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anh tra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6.2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6.2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ư viện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ỉnh đoàn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9.4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7.4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òa án nhân dân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1.8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1.8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ại giam Xuân Lộ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2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2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Khuyế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48.6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48.6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ung tâm Xúc tiến Du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6.3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6.3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Xúc tiến thương m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0.2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0.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Đào tạo và sát hạch lái xe loại I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ung tâm Giám định chất lượng xây dự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ung tâm Giới thiệu việc làm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ung tâm Huấn luyện và Thi đấu Thể dục Thể thao tỉnh Đồng N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0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ung tâm Lâm nghiệp B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ung tâm Nước sạch và Vệ sinh môi trường nô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4.8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4.8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Trung tâm Phát triển quỹ đất thành phố Biên Hò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59.7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59.7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ung tâm Phát triển quỹ đất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7.8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7.8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Kỹ thuật 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40.2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40.2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Mỹ thuật Trang trí 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Cao đẳng Nghề cơ giới và Thủy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Cao đẳng Nghề công nghệ cao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7.1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3.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3.4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Cao đẳng Nghề LILAM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Nghề số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2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2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Thống kê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Cao đẳng Y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4.1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4.1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Cao đẳng Y tế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Chính trị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0.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0.8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Đại học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58.6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58.4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00.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Đại học Lạc H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Giáo dưỡng số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Trung cấp Cơ điện Đông Nam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Trung cấp Kinh tế - Kỹ thuật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Trung cấp Nghề Giao thông Vận t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52.3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52.3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T Lâm nghiệp B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Ủy ban Mặt trận Tổ quốc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8.3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8.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9.7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ăn phòng Tỉnh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16.3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3.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02.7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Văn phòng Ủy ban nhân dân tỉnh (Đồng N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53.0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53.0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Văn phòng HĐND tỉnh (Đồng N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5.3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5.3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Viện Kiểm sát nhân dân tỉnh Đồng N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3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3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ện Pháp y tâm thần Trung ương B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3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3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ũ Xuân Sinh - Ban liên lạc cựu chiến binh Trung đoàn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ườn Quốc gia Cát T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ồn thực hiện cải cách tiền l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Dự toán bố trí vốn thanh toán cho các dự án đã quyết toán nhưng còn thiếu vốn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7.1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7.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BND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816.4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812.2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4.2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4.27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</w:tr>
      <w:tr>
        <w:trPr>
          <w:trHeight w:val="4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Cẩm M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56.9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55.9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9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97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Định Quá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68.9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68.9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Long Thà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5.5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2.2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3.2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3.29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Nhơn Trạ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55.7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55.7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Tân Ph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25.8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225.8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Thống Nhấ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66.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66.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Trảng Bo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4.0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4.0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Vĩnh Cử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20.2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20.2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Xuân Lộ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78.8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78.8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thành phố Biên Hò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6.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6.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ị xã Long Khánh (nay là thành phố Long Khá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58.2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58.2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anh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106.4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67.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39.4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Công ty Cổ phần An Thành B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ăng kiểm cơ giới Cường Thuận C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ầu tư Phát triển Vận tải Vĩnh Ph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5.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5.0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ồng Phú Bình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Sonadezi Long Bình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2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An Khánh Chí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9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Công ty TNHH DVDL Hoàng Hà D.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0.5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0.5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Công ty TNHH MTV khai thác công trình thủy lợi Đồng Na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74.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67.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7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Trí Minh Phá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5.0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5.0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hi 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749.8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663.0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86.7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oàn trả các khoản thu năm tr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61.7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61.7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hi thu ghi chi tiền đ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69.9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69.9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i nhánh Công ty TNHH MTV Tổng công ty Điện lực dầu khí Việt Nam - Cty Điện lực dầu khí Nhơn Trạ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3.3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3.3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ồng Phú Bì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3.6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3.6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ầu tư Thái Bì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17.8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17.8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ầu tư và Phát triển VRG Long Thà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8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8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ầu tư Xây dựng lắp máy Id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ịa ốc Thảo Điề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3.6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3.6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Kinh doanh nhà Đồng N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Phát triển hạ tầng An Hưng Phá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0.3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0.3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Sonadezi Long Bì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5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hống Nhấ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4.1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4.1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hương mại và Xây dựng Phước T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0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0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ổng công ty may Đồng N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0.9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0.9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ổng công ty Tín Nghĩ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9.1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9.1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Xây dựng và VLXD Biên Hò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5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5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Cao Ngàn Điệ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5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đào tạo nghề đầu tư phát triển BĐS đo đạc xây dựng Ngân H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Hưng Nghiệp Formo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MTV Thăng Long Hiệp Phướ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9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9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MTV thương mại dầu khí Đồng Thá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9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9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XNK và Thương mại Phú Minh Châ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6.4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6.4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TX Dịch vụ vận tải khai khoáng Thăng Lo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.6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.6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ung tâm Phát triển quỹ đất tỉnh Đồng N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5.3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5.3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ường Tiểu học, THCS và THPT Bùi Thị Xu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7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7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an Quản lý dự án cạnh tranh ngành chăn nuôi và an toàn thực ph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5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ung tâm Bảo trợ huấn nghệ cô nhi B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Lao động  - Thương binh và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Ự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109.5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109.5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RẢ NỢ LÃI CÁC KHOẢN DO CHÍNH QUYỀN ĐỊA PHƯƠNG VAY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119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19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</w:tr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RẢ NỢ GỐC CÁC KHOẢN DO CHÍNH QUYỀN ĐỊA PHƯƠNG VAY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173.3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73.3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BỔ SUNG QUỸ DỰ TRỮ TÀI CHÍNH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2.9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2.9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DỰ PHÒNG NGÂN S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ẠO NGUỒN, ĐIỀU CHỈNH TIỀN L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NỘP NGÂN SÁCH CẤP TR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CHUYỂN NGUỒN SANG NGÂN SÁCH NĂM S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111"/>
        <w:gridCol w:w="2693"/>
        <w:gridCol w:w="1559"/>
        <w:gridCol w:w="1701"/>
        <w:gridCol w:w="1134"/>
        <w:gridCol w:w="1134"/>
        <w:gridCol w:w="1134"/>
        <w:gridCol w:w="992"/>
        <w:gridCol w:w="1134"/>
        <w:gridCol w:w="1418"/>
        <w:gridCol w:w="1276"/>
        <w:gridCol w:w="1417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ên đơn vị</w:t>
            </w:r>
          </w:p>
        </w:tc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Quyết toán</w:t>
            </w:r>
          </w:p>
        </w:tc>
      </w:tr>
      <w:tr>
        <w:trPr>
          <w:trHeight w:val="6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hi đầu tư phát triển </w:t>
            </w:r>
            <w:r>
              <w:rPr>
                <w:rFonts w:eastAsia="Times New Roman"/>
              </w:rPr>
              <w:t>(không kể chương trình MTQ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Chi thường xuyên (không kể chương trình MTQG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hi trả nợ lãi do chính quyền địa phương va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hi bổ sung quỹ dự trữ tài chính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chương trình MTQ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hi trả nợ gốc do chính quyền địa phương va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chuyển giao ngân sách cấp dướ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chuyển nguồn sang ngân sách năm sau</w:t>
            </w:r>
          </w:p>
        </w:tc>
      </w:tr>
      <w:tr>
        <w:trPr>
          <w:trHeight w:val="12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đầu tư phát tri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hường xuyê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22.945.9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3.585.3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4.334.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75.7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2.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58.2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39.1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9.0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511.5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6.272.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8.106.051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ÁC CƠ QUAN TỔ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22.355.5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3.585.3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.334.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58.2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39.1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9.0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6.271.8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8.106.051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Sở, ban, ng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14.773.8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2.617.1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4.195.6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54.2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35.2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9.0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7.906.788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Bảo vệ - Chăm sóc sức khỏe cán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60.4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0.4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29.3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699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Đại diện Hội Người cao tuổi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1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1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2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Dân tộc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0.4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9.8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654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Liên lạc chiến sỹ cách mạng bị địch bắt tù đày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4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3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35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LDA chuyên ngành NN&amp;PT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14 </w:t>
            </w:r>
          </w:p>
        </w:tc>
      </w:tr>
      <w:tr>
        <w:trPr>
          <w:trHeight w:val="3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an QL rừng Long Thà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an QLDA TP. Biên Hò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2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các Khu công nghiệp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9.8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8.6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100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di tích và danh thắ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dự án Đầu tư Xây dựng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583.7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.654.2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106.8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20.2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20.2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802.428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Khu Công nghệ cao sinh học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0.2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0.2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43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Khu Dự trữ sinh quyển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0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8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89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rừng phòng hộ Long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an Tôn giáo tỉ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4.9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5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.450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áo Đồng N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ảo hiểm Xã hội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75.4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275.4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ệnh viện Đa khoa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3.2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3.1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53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ệnh viện Đa khoa Thống Nhấ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17.7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5.4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92.258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ệnh viện Nhi Đồng (Đồng N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39.0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4.0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15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15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ệnh viện Quân y 7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8.8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7.6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6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604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ệnh viện Tâm thần Trung ươn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2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2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Bộ Chỉ huy Quân sự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344.3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35.4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126.7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82.153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ộ Tư lệnh vùng cảnh sát biển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 cục Chăn nuôi và Thú y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3.5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.3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27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 cục Kiểm lâm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2.8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1.9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907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 cục Quản lý chất lượng Nông lâm và Thủy sả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 cục Thủy lợi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i cục Văn thư lưu tr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3.6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.694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ơ sở điều trị nghiện ma túy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9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9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ơ sở giáo dục Cồn C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ông an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62.9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1.0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125.3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.0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.0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.523 </w:t>
            </w:r>
          </w:p>
        </w:tc>
      </w:tr>
      <w:tr>
        <w:trPr>
          <w:trHeight w:val="3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ục Hải quan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5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5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ục Thi hành án Dân sự tỉ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6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6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ục Thống kê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5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5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ục Thuế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0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0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Đài Khí tượng Thủy văn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Đài phát thanh truyền hình Đồng N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49.4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49.4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Đảng ủy khối doanh nghiệ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Đoàn Đại biểu Quốc hội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4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4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ự án sân bay Long Thà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.50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4.500.000 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ạt Kiểm lâm Biên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ỗ trợ nhà ở cho người có công theo QĐ 22/QĐ-TT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Chữ thập đỏ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3.2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2.9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318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Cựu chiến binh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9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2.6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306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Cựu thanh niên xung phong (Đồng N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0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9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71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Hỗ trợ gia đình liệt sĩ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2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Khuyến học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6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6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Liên hiệp Phụ nữ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7.1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3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5.5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59 </w:t>
            </w:r>
          </w:p>
        </w:tc>
      </w:tr>
      <w:tr>
        <w:trPr>
          <w:trHeight w:val="3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Luật gia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5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7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6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Hội Nạn nhân chất độc Da cam/Dioxin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9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9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0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Người mù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0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0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Nhà báo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0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9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48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Nông dân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2.4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1.7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8.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516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Sinh viên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5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5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Văn học Nghệ thuật (Đồng N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3.2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3.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32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ợp tác xã Dịch vụ Vận tải Đoàn K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3.4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3.4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ho bạc Nhà nước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7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7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hu Bảo tồn Thiên nhiên - Văn hóa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94.2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7.9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63.1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.169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hu quản lý đường bộ, đường thủy Đồng N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6.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6.020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ên đoàn lao động tỉ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5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5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ên hiệp các Hội khoa học kỹ thuật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0.4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7.7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.525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ên hiệp các Tổ chức hữu nghị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9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2.6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75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ên minh Hợp tác xã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5.0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4.6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399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ữ đoàn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5.7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5.7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ân hàng Chính sách Xã hội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46.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46.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ân hàng Nhà nước Việt Nam - CN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guồn vốn dự phòng thanh toán dự án cầu Hóa 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34.1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4.1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ễn Sỹ T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ễn Thiên V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hà hát Tuổi tr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2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2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hà Xuất bản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hà Thiếu Nhi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4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2.4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ân hiệu Trường Đại học Lâm nghiệp tại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Bảo trì đường bộ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60.8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60.8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Bảo vệ môi trường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30.4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30.4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Đầu tư Phát triển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4.5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4.5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Hỗ trợ nông dân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7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7.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Quỹ phát triển đấ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860.8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53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707.885 </w:t>
            </w:r>
          </w:p>
        </w:tc>
      </w:tr>
      <w:tr>
        <w:trPr>
          <w:trHeight w:val="4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Quỹ phát triển nh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22.8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522.814 </w:t>
            </w:r>
          </w:p>
        </w:tc>
      </w:tr>
      <w:tr>
        <w:trPr>
          <w:trHeight w:val="4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Cảnh sát PC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Công Thương Đồng N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80.9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3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80.4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07 </w:t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Giáo dục và Đào t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710.5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702.2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8.363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Giao thông Vận tải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98.3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298.3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Giao Thông Vận Tải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3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221 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Kế hoạch và Đầu t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2.5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2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61 </w:t>
            </w:r>
          </w:p>
        </w:tc>
      </w:tr>
      <w:tr>
        <w:trPr>
          <w:trHeight w:val="4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Khoa học Và Công ngh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6.7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6.775 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Khoa học và Công ngh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72.9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0.3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52.5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Lao động - Thương binh và Xã hộ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376.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95.7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261.9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.6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.6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0.799 </w:t>
            </w:r>
          </w:p>
        </w:tc>
      </w:tr>
      <w:tr>
        <w:trPr>
          <w:trHeight w:val="34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Ngoại v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1.2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0.7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11 </w:t>
            </w:r>
          </w:p>
        </w:tc>
      </w:tr>
      <w:tr>
        <w:trPr>
          <w:trHeight w:val="4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Nội v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72.7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2.8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38.2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590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Nông nghiệp và Phát triển nông th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84.6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179.7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2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2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.528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Tài chính (Đồng N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0.5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20.0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23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Tài nguyên và Môi trường (Đồng N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97.6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195.9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736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Thông tin và Truyền th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4.5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24.5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Thông tin và Truyền thô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3.5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8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702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Tư pháp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5.1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4.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163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Văn hóa ,Thể thao và Du lị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27.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220.9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.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.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.492 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Xây dựng (Đồng N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3.6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2.4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153 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Y tế (Đồng N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741.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6.5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623.4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.2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.2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94.814 </w:t>
            </w:r>
          </w:p>
        </w:tc>
      </w:tr>
      <w:tr>
        <w:trPr>
          <w:trHeight w:val="4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ư đoàn 309 - Quân đoàn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ư đoàn 317 - Bộ Tư lệnh Quân khu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anh tra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5.3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20.4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.878 </w:t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ư viện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ỉnh đoàn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31.6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0.0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4.7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6.758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òa án nhân dân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1.8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1.8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ại giam Xuân Lộ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2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2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Khuyến c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Xúc tiến Du lị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Xúc tiến thương m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Đào tạo và sát hạch lái xe loại I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5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15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ung tâm Giám định chất lượng xây dự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1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Giới thiệu việc làm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ung tâm Huấn luyện và Thi đấu Thể dục Thể thao tỉnh Đồng N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9.3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7.9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419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Lâm nghiệp Biên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Nước sạch và Vệ sinh môi trường nông th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55.8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54.8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965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ung tâm Phát triển quỹ đất thành phố Biên Hò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4.8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4.8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Phát triển quỹ đất tỉ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9.7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.0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6.686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Kỹ thuật 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52.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52.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Mỹ thuật Trang trí 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Nghề cơ giới và Thủy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Nghề công nghệ cao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41.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3.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27.5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Nghề LILAM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Nghề số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2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2.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Thống kê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2.9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22.9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Y tế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3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hính trị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5.8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24.6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178 </w:t>
            </w:r>
          </w:p>
        </w:tc>
      </w:tr>
      <w:tr>
        <w:trPr>
          <w:trHeight w:val="4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Đại học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61.5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63.0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91.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7.100 </w:t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Đại học Lạc H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2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Giáo dưỡng số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Trung cấp Cơ điện Đông Nam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Trung cấp Kinh tế - Kỹ thuật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Trung cấp Nghề Giao thông Vận t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49.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48.0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915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T Lâm nghiệp Biên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Ủy ban Mặt trận Tổ quốc tỉnh 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5.7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6.8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8.0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905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ăn phòng Tỉnh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21.4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3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105.3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5.778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ăn phòng Ủy ban nhân dân tỉnh (Đồng N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47.3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46.7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65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ăn phòng HĐND tỉnh (Đồng N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6.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5.4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81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ện Kiểm sát nhân dân tỉnh Đồng N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3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3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ện Pháp y tâm thần Trung ương Biên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3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3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ũ Xuân Sinh - Ban liên lạc cựu chiến binh Trung đoàn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ườn Quốc gia Cát T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ồn thực hiện cải cách tiền l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959.5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959.580 </w:t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ự toán bố trí vốn thanh toán cho các dự án đã quyết toán nhưng còn thiếu vốn kế ho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BND H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7.058.0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594.5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3.9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3.9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6.271.8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187.624 </w:t>
            </w:r>
          </w:p>
        </w:tc>
      </w:tr>
      <w:tr>
        <w:trPr>
          <w:trHeight w:val="4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Cẩm M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774.0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71.1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9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9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680.6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1.25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Định Quá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017.6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55.3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958.0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.221 </w:t>
            </w:r>
          </w:p>
        </w:tc>
      </w:tr>
      <w:tr>
        <w:trPr>
          <w:trHeight w:val="4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Long Thà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419.2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5.7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2.9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2.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366.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4.366 </w:t>
            </w:r>
          </w:p>
        </w:tc>
      </w:tr>
      <w:tr>
        <w:trPr>
          <w:trHeight w:val="4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Nhơn Trạ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384.4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1.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365.2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8.071 </w:t>
            </w:r>
          </w:p>
        </w:tc>
      </w:tr>
      <w:tr>
        <w:trPr>
          <w:trHeight w:val="4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Tân Ph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.260.1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230.7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1.001.9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7.431 </w:t>
            </w:r>
          </w:p>
        </w:tc>
      </w:tr>
      <w:tr>
        <w:trPr>
          <w:trHeight w:val="4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Thống Nhấ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579.8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6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573.8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.282 </w:t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Trảng Bo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66.4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7.9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247.8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764 </w:t>
            </w:r>
          </w:p>
        </w:tc>
      </w:tr>
      <w:tr>
        <w:trPr>
          <w:trHeight w:val="4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Vĩnh Cử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643.4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77.4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533.7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2.307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Xuân Lộ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803.5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54.2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734.7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4.589 </w:t>
            </w:r>
          </w:p>
        </w:tc>
      </w:tr>
      <w:tr>
        <w:trPr>
          <w:trHeight w:val="4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thành phố Biên Hò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255.6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3.1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230.4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2.059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ị xã Long Khánh (nay là thành phố Long Khán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653.4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4.9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579.2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9.279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anh nghiệ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130.8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80.5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38.6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11.639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ông ty Cổ phần An Thành B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ăng kiểm cơ giới Cường Thuận C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ầu tư Phát triển Vận tải Vĩnh Ph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4.1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4.1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ồng Phú Bình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2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Sonadezi Long Bình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2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2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An Khánh Chí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DVDL Hoàng Hà D.L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9.7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9.7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MTV khai thác công trình thủy lợi Đồng Na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00.9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80.5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8.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1.639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Trí Minh Phá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4.2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4.2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hi 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392.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293.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99.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oàn trả các khoản thu năm tr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60.5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60.5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hi thu ghi chi tiền đấ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i nhánh Công ty TNHH MTV Tổng công ty Điện lực dầu khí Việt Nam - Cty Điện lực dầu khí Nhơn Trạ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3.3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3.3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ồng Phú Bì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3.6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3.6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ầu tư Thái Bì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17.8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117.8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ầu tư và Phát triển VRG Long Thà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8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8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ầu tư Xây dựng lắp máy Idi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1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ịa ốc Thảo Điề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3.6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3.6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Kinh doanh nhà Đồng N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2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Phát triển hạ tầng An Hưng Phá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0.3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0.3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Sonadezi Long Bì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5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5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hống Nhấ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4.1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4.1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hương mại và Xây dựng Phước Tâ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0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0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ổng công ty may Đồng N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0.9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0.9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ổng công ty Tín Nghĩ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9.1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29.1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Xây dựng và VLXD Biên Hò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5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5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Cao Ngàn Điệ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5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5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đào tạo nghề đầu tư phát triển BĐS đo đạc xây dựng Ngân H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Hưng Nghiệp Formo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MTV Thăng Long Hiệp Phướ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9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9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MTV thương mại dầu khí Đồng Thá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2.9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.9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XNK và Thương mại Phú Minh Châ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6.4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6.4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TX Dịch vụ vận tải khai khoáng Thăng Lo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3.6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.6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ung tâm Phát triển quỹ đất tỉnh Đồng N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8.6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15.3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3.3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ường Tiểu học, THCS và THPT Bùi Thị Xuâ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7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7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dự án cạnh tranh ngành chăn nuôi và an toàn thực ph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24.3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24.3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Bảo trợ huấn nghệ cô nhi Biên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3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3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Lao động  - Thương binh và Xã h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1.1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1.1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Ự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RẢ NỢ LÃI CÁC KHOẢN DO CHÍNH QUYỀN ĐỊA PHƯƠNG VAY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75.7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75.7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</w:tr>
      <w:tr>
        <w:trPr>
          <w:trHeight w:val="8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RẢ NỢ GỐC CÁC KHOẢN DO CHÍNH QUYỀN ĐỊA PHƯƠNG VAY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511.5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511.5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BỔ SUNG QUỸ DỰ TRỮ TÀI CHÍNH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2.9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2.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DỰ PHÒNG NGÂN S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ẠO NGUỒN, ĐIỀU CHỈNH TIỀN L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NỘP NGÂN SÁCH CẤP TR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1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1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CHUYỂN NGUỒN SANG NGÂN SÁCH NĂM S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378"/>
        <w:gridCol w:w="1701"/>
        <w:gridCol w:w="1276"/>
        <w:gridCol w:w="292"/>
        <w:gridCol w:w="417"/>
        <w:gridCol w:w="1843"/>
        <w:gridCol w:w="1417"/>
        <w:gridCol w:w="1276"/>
        <w:gridCol w:w="141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T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ên đơn v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o sánh (%)</w:t>
            </w:r>
          </w:p>
        </w:tc>
      </w:tr>
      <w:tr>
        <w:trPr>
          <w:trHeight w:val="6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hi đầu tư phát triển </w:t>
            </w:r>
            <w:r>
              <w:rPr>
                <w:rFonts w:eastAsia="Times New Roman"/>
              </w:rPr>
              <w:t>(Không kể chương trình MTQ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hi thường xuyên </w:t>
            </w:r>
            <w:r>
              <w:rPr>
                <w:rFonts w:eastAsia="Times New Roman"/>
              </w:rPr>
              <w:t>(Không kể chương trình MTQ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rả nợ lãi do chính quyền địa phương vay 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hi trả nợ gốc do chính quyền địa phương va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bổ sung quỹ dự trữ tài chính 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chương trình MTQG</w:t>
            </w:r>
          </w:p>
        </w:tc>
      </w:tr>
      <w:tr>
        <w:trPr>
          <w:trHeight w:val="12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đầu tư phát tri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hường xuyên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%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ÁC CƠ QUAN TỔ C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%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Sở, ban, ng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%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Bảo vệ - Chăm sóc sức khỏe cán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Đại diện Hội Người cao tuổi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Dân tộc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Liên lạc chiến sỹ cách mạng bị địch bắt tù đày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LDA chuyên ngành NN&amp;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an QL rừng Long Thà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an QLDA TP. Biên Hò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các Khu công nghiệp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di tích và danh 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dự án Đầu tư Xây dựng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Khu Công nghệ cao sinh học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Khu Dự trữ sinh quyển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16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rừng phòng hộ Long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an Tôn giáo tỉ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áo Đồng N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ảo hiểm Xã hội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ệnh viện Đa khoa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ệnh viện Đa khoa Thống Nh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ệnh viện Nhi Đồng (Đồng N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ệnh viện Quân y 7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ệnh viện Tâm thần Trung ương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ộ Chỉ huy Quân sự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ộ Tư lệnh vùng cảnh sát biể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 cục Chăn nuôi và Thú y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 cục Kiểm lâm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 cục Quản lý chất lượng Nông lâm và Thủy s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 cục Thủy lợi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i cục Văn thư lưu tr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ơ sở điều trị nghiện ma túy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ơ sở giáo dục Cồn C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ông an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ục Hải quan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ục Thi hành án Dân sự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ục Thống kê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ục Thuế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Đài Khí tượng Thủy văn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Đài phát thanh truyền hình Đồng N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Đảng ủy khối doanh nghiệ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Đoàn Đại biểu Quốc hội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ự án sân bay Long Thà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ạt Kiểm lâm Biên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ỗ trợ nhà ở cho người có công theo QĐ 22/QĐ-T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Chữ thập đỏ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Cựu chiến binh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Cựu thanh niên xung phong (Đồng N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Hỗ trợ gia đình liệt sĩ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Khuyến học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Liên hiệp Phụ nữ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Luật gia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Nạn nhân chất độc Dacam/Dioxin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Người mù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Nhà báo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Nông dân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Sinh viên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ội Văn học Nghệ thuật (Đồng N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ợp tác xã Dịch vụ Vận tải Đoàn K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ho bạc Nhà nước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hu Bảo tồn Thiên nhiên - Văn hóa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hu quản lý đường bộ, đường thủy Đồng N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ên đoàn lao động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ên hiệp các Hội khoa học kỹ thuật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ên hiệp các Tổ chức hữu nghị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ên minh Hợp tác xã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ữ đoàn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ân hàng Chính sách Xã hội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ân hàng Nhà nước Việt Nam - CN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guồn vốn dự phòng thanh toán dự án cầu Hóa 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ễn Sỹ T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ễn Thiên V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hà hát Tuổi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hà Xuất bản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hà Thiếu Nhi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ân hiệu Trường Đại học Lâm nghiệp tại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Bảo trì đường bộ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Bảo vệ môi trường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Đầu tư Phát triển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Quỹ Hỗ trợ nông dân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Quỹ phát triển đấ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Quỹ phát triển nh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Cảnh sát PC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Công Thương Đồng N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Giáo dục và 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Giao thông Vận tải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Giao Thông Vận Tải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Kế hoạch và Đầu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Khoa học Và Công ng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Khoa học và Công ngh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Lao động - Thương binh và Xã hộ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Ngoại v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Nội v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Nông nghiệp và Phát triển 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Tài chính (Đồng N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Tài nguyên và Môi trường (Đồng N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Thông tin và Truyền t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ở Thông tin và Truyền thô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Tư pháp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ở Văn hóa, Thể thao và Du l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Xây dựng (Đồng N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Y tế (Đồng N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ư đoàn 309 - Quân đoà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ư đoàn 317 - Bộ Tư lệnh Quân khu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anh tra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ư viện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ỉnh đoàn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òa án nhân dân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ại giam Xuân L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Khuyến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Xúc tiến Du l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Xúc tiến thương m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Đào tạo và sát hạch lái xe loại I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ung tâm Giám định chất lượng xây dự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Giới thiệu việc làm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ung tâm Huấn luyện và Thi đấu Thể dục Thể thao tỉnh Đồng N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Lâm nghiệp Biên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Nước sạch và Vệ sinh môi trường 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ung tâm Phát triển quỹ đất thành phố Biên Hò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Phát triển quỹ đất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Kỹ thuật 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Mỹ thuật Trang trí 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Nghề cơ giới và Thủy l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Nghề công nghệ cao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Nghề LILA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Nghề số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Thống kê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ao đẳng Y tế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Chính trị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Đại học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Đại học Lạc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rường Giáo dưỡng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Trung cấp Cơ điện Đông Nam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Trung cấp Kinh tế - Kỹ thuật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ường Trung cấp Nghề Giao thông Vận t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T Lâm nghiệp Biên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Ủy ban Mặt trận Tổ quốc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ăn phòng Tỉnh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ăn phòng Ủy ban nhân dân tỉnh (Đồng N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ăn phòng HĐND tỉnh (Đồng N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ện Kiểm sát nhân dân tỉnh Đồng N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ện Pháp y tâm thần Trung ương Biên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ũ Xuân Sinh - Ban liên lạc cựu chiến binh Trung đoà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ườn Quốc gia Cát T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ồn thực hiện cải cách tiền 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ự toán bố trí vốn thanh toán cho các dự án đã quyết toán nhưng còn thiếu vốn kế ho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BND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4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Cẩm M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Định Quá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Long Thà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Nhơn Trạ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Tân Ph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8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Thống Nhấ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Trảng B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Vĩnh Cử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huyện Xuân Lộ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BND thành phố Biên Hò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ị xã Long Khánh (nay là thành phố Long Khá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anh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ông ty Cổ phần An Thành B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ăng kiểm cơ giới Cường Thuận C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ầu tư Phát triển Vận tải Vĩnh Ph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ồng Phú Bìn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Sonadezi Long Bìn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An Khánh Chí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DVDL Hoàng Hà D.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MTV khai thác công trình thủy lợi Đồng Na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Trí Minh Phá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hi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oàn trả các khoản thu năm tr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hi thu ghi chi tiền đ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i nhánh Công ty TNHH MTV Tổng công ty Điện lực dầu khí Việt Nam - Cty Điện lực dầu khí Nhơn Trạ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ổ phần Đồng Phú Bì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ầu tư Thái Bì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ầu tư và Phát triển VRG Long Thà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ầu tư Xây dựng lắp máy I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địa ốc Thảo Điề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Kinh doanh nhà Đồng N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Phát triển hạ tầng An Hưng Phá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Sonadezi Long Bì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hống Nhấ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hương mại và Xây dựng Phước Tâ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ổng công ty may Đồng N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Tổng công ty Tín Nghĩ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CP Xây dựng và VLXD Biên Hò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Cao Ngàn Điệ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đào tạo nghề đầu tư phát triển BĐS đo đạc xây dựng Ngân H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Hưng Nghiệp Formo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MTV Thăng Long Hiệp Phướ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MTV thương mại dầu khí Đồng Thá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ng ty TNHH XNK và Thương mại Phú Minh Châ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TX Dịch vụ vận tải khai khoáng Thăng Lo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ung tâm Phát triển quỹ đất tỉnh Đồng N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ường Tiểu học, THCS và THPT Bùi Thị Xuâ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 Quản lý dự án cạnh tranh ngành chăn nuôi và an toàn thực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ng tâm Bảo trợ huấn nghệ cô nhi Biên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Lao động  - Thương binh và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Ự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RẢ NỢ LÃI CÁC KHOẢN DO CHÍNH QUYỀN ĐỊA PHƯƠNG VAY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RẢ NỢ GỐC CÁC KHOẢN DO CHÍNH QUYỀN ĐỊA PHƯƠNG VAY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BỔ SUNG QUỸ DỰ TRỮ TÀI CHÍNH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DỰ PHÒNG NGÂN S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ẠO NGUỒN, ĐIỀU CHỈNH TIỀN 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NỘP NGÂN SÁCH CẤP TR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CHUYỂN NGUỒN SANG NGÂN SÁCH NĂM S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Ghi chú: </w:t>
            </w:r>
            <w:r>
              <w:rPr>
                <w:rFonts w:eastAsia="Times New Roman"/>
                <w:i/>
                <w:iCs/>
              </w:rPr>
              <w:t>(1) Dự toán chi ngân sách địa phương chi tiết theo các chỉ tiêu tương ứng phần quyết toán chi ngân sách địa phương.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(2) Theo quy định tại Điều 7, Điều 11 Luật NSNN, ngân sách huyện, xã không có nhiệm vụ chi trả lãi vay, chi bổ sung quỹ dự trữ tài chính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(3) Ngân sách xã không có nhiệm vụ chi bổ sung có mục tiêu cho ngân sách cấp dưới.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7:00Z</dcterms:created>
  <dc:creator>ThienIT</dc:creator>
  <dc:description/>
  <cp:keywords/>
  <dc:language>en-US</dc:language>
  <cp:lastModifiedBy>ThienIT</cp:lastModifiedBy>
  <dcterms:modified xsi:type="dcterms:W3CDTF">2020-01-02T02:17:00Z</dcterms:modified>
  <cp:revision>2</cp:revision>
  <dc:subject/>
  <dc:title/>
</cp:coreProperties>
</file>