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2410"/>
        <w:gridCol w:w="2126"/>
        <w:gridCol w:w="2268"/>
        <w:gridCol w:w="2410"/>
        <w:gridCol w:w="2127"/>
        <w:gridCol w:w="2834"/>
      </w:tblGrid>
      <w:tr>
        <w:trPr>
          <w:trHeight w:val="589" w:hRule="atLeast"/>
        </w:trPr>
        <w:tc>
          <w:tcPr>
            <w:tcW w:w="2126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QUYẾT TOÁN NGUỒN THU NGÂN SÁCH NHÀ NƯỚC TRÊN ĐỊA BÀN THEO LĨNH VỰC NĂM 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Kèm theo Nghị quyết số 190/NQ-HĐND ngày 06/12/2019 của HĐND tỉnh Đồng Nai)</w:t>
            </w: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VT: Triệu đồ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yết toá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 (%)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</w:t>
              <w:br/>
              <w:t>NS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</w:t>
              <w:br/>
              <w:t>NSĐ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</w:t>
              <w:br/>
              <w:t>NS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</w:t>
              <w:br/>
              <w:t>NSĐ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 NSN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NSĐP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=3/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=4/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CỘNG (A+B+C+D+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.84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998.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1.995.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.706.4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4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9%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ĐÃ LOẠI TRỪ HOÀN THUẾ GT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.84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998.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8.600.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.706.4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9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9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NGÂN SÁCH NHÀ NƯỚ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.84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998.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.234.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.945.3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3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5%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NSNN ĐÃ LOẠI TRỪ HOÀN THUẾ GT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.84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998.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.839.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.945.3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8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5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nội đị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34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998.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.871.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.802.7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6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kinh tế quốc do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246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147.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543.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68.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7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doanh nghiệp nhà nước Trung 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97.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203.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20.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2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%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ế giá trị gia tăng hàng sản xuất - kinh doanh trong nướ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79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3.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29.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7.8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ế tiêu thụ đặc biệt hàng sản xuất trong nướ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ế thu nhập doanh nghiệ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3.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4.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.7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ế tài nguyê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.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.3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từ doanh nghiệp nhà nước địa phươ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186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50.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40.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8.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%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ế giá trị gia tăng hàng sản xuất - kinh doanh trong nướ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2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5.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1.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.7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ế tiêu thụ đặc biệt hàng sản xuất trong nướ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5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3.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7.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4.9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ế thu nhập doanh nghiệ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.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7.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5.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ế tài nguyê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%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từ doanh nghiệp đầu tư nước ngoài (không kể thu từ dầu th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536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297.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488.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392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4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4%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ế giá trị gia tăng hàng sản xuất - kinh doanh trong nướ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8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74.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73.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85.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ế tiêu thụ đặc biệt hàng sản xuất trong nướ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.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.8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ế thu nhập doanh nghiệ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45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915.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939.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731.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76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ế tài nguyê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 tiền thuê mặt đất. mặt nước. mặt biể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từ khu vực công thương nghiệp - ngoài quốc doan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88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335.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242.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37.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7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7%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ế giá trị gia tăng hàng sản xuất - kinh doanh trong nướ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8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41.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808.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19.9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ế tiêu thụ đặc biệt hàng sản xuất trong nướ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ế thu nhập doanh nghiệ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20.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0.8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ế tài nguyê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.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.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Lệ phí trước b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73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73.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ế sử dụng đất nông nghiệ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ế sử dụng đất phi nông nghiệ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.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.4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2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2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ế thu nhập cá nhâ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19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439.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458.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95.4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6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6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ế bảo vệ môi trườ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2.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7.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.9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6%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Trong đó: - Từ hàng nhập khẩu bán ra trong nướ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26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92.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85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               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- Từ hàng hóa sản xuất trong nướ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33.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62.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14.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53.9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86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86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thuế, phí. lệ ph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3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30.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3.8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 phí. lệ phí trung ươ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9.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.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 phí. lệ phí địa phươ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1.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1.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tiền sử dụng đấ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300.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300.2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3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3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Trong đó: Ghi thu tiền sử dụng đấ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70.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70.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tiền thuê mặt đất. mặt nướ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4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08.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08.4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0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Trong đó: Ghi thu tiền thuê mặt đất, mặt nướ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79.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79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tiền bán. thuê. khấu hao nhà ở thuộc sở hữu nhà nướ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6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89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89%</w:t>
            </w:r>
          </w:p>
        </w:tc>
      </w:tr>
      <w:tr>
        <w:trPr>
          <w:trHeight w:val="9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tiền cấp quyền khai thác khoáng sả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6.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1.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5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Do Trung ương cấp phé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Do địa phương cấp phé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.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.7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%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từ quỹ đất công ích và thu hoa lợi công sản khác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khác ngân sá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7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7.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23.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1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 chênh lệch tỷ giá ngoại t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 tiền phạ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1.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.4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Trong đó: - Phạt vi phạm hành chính trong lĩnh vực an toàn giao thô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20.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9.6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               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- Phạt vi phạm hành chính do ngành thuế thực hiệ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98.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 tịch thu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4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Tr.đó: Tịch thu chống lậ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 hồi các khoản chi năm trướ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.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 tiền bán hàng hóa. vật tư dự tr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 tiền cho thuê. bán tài sản khá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8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 khác còn lạ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5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8.4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hồi vốn. lợi nhuận. lợi nhuận sau thuế. chênh lệch thu chi của NHN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8.8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8.8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9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9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xổ số kiến thiế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54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5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762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762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1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1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ế giá trị gia tă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8.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8.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ế thu nhập doanh nghiệ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 từ thu nhập sau thuế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2.9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2.9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ế tiêu thụ đặc biệ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5.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5.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 khá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CÂN ĐỐI HẢI QU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5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825.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Hải qu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5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.219.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1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 xuất, nhập khẩu, tiêu thụ đặc biệt hàng nhập khẩ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747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54.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Thuế xuất khẩ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14.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29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Thuế nhập khẩ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.447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.469.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72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Thuế tiêu thụ đặc biệt hàng nhập khẩ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70.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8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ế giá trị gia tăng hàng nhập khẩ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7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419.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ế bổ sung đối với hàng hóa nhập khẩu vào Việt Na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.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ế bảo vệ môi trường hàng nhập khẩ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.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5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 khá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Hoàn thuế GTG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3.394.7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VIỆN TRỢ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Các khoản huy động đóng gó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1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1.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Các khoản huy động đóng góp xây dựng cơ sở hạ tầ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9.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9.3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Các khoản huy động đóng góp khá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7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hồi vốn của Nhà nước và thu từ quỹ dự trữ tài chín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từ bán cổ phần, vốn góp của Nhà nước nộp ngân sá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từ các khoản cho vay của ngân sá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 nợ gốc cho va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u lãi cho va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từ quỹ dự trữ tài chín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VAY CỦA NGÂN SÁCH ĐỊA PHƯƠ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4.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4.6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Vay trong nướ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.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.6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Vay lại từ nguồn Chính phủ vay ngoài nướ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CHUYỂN GIAO NGÂN SÁ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037.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037.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bổ sung từ ngân sách cấp trê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673.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673.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Bổ sung cân đối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764.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764.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Bổ sung có mục tiê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08.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08.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Bổ sung có mục tiêu bằng nguồn vốn trong nước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883.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883.9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Bổ sung có mục tiêu bằng nguồn vốn ngoài nướ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3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từ ngân sách cấp dưới nộp lê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4.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4.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hỗ trợ từ địa phương khá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CHUYỂN NGUỒ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703.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703.8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KẾT DƯ NGÂN SÁ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855.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855.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eastAsia="Times New Roman"/>
      <w:b/>
      <w:bCs/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15:00Z</dcterms:created>
  <dc:creator>ThienIT</dc:creator>
  <dc:description/>
  <cp:keywords/>
  <dc:language>en-US</dc:language>
  <cp:lastModifiedBy>ThienIT</cp:lastModifiedBy>
  <dcterms:modified xsi:type="dcterms:W3CDTF">2020-01-02T02:15:00Z</dcterms:modified>
  <cp:revision>2</cp:revision>
  <dc:subject/>
  <dc:title/>
</cp:coreProperties>
</file>