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ểu mẫu số 49 - NĐ 3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VI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QUYẾT TOÁN CHI BỔ SUNG TỪ NGÂN SÁCH CẤP TỈNH CHO NGÂN SÁCH TỪNG HUYỆN NĂM 201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Kèm theo Nghị quyết số 190/NQ-HĐND ngày 06/12/2019 của HĐND tỉnh Đồng Nai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Đơn vị: Triệu đồng</w:t>
      </w:r>
    </w:p>
    <w:tbl>
      <w:tblPr>
        <w:tblW w:w="14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552"/>
        <w:gridCol w:w="1559"/>
        <w:gridCol w:w="1489"/>
        <w:gridCol w:w="1506"/>
        <w:gridCol w:w="833"/>
        <w:gridCol w:w="1228"/>
        <w:gridCol w:w="1181"/>
        <w:gridCol w:w="1418"/>
        <w:gridCol w:w="1276"/>
      </w:tblGrid>
      <w:tr>
        <w:trPr>
          <w:trHeight w:val="63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ên đơn vị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ự toán</w:t>
            </w:r>
          </w:p>
        </w:tc>
      </w:tr>
      <w:tr>
        <w:trPr>
          <w:trHeight w:val="6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 số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ổ sung cân đối ngân sách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ổ sung có mục tiêu</w:t>
            </w:r>
          </w:p>
        </w:tc>
      </w:tr>
      <w:tr>
        <w:trPr>
          <w:trHeight w:val="4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 số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ồm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ốn đầu tư để thực hiện các CTMT, nhiệm vụ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ốn sự nghiệp thực hiện các chế độ, chính sách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ốn thực hiện các CTMT quốc gia</w:t>
            </w:r>
          </w:p>
        </w:tc>
      </w:tr>
      <w:tr>
        <w:trPr>
          <w:trHeight w:val="7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ốn ngoài nướ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ốn trong nước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=4+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 SỐ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6.983.519</w:t>
            </w:r>
          </w:p>
        </w:tc>
        <w:tc>
          <w:tcPr>
            <w:tcW w:w="14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.829.239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154.280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154.280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786.47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7.8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ành phố Biên Hòa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703.404 </w:t>
            </w:r>
          </w:p>
        </w:tc>
        <w:tc>
          <w:tcPr>
            <w:tcW w:w="14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703.404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703.404 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646.388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7.016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Vỉnh Cửu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36.330 </w:t>
            </w:r>
          </w:p>
        </w:tc>
        <w:tc>
          <w:tcPr>
            <w:tcW w:w="14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378.992 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157.337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57.337 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90.781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66.556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Trảng Bom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47.808 </w:t>
            </w:r>
          </w:p>
        </w:tc>
        <w:tc>
          <w:tcPr>
            <w:tcW w:w="14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194.170 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53.638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53.638 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.390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6.248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Thống Nhất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77.426 </w:t>
            </w:r>
          </w:p>
        </w:tc>
        <w:tc>
          <w:tcPr>
            <w:tcW w:w="14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457.335 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120.091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20.091 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96.532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3.559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Định Quán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958.090 </w:t>
            </w:r>
          </w:p>
        </w:tc>
        <w:tc>
          <w:tcPr>
            <w:tcW w:w="14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740.711 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217.378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217.378 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41.526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75.852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Tân Phú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.009.429 </w:t>
            </w:r>
          </w:p>
        </w:tc>
        <w:tc>
          <w:tcPr>
            <w:tcW w:w="14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707.904 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301.524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301.524 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35.781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65.743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11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Thị xã Long Khánh (nay là thành phố Long Khánh)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602.078 </w:t>
            </w:r>
          </w:p>
        </w:tc>
        <w:tc>
          <w:tcPr>
            <w:tcW w:w="14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508.709 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93.369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93.369 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76.940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6.429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Xuân Lộc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749.882 </w:t>
            </w:r>
          </w:p>
        </w:tc>
        <w:tc>
          <w:tcPr>
            <w:tcW w:w="14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656.593 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93.288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93.288 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5.863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7.425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Cẩm Mỹ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680.634 </w:t>
            </w:r>
          </w:p>
        </w:tc>
        <w:tc>
          <w:tcPr>
            <w:tcW w:w="14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598.998 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81.636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81.636 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73.196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.440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Long Thành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69.001 </w:t>
            </w:r>
          </w:p>
        </w:tc>
        <w:tc>
          <w:tcPr>
            <w:tcW w:w="14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279.098 </w:t>
            </w:r>
          </w:p>
        </w:tc>
        <w:tc>
          <w:tcPr>
            <w:tcW w:w="150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89.903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89.903 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53.852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6.052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Nhơn Trạ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49.437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306.72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242.711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242.71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38.22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.48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21"/>
        <w:gridCol w:w="1515"/>
        <w:gridCol w:w="1559"/>
        <w:gridCol w:w="1276"/>
        <w:gridCol w:w="1134"/>
        <w:gridCol w:w="1016"/>
        <w:gridCol w:w="1393"/>
        <w:gridCol w:w="993"/>
        <w:gridCol w:w="1417"/>
      </w:tblGrid>
      <w:tr>
        <w:trPr>
          <w:trHeight w:val="63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T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ên đơn vị</w:t>
            </w:r>
          </w:p>
        </w:tc>
        <w:tc>
          <w:tcPr>
            <w:tcW w:w="10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Quyết toán</w:t>
            </w:r>
          </w:p>
        </w:tc>
      </w:tr>
      <w:tr>
        <w:trPr>
          <w:trHeight w:val="6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 số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ổ sung cân đối ngân sách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ổ sung có mục tiêu</w:t>
            </w:r>
          </w:p>
        </w:tc>
      </w:tr>
      <w:tr>
        <w:trPr>
          <w:trHeight w:val="4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 số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ồm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ốn đầu tư để thực hiện các CTMT, nhiệm vụ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ốn sự nghiệp thực hiện các chế độ, chính sách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ốn thực hiện các CTMT quốc gia</w:t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ốn ngoài n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ốn trong nước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=12+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 SỐ</w:t>
            </w:r>
          </w:p>
        </w:tc>
        <w:tc>
          <w:tcPr>
            <w:tcW w:w="151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6.271.886 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4.829.239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1.442.647 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442.647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074.843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7.80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ành phố Biên Hòa</w:t>
            </w:r>
          </w:p>
        </w:tc>
        <w:tc>
          <w:tcPr>
            <w:tcW w:w="151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30.404 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30.404 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30.404 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73.388 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57.016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Vỉnh Cửu</w:t>
            </w:r>
          </w:p>
        </w:tc>
        <w:tc>
          <w:tcPr>
            <w:tcW w:w="151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533.703 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378.992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54.710 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54.710 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88.154 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66.556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Trảng Bom</w:t>
            </w:r>
          </w:p>
        </w:tc>
        <w:tc>
          <w:tcPr>
            <w:tcW w:w="151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47.808 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194.170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53.638 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3.638 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7.390 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6.248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Thống Nhất</w:t>
            </w:r>
          </w:p>
        </w:tc>
        <w:tc>
          <w:tcPr>
            <w:tcW w:w="151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573.857 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57.335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16.522 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16.522 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92.963 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3.559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Định Quán</w:t>
            </w:r>
          </w:p>
        </w:tc>
        <w:tc>
          <w:tcPr>
            <w:tcW w:w="151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958.090 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740.711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17.378 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17.378 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41.526 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75.852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Tân Phú</w:t>
            </w:r>
          </w:p>
        </w:tc>
        <w:tc>
          <w:tcPr>
            <w:tcW w:w="151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.001.915 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707.904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94.011 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94.011 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28.268 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65.743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11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Thị xã Long Khánh (nay là thành phố Long Khánh)</w:t>
            </w:r>
          </w:p>
        </w:tc>
        <w:tc>
          <w:tcPr>
            <w:tcW w:w="151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579.279 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08.709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70.569 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70.569 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4.140 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6.429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Xuân Lộc</w:t>
            </w:r>
          </w:p>
        </w:tc>
        <w:tc>
          <w:tcPr>
            <w:tcW w:w="151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734.706 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656.593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78.113 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78.113 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70.688 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7.425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Cẩm Mỹ</w:t>
            </w:r>
          </w:p>
        </w:tc>
        <w:tc>
          <w:tcPr>
            <w:tcW w:w="151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680.634 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98.998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81.636 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81.636 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73.196 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8.440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Long Thành</w:t>
            </w:r>
          </w:p>
        </w:tc>
        <w:tc>
          <w:tcPr>
            <w:tcW w:w="151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66.210 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279.098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87.112 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87.112 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1.060 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6.052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Nhơn Trạch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65.28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306.7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58.5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8.55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4.07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.48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360"/>
        <w:gridCol w:w="1601"/>
        <w:gridCol w:w="1701"/>
        <w:gridCol w:w="1276"/>
        <w:gridCol w:w="1134"/>
        <w:gridCol w:w="1134"/>
        <w:gridCol w:w="1134"/>
        <w:gridCol w:w="1701"/>
      </w:tblGrid>
      <w:tr>
        <w:trPr>
          <w:trHeight w:val="63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T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ên đơn vị</w:t>
            </w:r>
          </w:p>
        </w:tc>
        <w:tc>
          <w:tcPr>
            <w:tcW w:w="9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 sách (%)</w:t>
            </w:r>
          </w:p>
        </w:tc>
      </w:tr>
      <w:tr>
        <w:trPr>
          <w:trHeight w:val="6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 số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ổ sung cân đối ngân sách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ổ sung có mục tiêu</w:t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 s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ồ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ốn đầu tư để thực hiện các CTMT, nhiệm vụ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ốn sự nghiệp thực hiện các chế độ, chính sách</w:t>
            </w:r>
          </w:p>
        </w:tc>
      </w:tr>
      <w:tr>
        <w:trPr>
          <w:trHeight w:val="7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ốn ngoài n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ốn trong nước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=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=10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=11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=12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=13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=14/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3=15/7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 SỐ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ành phố Biên Hòa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Vỉnh Cửu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Trảng Bom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Thống Nhất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Định Quán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Tân Phú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>
          <w:trHeight w:val="111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Thị xã Long Khánh (nay là thành phố Long Khánh)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Xuân Lộc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Cẩm Mỹ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Long Thành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%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yện Nhơn Trạ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17:00Z</dcterms:created>
  <dc:creator>ThienIT</dc:creator>
  <dc:description/>
  <cp:keywords/>
  <dc:language>en-US</dc:language>
  <cp:lastModifiedBy>ThienIT</cp:lastModifiedBy>
  <dcterms:modified xsi:type="dcterms:W3CDTF">2020-01-02T02:17:00Z</dcterms:modified>
  <cp:revision>2</cp:revision>
  <dc:subject/>
  <dc:title/>
</cp:coreProperties>
</file>