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1418"/>
        <w:gridCol w:w="1276"/>
        <w:gridCol w:w="836"/>
        <w:gridCol w:w="762"/>
        <w:gridCol w:w="737"/>
        <w:gridCol w:w="702"/>
        <w:gridCol w:w="824"/>
        <w:gridCol w:w="873"/>
        <w:gridCol w:w="774"/>
        <w:gridCol w:w="1012"/>
        <w:gridCol w:w="851"/>
        <w:gridCol w:w="992"/>
        <w:gridCol w:w="795"/>
        <w:gridCol w:w="1189"/>
        <w:gridCol w:w="1281"/>
        <w:gridCol w:w="1218"/>
        <w:gridCol w:w="1187"/>
      </w:tblGrid>
      <w:tr>
        <w:trPr>
          <w:trHeight w:val="300" w:hRule="atLeast"/>
        </w:trPr>
        <w:tc>
          <w:tcPr>
            <w:tcW w:w="21263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QUYẾT TOÁN CHI CHƯƠNG TRÌNH MỤC TIÊU QUỐC GIA NĂ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90/NQ-HĐND ngày 06/12/2019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Nội dung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ăm trước chuyển sang (Vốn sự nghiệp)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ự toán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uyết toán 201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o sánh (%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quốc gia 201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ầu tư phát triển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inh phí sự nghiệp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ầu tư phát triể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inh phí sự nghiệp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đầu tư phát triển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inh phí sự nghiệp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đầu tư phát triể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thường xuyên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a 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a r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ốn trong nướ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ốn ngoài nướ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ốn trong nướ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ốn ngoài nước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=4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=5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=6/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9.0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3.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6.03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8.23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9.17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9.05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8.23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9.17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9.17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9.0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9.05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y tế - dân số-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.6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.60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.50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.50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.50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.5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.50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6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7.6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7.60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6.50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6.50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6.50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6.5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6.50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đầu tư phát triển hệ thống y tế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.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.0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.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.0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.0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.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 đổi mới và phát triển dạy ngh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15.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đảm bảo trật tự an toàn giao thông, phòng cháy, chữa cháy, phòng chống tội phạm và ma túy-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.7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.74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.05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.05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.05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.0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.05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6.7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6.74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3.05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3.05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3.05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3.0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3.05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giáo dục nghề nghiệp - Việc làm và an toàn lao động-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8.9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8.93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.41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.41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.41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.4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.41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8.9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8.93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7.41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7.41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7.41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7.4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7.41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phát triển hệ thống trợ giúp xã hội-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0.2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0.25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7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7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7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20.2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20.25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7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7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7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2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27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phát triển KTXH các v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8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8.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4.17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4.17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4.17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4.17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4.17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38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38.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24.17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4.17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24.17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24.17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24.17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phát triển văn hóa-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.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.8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.8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.8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.8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.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.8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.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1.8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.8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1.8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1.8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1.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1.8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ương trình mục tiêu ứng phó biến đổi khí hậu và tăng trưởng xanh - 07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, mục tiêu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7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8:00Z</dcterms:created>
  <dc:creator>ThienIT</dc:creator>
  <dc:description/>
  <cp:keywords/>
  <dc:language>en-US</dc:language>
  <cp:lastModifiedBy>ThienIT</cp:lastModifiedBy>
  <dcterms:modified xsi:type="dcterms:W3CDTF">2020-01-02T02:18:00Z</dcterms:modified>
  <cp:revision>2</cp:revision>
  <dc:subject/>
  <dc:title/>
</cp:coreProperties>
</file>