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00"/>
        <w:gridCol w:w="1210"/>
        <w:gridCol w:w="1120"/>
        <w:gridCol w:w="1160"/>
        <w:gridCol w:w="1120"/>
        <w:gridCol w:w="1040"/>
        <w:gridCol w:w="1230"/>
        <w:gridCol w:w="1100"/>
        <w:gridCol w:w="1026"/>
        <w:gridCol w:w="1040"/>
        <w:gridCol w:w="900"/>
        <w:gridCol w:w="900"/>
        <w:gridCol w:w="1040"/>
        <w:gridCol w:w="940"/>
        <w:gridCol w:w="860"/>
        <w:gridCol w:w="860"/>
        <w:gridCol w:w="1682"/>
      </w:tblGrid>
      <w:tr>
        <w:trPr>
          <w:trHeight w:val="300" w:hRule="atLeast"/>
        </w:trPr>
        <w:tc>
          <w:tcPr>
            <w:tcW w:w="212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ểu mẫu số 58- NĐ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QUYẾT TOÁN CHI NGÂN SÁCH ĐỊA PHƯƠNG TỪNG HUYỆN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Kèm theo Nghị quyết số 190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ên đơn vị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Dự toán </w:t>
            </w:r>
          </w:p>
        </w:tc>
        <w:tc>
          <w:tcPr>
            <w:tcW w:w="1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uyết toá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 sánh (%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đầu tư phát triể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thường xuyê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đầu tư phát triển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thường xuyên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bổ sung ngân sách cấp dưới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chuyển nguồn sang năm sa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nộp ngân sách cấp trê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đầu tư phát triể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thường xuyên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ong đ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ong đ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ong đó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giáo dục đào tạo dạy ngh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i giáo dục đào tạo dạy ngh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hi khoa học và công nghệ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ân đ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ổ sung có mục tiêu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= 4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= 5/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=7/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TỔNG S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1.997.59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4.027.8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7.234.04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11.987.97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.162.9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753.1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6.456.68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.556.66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81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1.632.4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935.7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696.71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1.381.3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54.5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Thành phố Biên Hò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.109.87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.146.7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.637.2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.656.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99.69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5.4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.621.5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96.43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5.6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4.4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1.1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69.88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Vỉnh Cử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83.42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52.2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97.36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860.0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2.7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8.83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07.5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19.56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11.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7.3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3.7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25.58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3.0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Trảng Bo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.085.88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62.78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87.2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.213.1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61.1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6.9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39.4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19.1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74.3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5.5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8.89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06.99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1.1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Thống Nhấ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97.60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22.2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50.43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700.2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09.84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1.05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89.44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23.09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24.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8.4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65.73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6.5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Định Quá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.036.53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87.84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29.73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.116.68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39.02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9.38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12.37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83.76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82.8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00.6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2.18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1.89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0.5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Tân Ph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.049.5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87.3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48.1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.087.6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00.2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16.17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72.1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28.0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3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11.3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16.3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5.0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4.91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9.0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%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Thị xã Long Khánh (nay là thành phố Long Khánh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37.57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03.9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11.07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724.43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0.32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2.23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32.38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35.77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09.4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0.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9.1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90.6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1.5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Xuân Lộc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97.91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28.7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633.73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937.3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11.65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8.62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76.94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80.30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8.4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8.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0.2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3.18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7.0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Cẩm M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51.97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92.9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31.88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807.85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08.8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5.47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65.92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98.1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3.8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4.3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69.5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2.20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6.9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Long Thàn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4.38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30.9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39.60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908.23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.3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2.22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19.17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57.02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6.9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8.1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8.84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94.80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4.9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uyện Nhơn Trạ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.022.9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11.9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67.50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975.5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307.0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06.78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19.74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15.46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3.9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61.7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2.2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24.62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0.1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7:00Z</dcterms:created>
  <dc:creator>ThienIT</dc:creator>
  <dc:description/>
  <cp:keywords/>
  <dc:language>en-US</dc:language>
  <cp:lastModifiedBy>ThienIT</cp:lastModifiedBy>
  <dcterms:modified xsi:type="dcterms:W3CDTF">2020-01-02T02:17:00Z</dcterms:modified>
  <cp:revision>2</cp:revision>
  <dc:subject/>
  <dc:title/>
</cp:coreProperties>
</file>