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bookmarkStart w:id="0" w:name="RANGE!A2%3AL17"/>
      <w:r>
        <w:rPr>
          <w:rFonts w:eastAsia="Times New Roman"/>
          <w:b/>
          <w:bCs/>
          <w:sz w:val="32"/>
          <w:szCs w:val="32"/>
        </w:rPr>
        <w:t>Phụ lục III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CÂN ĐỐI BỔ SUNG DỰ TOÁN THU NGÂN SÁCH CẤP TỈNH, CHI NGÂN SÁCH ĐỊA PHƯƠNG NĂM 2019 (ĐỢT 02)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1/NQ-HĐND ngày 06/12/2019 của HĐND tỉnh Đồng Nai)</w:t>
      </w:r>
    </w:p>
    <w:p>
      <w:pPr>
        <w:pStyle w:val="Normal"/>
        <w:rPr/>
      </w:pPr>
      <w:r>
        <w:rPr/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276"/>
        <w:gridCol w:w="776"/>
        <w:gridCol w:w="4611"/>
        <w:gridCol w:w="1275"/>
        <w:gridCol w:w="1134"/>
        <w:gridCol w:w="1276"/>
        <w:gridCol w:w="1178"/>
        <w:gridCol w:w="1276"/>
        <w:gridCol w:w="1655"/>
        <w:gridCol w:w="1703"/>
      </w:tblGrid>
      <w:tr>
        <w:trPr>
          <w:trHeight w:val="540" w:hRule="atLeast"/>
        </w:trPr>
        <w:tc>
          <w:tcPr>
            <w:tcW w:w="21263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tiền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tiền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hối tỉnh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hối huyện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ầu t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ường x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ầu t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ường xuyên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90.3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90.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30.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.7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40.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60.0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.1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0.952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ồn kết dư ngân sách năm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.5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ổ sung dự toán chi khối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.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.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.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54.4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8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7.596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ồn kết dư xổ số kiến thiết năm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8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ân bổ dự toán khối tỉnh và khối huy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.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.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.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4.4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8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7.59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t dư năm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9.7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ồn cải cách tiền lương khối tỉ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6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ổ sung dự toán chi lương cho khối tỉnh và khối huyệ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56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Nguồn Trung ương bổ sung hỗ trợ địa phương năm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7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ân bổ kinh phí chi thường xuyên khối tỉ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7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7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7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hi thu tiền thuê đấ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.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hi chi tiền thuê đấ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.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.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.8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hi thu vốn vay ngoài nướ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.8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hi chi Dự án thoát nước và xử lý nước thải thành phố Biên Hòa giai đọan 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.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.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.8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ân đố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5:00Z</dcterms:created>
  <dc:creator>ThienIT</dc:creator>
  <dc:description/>
  <cp:keywords/>
  <dc:language>en-US</dc:language>
  <cp:lastModifiedBy>ThienIT</cp:lastModifiedBy>
  <dcterms:modified xsi:type="dcterms:W3CDTF">2020-01-13T03:05:00Z</dcterms:modified>
  <cp:revision>2</cp:revision>
  <dc:subject/>
  <dc:title/>
</cp:coreProperties>
</file>