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VI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32"/>
          <w:szCs w:val="32"/>
        </w:rPr>
        <w:t>BỔ SUNG DỰ TOÁN CHI NGÂN SÁCH KHỐI HUYỆN NĂM 2019 (ĐỢT 02)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1/NQ-HĐND ngày 06/12/2019 của HĐND tỉnh Đồng Nai)</w:t>
      </w:r>
    </w:p>
    <w:tbl>
      <w:tblPr>
        <w:tblW w:w="2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6"/>
        <w:gridCol w:w="1397"/>
        <w:gridCol w:w="1276"/>
        <w:gridCol w:w="1376"/>
        <w:gridCol w:w="1317"/>
        <w:gridCol w:w="1134"/>
        <w:gridCol w:w="1276"/>
        <w:gridCol w:w="1134"/>
        <w:gridCol w:w="1134"/>
        <w:gridCol w:w="992"/>
        <w:gridCol w:w="1134"/>
        <w:gridCol w:w="956"/>
        <w:gridCol w:w="931"/>
      </w:tblGrid>
      <w:tr>
        <w:trPr>
          <w:trHeight w:val="263" w:hRule="atLeast"/>
        </w:trPr>
        <w:tc>
          <w:tcPr>
            <w:tcW w:w="211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hối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iên Hò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ĩnh Cửu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ảng B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ồng Nh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nh Qu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ân Ph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ong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Xuân Lộ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ẩm M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ong 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ơn Trạch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84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.3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.7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7.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.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8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.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.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.7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3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.67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XDC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53.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3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1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0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6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9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.778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khen thưởng Nông thôn mớ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Hỗ trợ kinh phí bồi thường GPMB đường Hương lộ 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8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có mục tiêu cho ngân sách huyệ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0.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.12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các huyện đầu tư theo hình thức xã hội hó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.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9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57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kinh phí thực hiện các dự án trên địa bàn huyệ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i tiền thuê đấ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0.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.9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1.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7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3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.89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đảm bảo xã hộ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.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6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4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53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Tết 2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ai táng ph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2.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3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Tăng đối tượng trợ cấp thường xuyên (BHYT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kinh t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4.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8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.473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Hỗ trợ kinh phí sửa chữa tuyến đường Bình Chánh ấp 4, xã Phú L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thủy lợi ph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TT DV NN (tỉnh về huyện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đầu tư điện năng lượng mặt trờ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Kinh phí cắm mốc các thửa đất, núi Chứa Cha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ỗ trợ chợ nông thôn mới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xử lý rá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.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2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5.04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Văn hó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hoạt động nhà văn hóa ấ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đào tạ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hỗ trợ đi học QĐ 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giáo dụ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6.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1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9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ang bị phòng máy cho trường họ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ợ cấp Giáo viên dạy trẻ khuyết tậ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1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Hỗ trợ chi phí học tập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trả lương giáo viên tăng thê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quản lý hành chín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.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8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992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inh phí trợ cấp nghỉ việc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9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nâng loại x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Kinh phí đề án công tác lãnh đạo, quản lý và phát huy vai trò phụ nữ 2016 - 202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Kinh phí đề án tăng cường công tác lãnh đạo, quản lý và phát huy vai trò phụ nữ 2016 - 2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inh phí phụ cấp 1 cửa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đội công tác tình nguyệ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lương khối x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quốc phòng - an ninh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3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ễn tập phòng th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ự nghiệp khá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Hoàn trả tiền cho người trúng đấu giá do giảm diện tích đối với thửa đất số 677 tờ bản đồ số 30, xã Phú Điền, huyện Tân Ph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85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6:00Z</dcterms:created>
  <dc:creator>ThienIT</dc:creator>
  <dc:description/>
  <cp:keywords/>
  <dc:language>en-US</dc:language>
  <cp:lastModifiedBy>ThienIT</cp:lastModifiedBy>
  <dcterms:modified xsi:type="dcterms:W3CDTF">2020-01-13T03:06:00Z</dcterms:modified>
  <cp:revision>2</cp:revision>
  <dc:subject/>
  <dc:title/>
</cp:coreProperties>
</file>