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>
          <w:trHeight w:val="623" w:hRule="atLeast"/>
        </w:trPr>
        <w:tc>
          <w:tcPr>
            <w:tcW w:w="14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Phụ lục IB</w:t>
            </w:r>
          </w:p>
        </w:tc>
      </w:tr>
      <w:tr>
        <w:trPr>
          <w:trHeight w:val="495" w:hRule="atLeast"/>
        </w:trPr>
        <w:tc>
          <w:tcPr>
            <w:tcW w:w="14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DỰ TOÁN THU NGÂN SÁCH NHÀ NƯỚC ĐỊA PHƯƠNG NĂM 2019 (ĐỢT 02)</w:t>
            </w:r>
          </w:p>
        </w:tc>
      </w:tr>
      <w:tr>
        <w:trPr>
          <w:trHeight w:val="555" w:hRule="atLeast"/>
        </w:trPr>
        <w:tc>
          <w:tcPr>
            <w:tcW w:w="14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(Kèm theo Nghị quyết số 191/NQ-HĐND ngày 06/12/2019 của HĐND tỉnh Đồng Na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3"/>
        <w:gridCol w:w="1418"/>
        <w:gridCol w:w="1196"/>
        <w:gridCol w:w="1256"/>
        <w:gridCol w:w="1155"/>
        <w:gridCol w:w="1496"/>
        <w:gridCol w:w="2409"/>
      </w:tblGrid>
      <w:tr>
        <w:trPr>
          <w:trHeight w:val="487" w:hRule="atLeast"/>
        </w:trPr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38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ơn vị tính: Triệu đồng</w:t>
            </w:r>
          </w:p>
        </w:tc>
      </w:tr>
      <w:tr>
        <w:trPr>
          <w:trHeight w:val="24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ội dung các khoản t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ự toán giao đầu nă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ự toán</w:t>
              <w:br/>
              <w:t>theo Nghị quyết 153/NQ-HĐN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ự toán</w:t>
              <w:br/>
              <w:t>theo Nghị quyết 157/NQ-HĐN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ự toán</w:t>
              <w:br/>
              <w:t>theo Nghị quyết 177/NQ-HĐN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Điều chỉnh, bổ sung dự toán</w:t>
              <w:br/>
              <w:t>(đợt 0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ự toán sau điều chỉnh, bổ sung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6</w:t>
            </w:r>
          </w:p>
        </w:tc>
      </w:tr>
      <w:tr>
        <w:trPr>
          <w:trHeight w:val="5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ỔNG THU NGÂN SÁCH ĐỊA P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7.656.8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96.4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786.1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1.0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.987.6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2.568.170</w:t>
            </w:r>
          </w:p>
        </w:tc>
      </w:tr>
      <w:tr>
        <w:trPr>
          <w:trHeight w:val="5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ác khoản thu được hưởng theo phân cấ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.625.9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209.5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.835.512</w:t>
            </w:r>
          </w:p>
        </w:tc>
      </w:tr>
      <w:tr>
        <w:trPr>
          <w:trHeight w:val="5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ác khoản thu hưởng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.630.7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175.7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.806.525</w:t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ác khoản thu phân chia theo tỷ lệ phần tr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.995.1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>(1.966.14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.028.987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>Thu bổ sung có mục tiêu từ ngân sách Trung 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.030.9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6.4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9.3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8.0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41.8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.646.703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ổ sung vốn đầu tư để thực hiện các chương trình mục tiêu, nhiệm v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.030.9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.030.930</w:t>
            </w:r>
          </w:p>
        </w:tc>
      </w:tr>
      <w:tr>
        <w:trPr>
          <w:trHeight w:val="9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ổ sung vốn thường xuyên để thực hiện các chương trình mục tiêu, nhiệm v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6.4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8.0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4.516</w:t>
            </w:r>
          </w:p>
        </w:tc>
      </w:tr>
      <w:tr>
        <w:trPr>
          <w:trHeight w:val="8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inh phí thực hiện nhiệm vụ đảm bảo trật tự an toàn giao th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6.7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6.761</w:t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inh phí hỗ trợ để đảm bảo mặt bằng dự toán chi NSĐ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2.6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7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39.636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hi thu vốn vay ngoài nướ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4.8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4.860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uồn kết dư ngân s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047.8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21.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569.332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u từ hoạt động xổ số kiến thi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2.5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6.8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49.354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u quỹ bảo trì đường b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.8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.870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u thuế tài nguyên nướ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.000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u phí bảo vệ môi 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.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.240</w:t>
            </w:r>
          </w:p>
        </w:tc>
      </w:tr>
      <w:tr>
        <w:trPr>
          <w:trHeight w:val="6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inh phí CTMT hệ thống trợ giúp xã hộ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.2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.254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u bổ sung từ nguồn cải cách tiền lương kết dư năm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8.6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8.656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uồn kết dư chi đầu t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9.5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9.527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uồn kết dư chi thường x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56.7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4.6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51.431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uồn cải cách tiền lương khối tỉ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88.9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.6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03.623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uồn thu tiền thuê nhà, bán nhà ở thuộc sở hữu nhà nướ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.000</w:t>
            </w:r>
          </w:p>
        </w:tc>
      </w:tr>
      <w:tr>
        <w:trPr>
          <w:trHeight w:val="5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uồn hỗ trợ từ các đơn v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23811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03:00Z</dcterms:created>
  <dc:creator>ThienIT</dc:creator>
  <dc:description/>
  <cp:keywords/>
  <dc:language>en-US</dc:language>
  <cp:lastModifiedBy>ThienIT</cp:lastModifiedBy>
  <dcterms:modified xsi:type="dcterms:W3CDTF">2020-01-13T03:03:00Z</dcterms:modified>
  <cp:revision>2</cp:revision>
  <dc:subject/>
  <dc:title/>
</cp:coreProperties>
</file>