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9"/>
        <w:gridCol w:w="597"/>
        <w:gridCol w:w="3231"/>
        <w:gridCol w:w="1418"/>
        <w:gridCol w:w="667"/>
        <w:gridCol w:w="629"/>
        <w:gridCol w:w="987"/>
        <w:gridCol w:w="147"/>
        <w:gridCol w:w="1049"/>
        <w:gridCol w:w="85"/>
        <w:gridCol w:w="1150"/>
        <w:gridCol w:w="21"/>
        <w:gridCol w:w="1155"/>
        <w:gridCol w:w="99"/>
        <w:gridCol w:w="1240"/>
        <w:gridCol w:w="157"/>
        <w:gridCol w:w="1083"/>
        <w:gridCol w:w="1116"/>
        <w:gridCol w:w="1275"/>
        <w:gridCol w:w="1293"/>
        <w:gridCol w:w="1134"/>
        <w:gridCol w:w="1150"/>
        <w:gridCol w:w="1259"/>
        <w:gridCol w:w="17"/>
      </w:tblGrid>
      <w:tr>
        <w:trPr>
          <w:trHeight w:val="623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2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ụ lục IA</w:t>
            </w:r>
          </w:p>
        </w:tc>
      </w:tr>
      <w:tr>
        <w:trPr>
          <w:trHeight w:val="495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12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TOÁN THU NGÂN SÁCH NHÀ NƯỚC ĐỊA PHƯƠNG NĂM 2019 (ĐỢT 02)</w:t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12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1/NQ-HĐND ngày 06/12/2019 của HĐND tỉnh Đồng Nai)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T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ội dung các khoản thu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ự toán năm 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ƯỚC THỰC HIỆN </w:t>
              <w:br/>
              <w:t>NĂM 2019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ÊNH LỆCH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O SÁNH 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Ự TOÁN NSĐP </w:t>
              <w:br/>
              <w:t>NĂM 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ƯỚC THỰC HIỆN </w:t>
              <w:br/>
              <w:t>NĂM 20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ÊNH LỆCH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SN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SN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SN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SN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SĐ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SĐP</w:t>
              <w:br/>
              <w:t>Khối tỉ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SĐP</w:t>
              <w:br/>
              <w:t>Khối huyệ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SĐP</w:t>
              <w:br/>
              <w:t>Khối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SĐP</w:t>
              <w:br/>
              <w:t>Khối huy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SĐP</w:t>
              <w:br/>
              <w:t>Khối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SĐP</w:t>
              <w:br/>
              <w:t>Khối huyện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CÂN ĐỐI NSNN (I + II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.291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.625.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.430.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.835.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.5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209.5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15.329.0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5.296.8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16.470.3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6.365.15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4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.068.307 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ội 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  <w:b/>
                <w:bCs/>
              </w:rPr>
              <w:t>37.191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.625.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.330.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.835.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.5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209.5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15.329.0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5.296.8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16.470.3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6.365.15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4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.068.307 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Thu nội địa đã trừ tiền sử dụng đất, thu xổ số kiến thiết, ghi thu tiền thuê đấ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4.206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7.640.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  <w:i/>
                <w:iCs/>
              </w:rPr>
              <w:t>30.810.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.315.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3.395.858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1.325.79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rFonts w:eastAsia="Times New Roman"/>
                <w:i/>
                <w:iCs/>
              </w:rPr>
              <w:t xml:space="preserve">13.244.0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4.396.8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rFonts w:eastAsia="Times New Roman"/>
                <w:i/>
                <w:iCs/>
              </w:rPr>
              <w:t xml:space="preserve">11.849.9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4.465.15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1.394.0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</w:t>
            </w:r>
            <w:r>
              <w:rPr>
                <w:rFonts w:eastAsia="Times New Roman"/>
                <w:i/>
                <w:iCs/>
              </w:rPr>
              <w:t xml:space="preserve">68.307 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</w:rPr>
              <w:t>Thu từ các DNNN Trung 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58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20.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05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22.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529.9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297.81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1.122.5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giá trị gia 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24.4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.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74.4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4.96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587.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iêu thụ đặc biệt hàng nội 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5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23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hu nhập doanh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.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363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170.6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3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à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92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92.0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</w:rPr>
              <w:t>Thu từ các DNNN địa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69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91.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3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6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312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130.74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1.161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giá trị gia 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3.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115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54.05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29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iêu thụ đặc biệt hàng nội 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17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177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83.19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7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hu nhập doanh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5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</w:rPr>
              <w:t>(50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23.5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82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à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.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8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từ DN có vốn ĐT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.179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665.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.26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23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  <w:b/>
                <w:bCs/>
              </w:rPr>
              <w:t>(2.919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1.432.43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5.233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giá trị gia 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458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095.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9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6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1.558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732.26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1.363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iêu thụ đặc biệt hàng nội 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</w:rPr>
              <w:t>35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.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60.50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hu nhập doanh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361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399.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.0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76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1.361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639.67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</w:rPr>
              <w:t xml:space="preserve">3.760.00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à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1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từ khu vực CTN ngoài quốc d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87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337.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87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337.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2.337.5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giá trị gia 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4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526.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4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526.0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1.526.0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iêu thụ đặc biệt hàng nội 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6.4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hu nhập doanh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5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5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705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à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90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huế thu nhập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8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72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4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538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400.0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188.0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2.304.7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233.26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Lệ phí trước b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8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20.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20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.500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Thuế bảo vệ môi trườ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.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0.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0.84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10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5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hu phí, lệ p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17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150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huế nhà đấ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4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58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iền thuê mặt đất, mặt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20.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720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1.27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50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Thu tiền sử dụng đấ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0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.500.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.500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3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3.1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.900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hoa lợi công s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1.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hu khác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3.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249.70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248.48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10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130.3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hu KHCB, tiền bán nhà thuộc SH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25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hu từ thu nhập sau t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0.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0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23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tiền cấp quyền khai thác khoáng s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50.0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6.1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18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từ hoạt động xổ số kiến th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85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8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8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8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1.48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giá trị gia 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7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hu nhập doanh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19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u từ thu nhập sau thu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96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uế tiêu thụ đặc b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Thu từ hoạt động xuất nhập kh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.1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.1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28"/>
      <w:szCs w:val="28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27">
    <w:name w:val="xl127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eastAsia="Times New Roman"/>
      <w:i/>
      <w:i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57">
    <w:name w:val="xl157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8:00Z</dcterms:created>
  <dc:creator>ThienIT</dc:creator>
  <dc:description/>
  <cp:keywords/>
  <dc:language>en-US</dc:language>
  <cp:lastModifiedBy>ThienIT</cp:lastModifiedBy>
  <dcterms:modified xsi:type="dcterms:W3CDTF">2020-01-13T02:48:00Z</dcterms:modified>
  <cp:revision>2</cp:revision>
  <dc:subject/>
  <dc:title/>
</cp:coreProperties>
</file>