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bookmarkStart w:id="0" w:name="RANGE!A1%3AL36"/>
      <w:r>
        <w:rPr>
          <w:rFonts w:eastAsia="Times New Roman"/>
          <w:b/>
          <w:bCs/>
          <w:sz w:val="32"/>
          <w:szCs w:val="32"/>
        </w:rPr>
        <w:t>Phụ lục II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ĐIỀU CHỈNH DỰ TOÁN CHI NGÂN SÁCH KHỐI TỈN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1/NQ-HĐND ngày 06/12/2019 của HĐND tỉnh Đồng Nai)</w: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21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1"/>
        <w:gridCol w:w="1336"/>
        <w:gridCol w:w="837"/>
        <w:gridCol w:w="4791"/>
        <w:gridCol w:w="1418"/>
        <w:gridCol w:w="1691"/>
        <w:gridCol w:w="1253"/>
        <w:gridCol w:w="1769"/>
        <w:gridCol w:w="1717"/>
        <w:gridCol w:w="1717"/>
        <w:gridCol w:w="1350"/>
      </w:tblGrid>
      <w:tr>
        <w:trPr>
          <w:trHeight w:val="5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hối tỉnh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hối huyện</w:t>
            </w:r>
          </w:p>
        </w:tc>
      </w:tr>
      <w:tr>
        <w:trPr>
          <w:trHeight w:val="8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ầu t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ường xuyê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ầu t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ường xuyên</w:t>
            </w:r>
          </w:p>
        </w:tc>
      </w:tr>
      <w:tr>
        <w:trPr>
          <w:trHeight w:val="5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điều chỉnh dự toán khối tỉ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5.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điều chỉnh dự toán khối tỉnh, khối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5.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6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6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4.1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4.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iều chỉnh sự nghiệp khối tỉ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9.94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iều chỉnh sự nghiệp khối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9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9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9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ảm sự nghiệp văn hóa thông tin của Sở Văn hóa Thể thao và Du lị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94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ăng sự nghiệp y tế của Sở Văn hóa Thể thao và Du lịch theo MLN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ăng sự nghiệp kinh tế của Sở Văn hóa Thể thao và Du lịch theo MLN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.9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9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iều chỉnh dự toán đơn vị khối tỉ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7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iều chỉnh dự toán đơn vị khối tỉnh, khối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7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7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70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y t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7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ảm dự toán của Ban Tổ chức Tỉnh ủy (Ban Bảo vệ chăm sóc sức khỏe cán bộ tỉnh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7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ăng dự toán của Sở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70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iều chỉnh dự toán đơn vị khối tỉnh để phân bổ dự toán các đơn vị khối tỉnh và khối huyệ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324.15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ân bổ dự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324.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324.15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324.15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toán chi đầu tư phát triển khối tỉ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4.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ân bổ dự toán chi khối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4.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4.1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4.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vốn đầu tư phát triển khối tỉ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.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ho các dự án đầu tư xây dựng cơ sở hạ tầng trên địa bàn huyện năm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.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.1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.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vốn xổ số kiến thiế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ác huyện đầu tư các dự án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iều chỉnh dự toán để đảm bảo cân đ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94.0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iảm dự toán các sự nghiệ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0.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giáo dụ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.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đảm bảo xã hộ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khoa học công ngh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kinh t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môi trườ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.0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văn hóa thông t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y t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.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quản lý hành chí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9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sự nghiệp đảm bảo xã hộ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.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sự nghiệp kinh t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iều chỉnh nguồn dự toán để đảm bảo cân đ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73.9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thu vượt tiền sử dụng đất năm 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9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kết dư xổ số kiến thiết năm 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kết dư ngân sách năm 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.9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CC"/>
                <w:sz w:val="28"/>
                <w:szCs w:val="28"/>
              </w:rPr>
            </w:pPr>
            <w:r>
              <w:rPr>
                <w:rFonts w:eastAsia="Times New Roman"/>
                <w:color w:val="3333CC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ân đối tăng - giả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94.0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3:00Z</dcterms:created>
  <dc:creator>ThienIT</dc:creator>
  <dc:description/>
  <cp:keywords/>
  <dc:language>en-US</dc:language>
  <cp:lastModifiedBy>ThienIT</cp:lastModifiedBy>
  <dcterms:modified xsi:type="dcterms:W3CDTF">2020-01-13T03:03:00Z</dcterms:modified>
  <cp:revision>2</cp:revision>
  <dc:subject/>
  <dc:title/>
</cp:coreProperties>
</file>