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3"/>
      </w:tblGrid>
      <w:tr>
        <w:trPr>
          <w:trHeight w:val="525" w:hRule="atLeast"/>
        </w:trPr>
        <w:tc>
          <w:tcPr>
            <w:tcW w:w="212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IV</w:t>
            </w:r>
          </w:p>
        </w:tc>
      </w:tr>
      <w:tr>
        <w:trPr>
          <w:trHeight w:val="525" w:hRule="atLeast"/>
        </w:trPr>
        <w:tc>
          <w:tcPr>
            <w:tcW w:w="212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DỰ TOÁN CHI NGÂN SÁCH ĐỊA PHƯƠNG SAU ĐIỀU CHỈNH, BỔ SUNG</w:t>
            </w:r>
          </w:p>
        </w:tc>
      </w:tr>
      <w:tr>
        <w:trPr>
          <w:trHeight w:val="525" w:hRule="atLeast"/>
        </w:trPr>
        <w:tc>
          <w:tcPr>
            <w:tcW w:w="212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Nghị quyết số 191/NQ-HĐND ngày 06/12/2019 của HĐND tỉnh Đồng Na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ĐVT: Triệu đồng</w:t>
      </w:r>
    </w:p>
    <w:tbl>
      <w:tblPr>
        <w:tblW w:w="21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1540"/>
        <w:gridCol w:w="1083"/>
        <w:gridCol w:w="1220"/>
        <w:gridCol w:w="1083"/>
        <w:gridCol w:w="1480"/>
        <w:gridCol w:w="1420"/>
        <w:gridCol w:w="1240"/>
        <w:gridCol w:w="980"/>
        <w:gridCol w:w="1020"/>
        <w:gridCol w:w="980"/>
        <w:gridCol w:w="1420"/>
        <w:gridCol w:w="1200"/>
        <w:gridCol w:w="1400"/>
        <w:gridCol w:w="1580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</w:t>
              <w:br/>
              <w:t>T</w:t>
              <w:br/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 CÁC KHOẢN CHI</w:t>
            </w:r>
          </w:p>
        </w:tc>
        <w:tc>
          <w:tcPr>
            <w:tcW w:w="176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 BỔ SUNG TOÀN TỈNH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theo Nghị quyết 153/NQ-HĐND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theo Nghị quyết 157/NQ-HĐND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theo Nghị quyết 177/NQ-HĐND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cộng bổ sung tăng, giảm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bổ sung tăng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ồm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từ nguồn điều chỉnh dự toán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iều chỉnh dự toán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30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bổ</w:t>
              <w:br/>
              <w:t>sung</w:t>
              <w:br/>
              <w:t>CTM</w:t>
              <w:br/>
              <w:t>từ</w:t>
              <w:br/>
              <w:t>NSTW năm</w:t>
              <w:br/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ết dư xổ số kiến thiết năm 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</w:t>
              <w:br/>
              <w:t>kết</w:t>
              <w:br/>
              <w:t>dư</w:t>
              <w:br/>
              <w:t>ngân</w:t>
              <w:br/>
              <w:t>sách</w:t>
              <w:br/>
              <w:t>năm</w:t>
              <w:br/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</w:t>
              <w:br/>
              <w:t>CCTL</w:t>
              <w:br/>
              <w:t>khối</w:t>
              <w:br/>
              <w:t>tỉ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ác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H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7.656.85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6.46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786.16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1.0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987.6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732.7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41.8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82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94.68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4.6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954.6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84.8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729.899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2.568.170 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khoản chi trong cân đố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.625.92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6.46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786.16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1.0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0.1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15.2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41.8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82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94.68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4.6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7.2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84.8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729.899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2.619.753 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đầu tư phát triể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.978.86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10.70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18.8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43.8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4.8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82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24.91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7.2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73.15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298.077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608.460 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đầu tư XDCB</w:t>
              <w:br/>
              <w:t>Trong đó: Bội thu 62.400 triệu đồ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993.86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88.18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49.00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4.9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4.91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4.15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258.077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533.043 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ầu tư từ nguồn thu tiền sử dụng đấ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500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49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49.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149.000 </w:t>
            </w:r>
          </w:p>
        </w:tc>
      </w:tr>
      <w:tr>
        <w:trPr>
          <w:trHeight w:val="8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ầu tư từ nguồn thu xổ số kiến thiế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485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2.52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26.8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26.8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.82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0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.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0.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834.354 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Ghi chi Dự án thoát nước và xử lý nước thải thành phố Biên Hòa giai đoạn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8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8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8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860 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hi chi tiền thuê đấ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7.2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7.2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7.2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7.203 </w:t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hường x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2.143.10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6.46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275.45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1.0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48.73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71.4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87.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69.7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4.6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1.64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431.82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3.507.340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an ninh - quốc phòng địa phươ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26.32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4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1.79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.0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.0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.51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49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44.539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giáo dục - đào tạ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172.84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0.27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.74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6.39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.1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4.0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2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3.14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435.374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y tế, dân s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86.56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37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56.44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.98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5.8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0.6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.0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2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68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36.55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42.397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khoa học và công ngh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0.56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2.38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2.428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8.190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hi sự nghiệp văn hó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9.147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39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43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1.34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8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57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6.24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5.634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thể dục thể tha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6.66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3.66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2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2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23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8.568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phát thanh - truyền hì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.96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8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.760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ảm bảo xã hộ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79.21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9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7.093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6.55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8.8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.05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.38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5.40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49.261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kinh t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415.257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6.2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78.51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8.0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.9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9.04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.4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5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95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5.021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050.006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quản lý môi trườ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64.33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9.117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9.91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1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1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2.071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663.934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quản lý hành chí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767.94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1.24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.3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.33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.95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95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4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.96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869.557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khác ngân sá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7.27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24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47.120 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ạo nguồn thực hiện cải cách tiền lươ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011.08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011.083 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phòng ngân sá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19.96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19.960 </w:t>
            </w:r>
          </w:p>
        </w:tc>
      </w:tr>
      <w:tr>
        <w:trPr>
          <w:trHeight w:val="9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bổ sung Quỹ dự trữ tài chí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91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910 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rả nợ lãi vay đầu t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0.0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0.000 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bổ sung có mục tiêu từ ngân sách cấp tr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030.93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030.930 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vốn đầu tư để thực hiện các chương trình mục tiêu, nhiệm v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30.93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30.930 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ượt thu tiền sử dụng đất và các khoản thu khá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2.917.4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2.917.48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2.917.48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2.917.4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43"/>
        <w:gridCol w:w="1560"/>
        <w:gridCol w:w="1083"/>
        <w:gridCol w:w="1083"/>
        <w:gridCol w:w="1083"/>
        <w:gridCol w:w="1420"/>
        <w:gridCol w:w="1440"/>
        <w:gridCol w:w="1120"/>
        <w:gridCol w:w="1140"/>
        <w:gridCol w:w="980"/>
        <w:gridCol w:w="1420"/>
        <w:gridCol w:w="1160"/>
        <w:gridCol w:w="1679"/>
        <w:gridCol w:w="1559"/>
      </w:tblGrid>
      <w:tr>
        <w:trPr>
          <w:trHeight w:val="4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</w:t>
              <w:br/>
              <w:t>T</w:t>
              <w:br/>
              <w:t>T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 CÁC KHOẢN CHI</w:t>
            </w:r>
          </w:p>
        </w:tc>
        <w:tc>
          <w:tcPr>
            <w:tcW w:w="1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 TỈNH</w:t>
            </w:r>
          </w:p>
        </w:tc>
      </w:tr>
      <w:tr>
        <w:trPr>
          <w:trHeight w:val="4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theo Nghị quyết 153/NQ-HĐND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theo Nghị quyết 157/NQ-HĐND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theo Nghị quyết 177/NQ-HĐND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 bổ sung tăng, giả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bổ sung tăng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ồm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từ nguồn điều chỉnh dự toá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iều chỉnh dự toá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30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bổ</w:t>
              <w:br/>
              <w:t>sung</w:t>
              <w:br/>
              <w:t>CTM</w:t>
              <w:br/>
              <w:t>từ</w:t>
              <w:br/>
              <w:t>NSTW năm</w:t>
              <w:br/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</w:t>
              <w:br/>
              <w:t>kết</w:t>
              <w:br/>
              <w:t>dư</w:t>
              <w:br/>
              <w:t>ngân</w:t>
              <w:br/>
              <w:t>sách</w:t>
              <w:br/>
              <w:t>năm</w:t>
              <w:br/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</w:t>
              <w:br/>
              <w:t>CCTL</w:t>
              <w:br/>
              <w:t>khối</w:t>
              <w:br/>
              <w:t>t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ác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>
          <w:trHeight w:val="6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7.075.9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6.4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66.5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1.04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503.3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572.64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41.8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67.08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1.3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952.37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60.64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729.8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9.583.374 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khoản chi trong cân đố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044.9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6.4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66.5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1.04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414.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55.15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41.8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67.08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1.3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4.88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60.64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729.8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634.957 </w:t>
            </w:r>
          </w:p>
        </w:tc>
      </w:tr>
      <w:tr>
        <w:trPr>
          <w:trHeight w:val="7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đầu tư phát tri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249.6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9.6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34.4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14.66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4.8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24.9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4.88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49.0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298.0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094.925 </w:t>
            </w:r>
          </w:p>
        </w:tc>
      </w:tr>
      <w:tr>
        <w:trPr>
          <w:trHeight w:val="1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đầu tư XDCB</w:t>
              <w:br/>
              <w:t>Trong đó: Bội thu 62.400 triệu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634.2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4.1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(1.133.15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4.9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4.9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258.0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675.205 </w:t>
            </w:r>
          </w:p>
        </w:tc>
      </w:tr>
      <w:tr>
        <w:trPr>
          <w:trHeight w:val="8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ầu tư từ nguồn thu tiền sử dụng đ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00.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49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49.0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249.000 </w:t>
            </w:r>
          </w:p>
        </w:tc>
      </w:tr>
      <w:tr>
        <w:trPr>
          <w:trHeight w:val="8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ầu tư từ nguồn thu xổ số kiến th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015.4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94.47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0.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0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0.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080.975 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Ghi chi dự án thoát nước và xử lý nước thải thành phố Biên Hòa giai đoạn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8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86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8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860 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hi chi tiền thuê đ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4.8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4.8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4.88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4.885 </w:t>
            </w:r>
          </w:p>
        </w:tc>
      </w:tr>
      <w:tr>
        <w:trPr>
          <w:trHeight w:val="6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hường x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649.9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6.4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86.8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1.04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79.68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40.49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87.0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2.16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1.3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1.64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431.8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394.630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an ninh - quốc phòng địa p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8.9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4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2.7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.5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.5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.5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55.648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giáo dục - đào t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495.4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1.1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3.5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.58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.1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4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3.1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531.966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y tế, dân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86.5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3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56.1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.98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5.8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0.60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.02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25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68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36.5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42.082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khoa học và công ngh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0.5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2.38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2.4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8.190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hi sự nghiệp văn hó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7.8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3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.6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2.5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7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5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6.2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1.367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thể dục thể th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9.6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3.6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2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23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2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1.572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phát thanh - truyền h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ảm bảo xã h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5.2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3.36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4.9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.46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.05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5.4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30.614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30.1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6.2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4.7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8.04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2.4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.65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.4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95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5.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26.756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quản lý môi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9.6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0.2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9.9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15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1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2.0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0.438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quản lý hành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89.2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7.5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.8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.8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.9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86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.9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49.634 </w:t>
            </w:r>
          </w:p>
        </w:tc>
      </w:tr>
      <w:tr>
        <w:trPr>
          <w:trHeight w:val="8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khác ngân s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6.7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2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6.363 </w:t>
            </w:r>
          </w:p>
        </w:tc>
      </w:tr>
      <w:tr>
        <w:trPr>
          <w:trHeight w:val="9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ạo nguồn thực hiện cải cách tiền 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67.5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67.550 </w:t>
            </w:r>
          </w:p>
        </w:tc>
      </w:tr>
      <w:tr>
        <w:trPr>
          <w:trHeight w:val="7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phòng ngân s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4.9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4.942 </w:t>
            </w:r>
          </w:p>
        </w:tc>
      </w:tr>
      <w:tr>
        <w:trPr>
          <w:trHeight w:val="9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bổ sung Quỹ dự trữ tài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9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910 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rả nợ lãi vay đầu t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0.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0.000 </w:t>
            </w:r>
          </w:p>
        </w:tc>
      </w:tr>
      <w:tr>
        <w:trPr>
          <w:trHeight w:val="9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bổ sung có mục tiêu từ ngân sách cấp tr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030.9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030.930 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vốn đầu tư để thực hiện các chương trình mục tiêu, nhiệm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30.9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30.930 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ượt thu tiền sử dụng đất và các khoản thu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917.4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917.48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917.48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917.4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678"/>
        <w:gridCol w:w="1843"/>
        <w:gridCol w:w="1559"/>
        <w:gridCol w:w="1480"/>
        <w:gridCol w:w="1497"/>
        <w:gridCol w:w="1134"/>
        <w:gridCol w:w="1417"/>
        <w:gridCol w:w="1276"/>
        <w:gridCol w:w="1559"/>
        <w:gridCol w:w="1560"/>
        <w:gridCol w:w="2126"/>
      </w:tblGrid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 CÁC KHOẢN CHI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 HUYỆN</w:t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theo Nghị quyết 157/NQ-HĐND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 bổ sung tăng, giảm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bổ sung tăng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ồ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từ nguồn điều chỉnh dự toá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304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ết dư xổ số kiến thiết năm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</w:t>
              <w:br/>
              <w:t>kết</w:t>
              <w:br/>
              <w:t>dư</w:t>
              <w:br/>
              <w:t>ngân</w:t>
              <w:br/>
              <w:t>sách</w:t>
              <w:br/>
              <w:t>năm</w:t>
              <w:b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</w:t>
              <w:br/>
              <w:t>CCTL</w:t>
              <w:br/>
              <w:t>khối</w:t>
              <w:br/>
              <w:t>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</w:tr>
      <w:tr>
        <w:trPr>
          <w:trHeight w:val="6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580.9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19.59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484.25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160.0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8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27.5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3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002.3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24.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2.984.797 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khoản chi trong cân đố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580.9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19.59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84.25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60.0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8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27.5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3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3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24.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1.984.797 </w:t>
            </w:r>
          </w:p>
        </w:tc>
      </w:tr>
      <w:tr>
        <w:trPr>
          <w:trHeight w:val="7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đầu tư phát tr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729.2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31.02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53.30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9.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8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3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24.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513.535 </w:t>
            </w:r>
          </w:p>
        </w:tc>
      </w:tr>
      <w:tr>
        <w:trPr>
          <w:trHeight w:val="12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đầu tư XDCB</w:t>
              <w:br/>
              <w:t>Trong đó: Bội thu 62.400 triệu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359.6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14.02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4.15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4.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857.838 </w:t>
            </w:r>
          </w:p>
        </w:tc>
      </w:tr>
      <w:tr>
        <w:trPr>
          <w:trHeight w:val="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ầu tư từ nguồn thu tiền sử dụng đ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0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00.000 </w:t>
            </w:r>
          </w:p>
        </w:tc>
      </w:tr>
      <w:tr>
        <w:trPr>
          <w:trHeight w:val="8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ầu tư từ nguồn thu xổ số kiến th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69.5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17.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6.82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.8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.8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53.379 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hi chi dự án thoát nước và xử lý nước thải thành phố Biên Hòa giai đoạ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hi chi tiền thuê đ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31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3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3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318 </w:t>
            </w:r>
          </w:p>
        </w:tc>
      </w:tr>
      <w:tr>
        <w:trPr>
          <w:trHeight w:val="6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493.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88.57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30.95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30.9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27.5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3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.112.710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an ninh - quốc phòng 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77.3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02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49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4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4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88.891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giáo dục -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677.4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9.15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.80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.8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4.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8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903.408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y tế, dân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1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15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khoa học và công 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hi sự nghiệp văn hó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1.3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76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7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267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thể dục thể th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.9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.996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phát thanh - truyền h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.9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8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2.760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ảm bảo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53.9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6.26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.38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.3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8.3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18.647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kinh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85.1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3.72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39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4.3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23.250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quản lý mô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94.6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.83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13.496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quản lý hành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178.7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.68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.51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.5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9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219.923 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khác ngân s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0.5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0.757 </w:t>
            </w:r>
          </w:p>
        </w:tc>
      </w:tr>
      <w:tr>
        <w:trPr>
          <w:trHeight w:val="9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ạo nguồn thực hiện cải cách tiền l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43.5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43.533 </w:t>
            </w:r>
          </w:p>
        </w:tc>
      </w:tr>
      <w:tr>
        <w:trPr>
          <w:trHeight w:val="7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phòng ngân s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15.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15.018 </w:t>
            </w:r>
          </w:p>
        </w:tc>
      </w:tr>
      <w:tr>
        <w:trPr>
          <w:trHeight w:val="9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bổ sung Quỹ dự trữ tài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rả nợ lãi vay đầu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9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bổ sung có mục tiêu từ ngân sách cấp tr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vốn đầu tư để thực hiện các chương trình mục tiêu, nhiệm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ượt thu tiền sử dụng đất và các khoản thu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0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000.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000.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5:00Z</dcterms:created>
  <dc:creator>ThienIT</dc:creator>
  <dc:description/>
  <cp:keywords/>
  <dc:language>en-US</dc:language>
  <cp:lastModifiedBy>ThienIT</cp:lastModifiedBy>
  <dcterms:modified xsi:type="dcterms:W3CDTF">2020-01-13T03:05:00Z</dcterms:modified>
  <cp:revision>2</cp:revision>
  <dc:subject/>
  <dc:title/>
</cp:coreProperties>
</file>