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284" w:type="dxa"/>
        <w:tblLayout w:type="fixed"/>
        <w:tblCellMar>
          <w:top w:w="0" w:type="dxa"/>
          <w:left w:w="108" w:type="dxa"/>
          <w:bottom w:w="0" w:type="dxa"/>
          <w:right w:w="108" w:type="dxa"/>
        </w:tblCellMar>
      </w:tblPr>
      <w:tblGrid>
        <w:gridCol w:w="670"/>
        <w:gridCol w:w="1174"/>
        <w:gridCol w:w="2977"/>
        <w:gridCol w:w="1701"/>
        <w:gridCol w:w="2268"/>
        <w:gridCol w:w="3685"/>
        <w:gridCol w:w="2126"/>
      </w:tblGrid>
      <w:tr>
        <w:trPr>
          <w:trHeight w:val="312" w:hRule="atLeast"/>
        </w:trPr>
        <w:tc>
          <w:tcPr>
            <w:tcW w:w="14601" w:type="dxa"/>
            <w:gridSpan w:val="7"/>
            <w:tcBorders>
              <w:bottom w:val="single" w:sz="4" w:space="0" w:color="000000"/>
            </w:tcBorders>
            <w:vAlign w:val="center"/>
          </w:tcPr>
          <w:p>
            <w:pPr>
              <w:pStyle w:val="Normal"/>
              <w:spacing w:lineRule="auto" w:line="240" w:before="0" w:after="0"/>
              <w:rPr>
                <w:rFonts w:eastAsia="Times New Roman"/>
                <w:i/>
                <w:i/>
                <w:iCs/>
                <w:sz w:val="24"/>
                <w:szCs w:val="24"/>
              </w:rPr>
            </w:pPr>
            <w:r>
              <w:rPr>
                <w:rFonts w:eastAsia="Times New Roman"/>
                <w:i/>
                <w:iCs/>
                <w:sz w:val="24"/>
                <w:szCs w:val="24"/>
              </w:rPr>
              <w:t> </w:t>
            </w:r>
          </w:p>
          <w:p>
            <w:pPr>
              <w:pStyle w:val="Normal"/>
              <w:jc w:val="center"/>
              <w:rPr>
                <w:rFonts w:eastAsia="Times New Roman"/>
                <w:b/>
                <w:b/>
                <w:bCs/>
                <w:sz w:val="32"/>
                <w:szCs w:val="32"/>
              </w:rPr>
            </w:pPr>
            <w:r>
              <w:rPr>
                <w:rFonts w:eastAsia="Times New Roman"/>
                <w:b/>
                <w:bCs/>
                <w:sz w:val="32"/>
                <w:szCs w:val="32"/>
              </w:rPr>
              <w:t>Phụ lục V</w:t>
            </w:r>
          </w:p>
          <w:p>
            <w:pPr>
              <w:pStyle w:val="Normal"/>
              <w:jc w:val="center"/>
              <w:rPr/>
            </w:pPr>
            <w:r>
              <w:rPr>
                <w:rFonts w:eastAsia="Times New Roman"/>
                <w:b/>
                <w:bCs/>
                <w:sz w:val="32"/>
                <w:szCs w:val="32"/>
              </w:rPr>
              <w:t>BỔ SUNG DỰ TOÁN CHI NGÂN SÁCH KHỐI TỈNH NĂM 2019 (đợt 02)</w:t>
            </w:r>
          </w:p>
          <w:p>
            <w:pPr>
              <w:pStyle w:val="Normal"/>
              <w:jc w:val="center"/>
              <w:rPr>
                <w:rFonts w:eastAsia="Times New Roman"/>
                <w:i/>
                <w:i/>
                <w:iCs/>
                <w:sz w:val="24"/>
                <w:szCs w:val="24"/>
              </w:rPr>
            </w:pPr>
            <w:r>
              <w:rPr>
                <w:rFonts w:eastAsia="Times New Roman"/>
                <w:i/>
                <w:iCs/>
                <w:sz w:val="28"/>
                <w:szCs w:val="28"/>
              </w:rPr>
              <w:t>(Kèm theo Nghị quyết số 191/NQ-HĐND ngày 06/12/2019 của HĐND tỉnh Đồng Nai)</w:t>
            </w:r>
          </w:p>
          <w:p>
            <w:pPr>
              <w:pStyle w:val="Normal"/>
              <w:spacing w:lineRule="auto" w:line="240" w:before="0" w:after="0"/>
              <w:rPr>
                <w:rFonts w:eastAsia="Times New Roman"/>
                <w:i/>
                <w:i/>
                <w:iCs/>
                <w:sz w:val="24"/>
                <w:szCs w:val="24"/>
              </w:rPr>
            </w:pPr>
            <w:r>
              <w:rPr>
                <w:rFonts w:eastAsia="Times New Roman"/>
                <w:i/>
                <w:iCs/>
                <w:sz w:val="24"/>
                <w:szCs w:val="24"/>
              </w:rPr>
            </w:r>
          </w:p>
          <w:p>
            <w:pPr>
              <w:pStyle w:val="Normal"/>
              <w:spacing w:lineRule="auto" w:line="240" w:before="0" w:after="0"/>
              <w:jc w:val="right"/>
              <w:rPr/>
            </w:pPr>
            <w:r>
              <w:rPr>
                <w:rFonts w:eastAsia="Times New Roman"/>
                <w:sz w:val="24"/>
                <w:szCs w:val="24"/>
              </w:rPr>
              <w:t xml:space="preserve"> </w:t>
            </w:r>
            <w:r>
              <w:rPr>
                <w:rFonts w:eastAsia="Times New Roman"/>
                <w:sz w:val="24"/>
                <w:szCs w:val="24"/>
              </w:rPr>
              <w:t xml:space="preserve">ĐVT: Triệu đồng </w:t>
            </w:r>
          </w:p>
        </w:tc>
      </w:tr>
      <w:tr>
        <w:trPr>
          <w:trHeight w:val="78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Ự NGHIỆP</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CHI SỰ NGHIỆP</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ĐƠN VỊ</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ỘI DU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TIỀN</w:t>
            </w:r>
          </w:p>
        </w:tc>
      </w:tr>
      <w:tr>
        <w:trPr>
          <w:trHeight w:val="315" w:hRule="atLeast"/>
        </w:trPr>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ỔNG CỘNG</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330.237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color w:val="000000"/>
                <w:sz w:val="24"/>
                <w:szCs w:val="24"/>
              </w:rPr>
              <w:t>ĐẦU TƯ</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89.74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9.74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89.74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GHI CHI TIỀN THUÊ ĐẤT</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4.88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i tiền bồi thường giải phóng mặt bằ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4.88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GHI CHI VỐN VAY NGOÀI NƯỚC</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4.86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ự án thoát nước và xử lý nước thải thành phố Biên Hòa giai đọan 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4.86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5852"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CHI THƯỜNG XUYÊN</w:t>
            </w:r>
          </w:p>
        </w:tc>
        <w:tc>
          <w:tcPr>
            <w:tcW w:w="22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color w:val="000000"/>
                <w:sz w:val="24"/>
                <w:szCs w:val="24"/>
              </w:rPr>
            </w:pPr>
            <w:r>
              <w:rPr>
                <w:rFonts w:eastAsia="Times New Roman"/>
                <w:b/>
                <w:color w:val="000000"/>
                <w:sz w:val="24"/>
                <w:szCs w:val="24"/>
              </w:rPr>
            </w:r>
          </w:p>
        </w:tc>
        <w:tc>
          <w:tcPr>
            <w:tcW w:w="3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rPr>
              <w:t>240.492</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Ự NGHIỆP QUỐC PHÒNG</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9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HI QUỐC PHÒNG</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89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ộ Chỉ huy Quân sự tỉ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 xml:space="preserve">896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kỷ niệm 55 năm ngày truyền thống Lữ đoàn 75</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0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u bổ, sửa chữa, sơn các loại vũ khí đang triển lãm tại Bảo tàng tỉ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9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4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Ự NGHIỆP AN NINH</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62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CHI AN NINH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10.62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ông an tỉnh</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622 </w:t>
            </w:r>
          </w:p>
        </w:tc>
      </w:tr>
      <w:tr>
        <w:trPr>
          <w:trHeight w:val="12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cải tạo nâng cấp hệ thống cấp, thoát nước hiện hữu tại trụ sở khối cơ quan Cảnh sát điều tra, An ninh điều tra, Thi hành án hình sự và Trại tạm giam</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25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cải tạo, nâng cấp hệ thống điện tại Phòng Hậu cần Công an tỉ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18 </w:t>
            </w:r>
          </w:p>
        </w:tc>
      </w:tr>
      <w:tr>
        <w:trPr>
          <w:trHeight w:val="12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Kinh phí in ấn biểu mẫu phục vụ công tác cấp lại chứng minh nhân dân, sổ hộ khẩu do thành lập, giải thể, điều chỉnh địa giới hành chính trên địa bàn tỉnh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198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 xml:space="preserve">Kinh phí lắp đặt hệ thống camera kiểm soát an ninh bằng đường dây ngầm tại các nhà tạm giữ và trại tạm giam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125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mua sắm thiết bị cứu nạn, cứu hội cơ động cầm tay của Cảnh sát PCCC</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 xml:space="preserve">19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phục vụ công tác kiểm tra truy quét bảo vệ khoáng sả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0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phục vụ công tác phòng, chống dịch tả lợn Châu Ph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7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sửa chữa đại tu xe chữa cháy và mua bọt chữa cháy</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500 </w:t>
            </w:r>
          </w:p>
        </w:tc>
      </w:tr>
      <w:tr>
        <w:trPr>
          <w:trHeight w:val="472"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0631" w:type="dxa"/>
            <w:gridSpan w:val="4"/>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b/>
                <w:bCs/>
                <w:color w:val="000000"/>
                <w:sz w:val="24"/>
                <w:szCs w:val="24"/>
              </w:rPr>
              <w:t>SỰ NGHIỆP GIÁO DỤC - ĐÀO TẠO VÀ DẠY NGHỀ</w:t>
            </w: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9.58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ự nghiệp giáo dục</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7.258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Giáo dục - Đào tạo</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258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ăng lương theo Nghị định số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 xml:space="preserve">2.13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hực hiện Đề án 938/CP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2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rường Đại học Đồng Nai</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00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mua sắm bàn ghế các hội trường, giảng đườ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00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ự nghiệp đào tạo, dạy nghề</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color w:val="000000"/>
                <w:sz w:val="24"/>
                <w:szCs w:val="24"/>
              </w:rPr>
              <w:t xml:space="preserve">        </w:t>
            </w:r>
            <w:r>
              <w:rPr>
                <w:rFonts w:eastAsia="Times New Roman"/>
                <w:b/>
                <w:bCs/>
                <w:color w:val="000000"/>
                <w:sz w:val="24"/>
                <w:szCs w:val="24"/>
              </w:rPr>
              <w:t xml:space="preserve">12.328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Cục Thuế tỉnh Đồng Nai</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1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Hỗ trợ kinh phí đào tạo sau đại học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1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ội Chữ thập đỏ</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đào tạo bồi dưỡng đối với trường hợp ông Bùi Văn Nghĩa</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 xml:space="preserve">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Sở Công Thương</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ỗ trợ đào tạo theo QĐ 57/201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Giao thông Vận tải</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5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hỗ trợ học thạc sĩ cho các ông (bà): Nguyễn Thanh Đạm; Dương Anh Tuấn; Đỗ Thị Kim Tuyết</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Sở Kế hoạch Đầu tư</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 </w:t>
            </w:r>
          </w:p>
        </w:tc>
      </w:tr>
      <w:tr>
        <w:trPr>
          <w:trHeight w:val="40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Hỗ trợ đào tạo theo QĐ 57/2010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Ngoại vụ</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656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đào tạo cho sinh viên Lào, sinh viên Campuchia đang học tập tại Trường Đại học Công nghệ và Đại học Lạc Hồ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65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Nông nghiệp và Phát triển nông thôn</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học sau đại học ông Cổ Tấn Huy</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học sau đại học ông Trần Đức Cườ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Văn hóa, Thể thao và Du lịch</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132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cấp bù học phí (Nghị định 86/2015/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1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đào tạo vận động viên năng khiếu</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781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hỗ trợ đào tạo sau đại học (Nguyễn Thị Gia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2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anh tra tỉnh</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Kinh phí đào tạo theo QĐ 57/2010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 xml:space="preserve">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Tòa án nhân dân tỉnh Đồng Nai</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2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Hỗ trợ kinh phí đào tạo sau đại học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2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rường Cao đẳng Kỹ thuật Đồng Nai</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769 </w:t>
            </w:r>
          </w:p>
        </w:tc>
      </w:tr>
      <w:tr>
        <w:trPr>
          <w:trHeight w:val="148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Giảm, miễn học phí cho học sinh học nghề theo NĐ86/2015/NĐ-CP (số sinh viên của Trường Trung cấp nghề 26/3 trước khi sáp nhậ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769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rường Cao đẳng nghề công nghệ cao</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641 </w:t>
            </w:r>
          </w:p>
        </w:tc>
      </w:tr>
      <w:tr>
        <w:trPr>
          <w:trHeight w:val="18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Giảm, miễn học phí cho học sinh học nghề theo NĐ86/2015/NĐ-CP (số sinh viên của Trường Trung cấp Kinh tế Kỹ thuật Nhơn Trạch các năm 2016, 2017, 2018 trước khi sáp nhậ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35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Hỗ trợ kinh phí hoạt động thường xuyên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51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anh toán công nợ dự án sân tập TDTT và Quốc phò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3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rường Cao đẳng y tế</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6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đào tạo cho  lưu học sinh Lào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6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rường Chính trị</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97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ổ chức Hội thảo kỷ niệm 50 năm thực hiện Di chúc Chủ tịch Hồ Chí Mi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1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ổ chức Hội thảo tuyên truyền, giáo dục các ngày lễ</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14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rường Đại học Đồng Nai</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0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cấp bù học phí</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0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 xml:space="preserve">Viện Kiểm sát nhân dân tỉnh Đồng Nai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Hỗ trợ kinh phí đào tạo sau đại học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4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Ự NGHIỆP KHOA HỌC CÔNG NGHỆ</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7654"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HI SỰ NGHIỆP KHOA HỌC CÔNG NGHỆ</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4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an Quản lý khu công nghệ cao sinh học</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Ự NGHIỆP Y TẾ</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25.88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HI SỰ NGHIỆP Y TẾ</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125.88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ảo hiểm xã hội tỉnh</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00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hỗ trợ mua thẻ BHYT và đóng BHXH cho các đối tượ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00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Y tế</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10.881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bổ sung cho Khoa Chăm sóc sức khỏe cán bộ BV Đồng Na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80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khám sức khỏe định kỳ cho cán bộ đợt 02</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70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mua sắm thiết bị y tế</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9.00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25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Trợ cấp y tế thôn bả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29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Ự NGHIỆP VĂN HÓA</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728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HI SỰ NGHIỆP VĂN HÓA</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3.728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Văn hóa, Thể thao và Du lịch</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486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làm mới bảng tên, logo của Trung tâm Văn hóa</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48 </w:t>
            </w:r>
          </w:p>
        </w:tc>
      </w:tr>
      <w:tr>
        <w:trPr>
          <w:trHeight w:val="12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Lễ công bố tỉnh Đồng Nai hoàn thành nhiệm vụ xây dựng nông thôn mới; Tổng kết 10 năm thực hiện CTMTQG xây dựng Nông thôn mới giai đoạn 2010 -202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40 </w:t>
            </w:r>
          </w:p>
        </w:tc>
      </w:tr>
      <w:tr>
        <w:trPr>
          <w:trHeight w:val="10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ăng lương do tăng mức lương cơ sở  theo Nghị định 38/2019/NĐ-CP (Trung tâm Văn hóa điện ả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71 </w:t>
            </w:r>
          </w:p>
        </w:tc>
      </w:tr>
      <w:tr>
        <w:trPr>
          <w:trHeight w:val="12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ổ chức các hoạt động kỷ niệm 30 năm Ngày hội quốc phòng toàn dân và 75 năm Ngày thành lập Quân đội nhân dân Việt Nam (NHNTĐ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6 </w:t>
            </w:r>
          </w:p>
        </w:tc>
      </w:tr>
      <w:tr>
        <w:trPr>
          <w:trHeight w:val="138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ổ chức các hoạt động kỷ niệm 30 năm Ngày hội quốc phòng toàn dân và 75 năm Ngày thành lập Quân đội nhân dân Việt Nam (Trung tâm Văn hóa điện ả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283 </w:t>
            </w:r>
          </w:p>
        </w:tc>
      </w:tr>
      <w:tr>
        <w:trPr>
          <w:trHeight w:val="144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uyên truyền, triển lãm 50 năm thực hiện Di chúc của Chủ tịch Hồ Chí Minh và kỷ niệm 50 năm ngày mất của Người (Trung tâm Văn hóa điện ả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9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Tỉnh đoàn (Nhà Thiếu nhi)</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42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dự trù tổ chức Liên hoan các câu lạc bộ, đội, nhóm chuyên Nhà Thiếu nhi Đồng Na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5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Hội thi "Giải thưởng mỹ thuật thiếu nhi Đồng Na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hội thi "Tiếng hát Vàng Anh"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Hội thi "Vui học Tiếng A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 xml:space="preserve">26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liên hoan múa rối và các loại hình nghệ thuật khu vực Đông Nam Bộ tại Bình Phước</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5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ổ chức kỷ niệm ngày Nhà giáo Việt Nam</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7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ổ chức trung thu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rợ cấp Tết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4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Ự NGHIỆP THỂ DỤC THỂ THAO</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23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HI SỰ NGHIỆP TDTT</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8.23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Văn hóa, Thể thao và Du lịc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236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khen thưởng huấn luyện viên, vận động viên thành tích cao</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51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huê chuyên gia, huấn luyện viê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174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ổ chức các hoạt động kỷ niệm 30 năm Ngày hội quốc phòng toàn dân và 75 năm Ngày thành lập Quân đội nhân dân Việt Nam</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6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ổ chức thi đấu các giải thi đấu thể thao</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1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Ự NGHIỆP KINH TẾ</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4.65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Sự nghiệp nông nghiệp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7.37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Nông nghiệp và Phát triển nông thô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7.373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hực hiện công trình sửa chữa, nâng cấp hệ thống cấp nước tập trung xã Sông Thao</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7.07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hôi việc Ông Vũ Quốc Á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84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hôi việc theo Nghị định số 29/2012/NĐ-CP của Ông Đặng Văn Á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hôi việc theo Nghị quyết số 120/2018/NQ-HĐND ngày 06/7/2018 của HĐND tỉnh của Ông Đặng Văn Á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7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 xml:space="preserve">                 </w:t>
            </w:r>
            <w:r>
              <w:rPr>
                <w:rFonts w:eastAsia="Times New Roman"/>
                <w:color w:val="000000"/>
                <w:sz w:val="24"/>
                <w:szCs w:val="24"/>
              </w:rPr>
              <w:t xml:space="preserve">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Sự nghiệp lâm nghiệp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4.00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hu Bảo tồn Thiên nhiên Văn hóa Đồng Na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738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inh giản biên chế</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738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Nông nghiệp và Phát triển nông thô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264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hôi việc theo Nghị định 108/2014/NĐ-CP (Ông Phạm Văn Bắc)</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7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hôi việc theo Nghị định số 29/2012/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05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hôi việc theo Nghị quyết số 120/2018/NQ-HĐND ngày 06/7/2018 của HĐND tỉ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04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P thôi việc theo Nghị định 108/2014/NĐ-CP Ông Lê Trung Phượ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8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P thôi việc theo Nghị định 108/2014/NĐ-CP Ông Nguyễn Quốc Khả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hi sự nghiệp thủy lợi</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2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ông ty TNHH MTV khai thác công trình thủy lợ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2 </w:t>
            </w:r>
          </w:p>
        </w:tc>
      </w:tr>
      <w:tr>
        <w:trPr>
          <w:trHeight w:val="189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phê duyệt quyết toán dự án mua sắm thiết bị phục vụ duy tu, bảo dưỡng, nạo vét thường xuyên kênh mương hệ thống đập thủy lợi Ông Kèo và dự án hoàn thành lập phương án phòng chống lũ lụt cho vùng hạ du hồ chứa nước Cầu Mớ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ự nghiệp công thương</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1.43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Sở Công Thương</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432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cải tạo, sửa chữa Trung tâm Khuyến công &amp; Tư vấn phát triển công nghiệ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0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Xúc tiến thương mại đầu tư tại Nhật Bả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2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rợ cấp thôi việc theo nguyện vọ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ự nghiệp giao thông</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3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Giao thông Vận tả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ăng lương theo Nghị định 38/2019/NĐ-CP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ự nghiệp quy hoạch</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85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an Quản lý dự án đầu tư xây dựng tỉnh</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53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Điều chỉnh cục bộ quy hoạch chi tiết xây dựng tỷ lệ 1/500 Khu dân cư, tái định cư tại xã Lộc An, xã Bình Sơn, huyện Long Thà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5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ự nghiệp kinh tế khác</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94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an Quản lý dự án đầu tư xây dựng tỉ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0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ải tạo trụ sở làm việc cho Trung tâm Xúc tiến đầu tư thương mại du lịc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0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ửa chữa cải tạo trụ sở làm việc Ban Quản lý dự án đầu tư xây dựng tỉ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0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Văn hóa, Thể thao và Du lịc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4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ổ sung kinh phí tổ chức học tập, trao đổi kinh nghiệm, tổ chức hội nghị</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1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Ự NGHIỆP MÔI TRƯỜNG</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15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HI SỰ NGHIỆP MÔI TRƯỜNG</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2.15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an Quản lý các Khu Công nghiệp Đồng Na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7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sự nghiệp môi trường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7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an quản lý Khu Dự trữ sinh quyển Đồng Na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22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hực hiện dự án Xây dựng và phát triển nhãn hiệu</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2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hu Bảo tồn Thiên nhiên Văn hóa Đồng Na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49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lập hồ sơ cấp giấy chứng nhận quyền sử dụng đất</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6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inh giản biên chế</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84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Tài nguyên và Môi trườ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10 </w:t>
            </w:r>
          </w:p>
        </w:tc>
      </w:tr>
      <w:tr>
        <w:trPr>
          <w:trHeight w:val="102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rả Quỹ Bảo vệ môi trường kinh phí tuyên truyền bảo vệ môi trường năm 2018,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98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4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Ự NGHIỆP ĐẢM BẢO XÃ HỘI</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0.464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HI SỰ NGHIỆP ĐẢM BẢO XÃ HỘI</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30.464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gân hàng Chính sách xã hội tỉnh Đồng Na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0.00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ổ sung nguồn vốn ủy thác cho vay hộ cận nghèo và cho vay hỗ trợ tạo việc làm</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0.00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Lao động - Thương binh và Xã hộ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64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ổ sung kinh phí hoạt động của Trung tâm Công tác xã hộ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0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hẩm tra quyết toán công trình sửa chữa, cải tạo (Trung tâm Bảo trợ người già, người khuyết tật và người tâm thầ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1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694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Ự NGHIỆP QUẢN LÝ HÀNH CHÍNH NHÀ NƯỚC - ĐẢNG - ĐOÀN THỂ</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3.82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Quản lý HC nhà nước</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16.18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an Dân tộc</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an Quản lý các Khu công nghiệp Đồng Na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787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dự án mới đi vào hoạt độ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29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hanh toán phí bưu điện thu hộ phí, lệ phí (từ 01/5 đến 31/10/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xử phạt vi phạm hành chính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0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an Quản lý khu công nghệ cao sinh học</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49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chi cho con người chi lương cho các đối tượng hợp đồng lao động trong chỉ tiêu biên chế được giao năm 2018</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17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chi lương đối với các thí sinh trúng tuyển kỳ thi tuyển công chức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6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 xml:space="preserve">Kinh phí hợp đồng lao động trong chi tiêu biên chế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2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ăng lương theo Nghị định 38/2019/NĐ-CP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Giáo dục - Đào tạo</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14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Bổ sung kinh phí chi hoạt động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47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Bổ sung kinh phí trợ cấp Tết</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2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ăng lương theo Nghị định số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4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rợ cấp thôi việc</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8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Giao thông Vận tả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42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rợ cấp thôi việc cho bà Nguyễn Thị Thanh Trúc</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rợ cấp thôi việc cho ông Hồ Việt Hòa</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6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7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Sở Kế hoạch Đầu tư</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55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Kinh phí mua sắm, nâng cấp hạ tầng công nghệ thông ti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2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ổ sung kinh phí chỉnh lý tài liệu</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Khoa học Công nghệ</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chi lươ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8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Lao động - Thương binh và Xã hộ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4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4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Ngoại vụ</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04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rợ cấp thôi việc đối với trường hợp bà Nguyễn Phương La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9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ăng lương theo Nghị định 38/2019/NĐ-CP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Nội vụ</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78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di dời kho lưu trữ</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9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đi kiểm tra, khảo sát chất lượng nguồn tài liệu chuẩn bị nộp lưu vào Lưu trữ lịch sử tỉ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5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duy trì trang thông tin điện tử phục vụ công tác quản lý nhà nước về tín ngưỡng, tôn giáo tỉnh Đồng Na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1 </w:t>
            </w:r>
          </w:p>
        </w:tc>
      </w:tr>
      <w:tr>
        <w:trPr>
          <w:trHeight w:val="12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huê xe đưa đoàn tham dự lớp bồi dưỡng kiến thức quốc phòng, an ninh cho chức sắc, nhà tu hành các tôn giáo tại Trường Quân sự Quân khu 7</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ổ chức kiểm tra tình hình thi hành pháp luật và thực hiện pháp luật về tín ngưỡng, tôn giáo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ổ chức kỳ thi tuyển dụng công chức tỉnh Đồng Na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85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Lớp bồi dưỡng chuyên môn nghiệp vụ cho cán bộ làm công tác tôn giáo trên địa bàn tỉnh Đồng Na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5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7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uê phần mềm đánh giá chỉ số CCHC công vụ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9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rợ cấp khó khăn đột xuất cán bộ bị bệnh hiểm nghèo</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8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Nông nghiệp và Phát triển nông thô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484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ổ sung kinh phí chi con ngườ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68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ổ sung kinh phí chi hoạt độ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hôi việc theo Nghị định số 46/2010/NĐ-CP của Chính phủ</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08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hôi việc theo Nghị quyết số 120/2018/NQ-HĐND ngày 06/7/2018 của HĐND tỉ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7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Trợ cấp Tết</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Tài chính</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74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bổ sung trang phục Thanh tra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hỗ trợ quyết toán ngân sách năm 2018</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00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hực hiện điều tra chi phí sản xuất và tính giá thành thóc năm 2016, 2017 và năm 2018</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9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7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Tài nguyên và Môi trườ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6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bổ sung chi hoạt động do tiếp nhận công chức từ Ban Quản lý Khu Công nghệ cao TP. HCM</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9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ổ chức Hội nghị tập huấn nghiệp vụ cải cách hành chính, kiểm soát thủ tục hành chính tỉnh Đồng Nai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7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rợ cấp thôi việc</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4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Sở Thông tin và Truyền thông</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6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rợ cấp thôi việc của ông Lê Thế Phươ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Tư pháp</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98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chi trả trợ cấp thôi việc đối trường hợp ông Ngô Cao Phù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đào tạo, bồi dưỡng nghiệp vụ hộ tịch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6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 xml:space="preserve">Kinh phí phục vụ cho công tác xây dựng văn bản quy phạm pháp luật đợt 02 năm 2019 của các sở, ban, ngành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8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hực hiện Đề án 938/CP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6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ổ chức Đoàn đi học tập kinh nghiệm về công tác phổ biến giáo dục pháp luật tại Cao Bằng, Lạng Sơ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45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ổ chức lớp bồi dưỡng kiến thức pháp luật cho giám định viên tư pháp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Sở Văn hóa, Thể thao và Du lịch </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718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i trả trợ cấp thôi việc (Đỗ Minh Tra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hực hiện Đề án 938/CP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4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6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Xây dựng</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425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hoạt động 07 tháng cuối năm 2019 khi sáp nhập Chi cục Giám định xây dự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2 </w:t>
            </w:r>
          </w:p>
        </w:tc>
      </w:tr>
      <w:tr>
        <w:trPr>
          <w:trHeight w:val="12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hoạt động của nhóm chuyên gia đánh giá lại kết quả thẩm tra công trình Đập dâng nước mặt suối Cả và Hệ thống xử lý nước sạch công suất 2.000 m</w:t>
            </w:r>
            <w:r>
              <w:rPr>
                <w:rFonts w:eastAsia="Times New Roman"/>
                <w:color w:val="000000"/>
                <w:sz w:val="24"/>
                <w:szCs w:val="24"/>
                <w:vertAlign w:val="superscript"/>
              </w:rPr>
              <w:t>3</w:t>
            </w:r>
            <w:r>
              <w:rPr>
                <w:rFonts w:eastAsia="Times New Roman"/>
                <w:color w:val="000000"/>
                <w:sz w:val="24"/>
                <w:szCs w:val="24"/>
              </w:rPr>
              <w:t>/ngày đêm</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6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ham dự hội nghị Hợp tác phi tập trung Việt Nam - Pháp lần thứ XI tại Toulouse</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36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xây dựng định mức KTKT xử lý bùn thải không nguy hạ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25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xây dựng hệ thống thông tin về nhà ở và thị trường bất động sả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31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xây dựng phương án giá quản lý vận hành, bảo trì công trình dự án chống ngập úng ngã 5 Biên Hù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23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xây dựng phương án giá xử lý nước thải sinh hoạt tại trạm xử lý nước thải số 1, giai đoạn 1A</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0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Y tế</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4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hỗ trợ Đại học Y dược Cần Thơ trồng cây xa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4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anh tra tỉnh</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43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rợ cấp thôi việc đối với trường hợp ông Y Kim Dư</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37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86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rích 30% bổ sung kinh phí hoạt động theo quy định tại Thông tư số 327/2016/TT-BTC ngày 26/12/2016</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2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Văn phòng UBND tỉ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44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ổ sung quỹ lương và chi hoạt động do sáp nhập Trung tâm Công báo</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23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chi trả chế độ thôi việc (bà Nguyễn Thị Lươ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47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chi trả chế độ thôi việc (bà: Nguyễn Thị Thanh và Phạm Thị Mỹ Duyê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4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hỗ trợ quyết toán ngân sách năm 2018</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3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VP HĐND</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Đảng</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5.67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Văn phòng Tỉnh ủy</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671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mua camera giám sát công vụ của Ủy ban kiểm tra Tỉnh ủy, máy in A3 phục vụ in huy hiệu Đảng và bằng khen của Tỉnh ủy</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6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nghỉ việc theo Nghị quyết 120/2018/NQ-HĐND</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69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sửa chữa, cải tạo nâng cấp Nhà khách A - Trụ sở Tỉnh ủy</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600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ăng tiền lương và kinh phí tặng huy hiệu Đảng theo mức lương tăng thêm</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4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Đoàn thể</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1.967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Ban liên lạc chiến sĩ cách mạng bị địch bắt tù đày </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8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đi Côn Đảo cúng giỗ liệt sĩ Ngày thương binh liệt sĩ 27/7</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3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Đoàn cựu tù tham dự buổi họp mặt ngày lễ tại Đà Lạt</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8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hu thập thông tin xác định danh tính liệt sỹ tại Quảng Nam, Đà Nẵng, Khánh Hòa</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Hội Chữ thập đỏ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8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chi trả trợ cấp thôi việc bà Đào Thị Bình</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ăng lương theo Nghị định 38/2019/NĐ-CP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Hội Cựu chiến binh</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7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ăng lương theo Nghị định 38/2019/NĐ-CP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7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ội Cựu thanh niên xung phong</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ăng lương theo Nghị định 38/2019/NĐ-CP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ội Dacam/Dioxin</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3 </w:t>
            </w:r>
          </w:p>
        </w:tc>
      </w:tr>
      <w:tr>
        <w:trPr>
          <w:trHeight w:val="82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ổ sung kinh phí chi trả lương của 01 biên chế</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7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ăng lương theo Nghị định 38/2019/NĐ-CP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ội Khuyến học</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ăng lương theo Nghị định 38/2019/NĐ-CP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ội LH Phụ nữ</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ăng lương theo Nghị định 38/2019/NĐ-CP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2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ội Luật gia</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4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ăng lương theo Nghị định 38/2019/NĐ-CP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4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ội Người cao tuổi</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ăng lương theo Nghị định 38/2019/NĐ-CP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ội Người mù</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7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7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ội Nhà báo</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8 </w:t>
            </w:r>
          </w:p>
        </w:tc>
      </w:tr>
      <w:tr>
        <w:trPr>
          <w:trHeight w:val="12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ổ chức cuộc thi báo chí viết về kỷ niệm 30 năm Ngày hội quốc phòng toàn dân và 75 năm Ngày thành lập Quân đội nhân dân Việt Nam</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78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ăng lương theo Nghị định 38/2019/NĐ-CP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ội Nông dân</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8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ăng lương theo Nghị định 38/2019/NĐ-CP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8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ội Sinh viên</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ội Văn học nghệ thuật</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4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ăng lương theo Nghị định 38/2019/NĐ-CP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4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Liên hiệp các Hội khoa học kỹ thuật</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24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tham gia Lễ hội triển lãm Bonsai-Suiseki Châu Á Thái Bình Dương</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ăng lương theo Nghị định 38/2019/NĐ-CP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Liên hiệp các tổ chức hữu nghị</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9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9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Liên minh Hợp tác xã</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87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cử cán bộ đi công tác tại Nhật Bản và Trung Quốc (Đài Loa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4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3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ỉnh đoàn</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74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Kinh phí chi lương do nâng lương theo quy định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6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chi lương và hoạt động cho cán bộ, người lao động Trường TCN 26/3 đợt 2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10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chi lương và hoạt động cho cán bộ, người lao động trường TCN 26/3, TTSHVTTTTTN sau giải thể</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60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dự và chỉ đạo tổ chức Đại hội Đoàn TNCS HCM khối các trường đại học, cao đẳng, nhiệm kỳ 2019 - 2022</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5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Kinh phí hỗ trợ thôi việc cho cán bộ, người lao động Trung tâm Sinh hoạt văn hóa truyền thống thanh thiếu nh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25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Kinh phí thực hiện Đề án 938/CP năm 2019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8 </w:t>
            </w:r>
          </w:p>
        </w:tc>
      </w:tr>
      <w:tr>
        <w:trPr>
          <w:trHeight w:val="9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tổ chức Cuộc thi tìm hiểu 30 năm Ngày hội quốc phòng toàn dân, 75 năm Ngày thành lập QĐND V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ăng lương theo Nghị định 38/2019/NĐ-CP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Ủy ban Mặt trận Tổ quốc tỉnh</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14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ăng lương theo Nghị định 38/2019/NĐ-CP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14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HI KHÁC NGÂN SÁCH</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1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96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HI CÁC ĐƠN VỊ KHÁC</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41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an Quản lý các Khu công nghiệp Đồng Na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1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ho bạc nhà nước</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0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Kinh phí hỗ trợ quyết toán ngân sách năm 2018</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00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953"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rPr>
              <w:t>Liên đoàn lao động tỉnh</w:t>
            </w:r>
          </w:p>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9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ực hiện Đề án 938/CP năm 2019</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9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ở Tư pháp</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4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84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UBND tỉnh</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7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1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ăng lương theo Nghị định 38/2019/NĐ-CP</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7 </w:t>
            </w:r>
          </w:p>
        </w:tc>
      </w:tr>
    </w:tbl>
    <w:p>
      <w:pPr>
        <w:pStyle w:val="Normal"/>
        <w:widowControl/>
        <w:bidi w:val="0"/>
        <w:spacing w:lineRule="auto" w:line="276" w:before="0" w:after="200"/>
        <w:rPr/>
      </w:pPr>
      <w:r>
        <w:rPr/>
      </w:r>
    </w:p>
    <w:sectPr>
      <w:type w:val="nextPage"/>
      <w:pgSz w:w="16838" w:h="23811"/>
      <w:pgMar w:left="851" w:right="1701"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spacing w:lineRule="auto" w:line="240" w:before="280" w:after="280"/>
      <w:textAlignment w:val="center"/>
    </w:pPr>
    <w:rPr>
      <w:rFonts w:eastAsia="Times New Roman"/>
      <w:sz w:val="24"/>
      <w:szCs w:val="24"/>
    </w:rPr>
  </w:style>
  <w:style w:type="paragraph" w:styleId="Xl81">
    <w:name w:val="xl81"/>
    <w:basedOn w:val="Normal"/>
    <w:qFormat/>
    <w:pPr>
      <w:pBdr>
        <w:bottom w:val="single" w:sz="4" w:space="0" w:color="000000"/>
      </w:pBdr>
      <w:spacing w:lineRule="auto" w:line="240" w:before="280" w:after="280"/>
      <w:textAlignment w:val="center"/>
    </w:pPr>
    <w:rPr>
      <w:rFonts w:eastAsia="Times New Roman"/>
      <w:i/>
      <w:iCs/>
      <w:sz w:val="24"/>
      <w:szCs w:val="24"/>
    </w:rPr>
  </w:style>
  <w:style w:type="paragraph" w:styleId="Xl82">
    <w:name w:val="xl82"/>
    <w:basedOn w:val="Normal"/>
    <w:qFormat/>
    <w:pPr>
      <w:pBdr>
        <w:bottom w:val="single" w:sz="4" w:space="0" w:color="000000"/>
      </w:pBdr>
      <w:spacing w:lineRule="auto" w:line="240" w:before="280" w:after="280"/>
      <w:textAlignment w:val="center"/>
    </w:pPr>
    <w:rPr>
      <w:rFonts w:eastAsia="Times New Roman"/>
      <w:b/>
      <w:bCs/>
      <w:i/>
      <w:iCs/>
      <w:sz w:val="24"/>
      <w:szCs w:val="24"/>
    </w:rPr>
  </w:style>
  <w:style w:type="paragraph" w:styleId="Xl83">
    <w:name w:val="xl83"/>
    <w:basedOn w:val="Normal"/>
    <w:qFormat/>
    <w:pPr>
      <w:pBdr>
        <w:bottom w:val="single" w:sz="4" w:space="0" w:color="000000"/>
      </w:pBdr>
      <w:spacing w:lineRule="auto" w:line="240" w:before="280" w:after="280"/>
      <w:jc w:val="right"/>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0">
    <w:name w:val="xl90"/>
    <w:basedOn w:val="Normal"/>
    <w:qFormat/>
    <w:pPr>
      <w:spacing w:lineRule="auto" w:line="240" w:before="280" w:after="280"/>
      <w:textAlignment w:val="center"/>
    </w:pPr>
    <w:rPr>
      <w:rFonts w:eastAsia="Times New Roman"/>
      <w:b/>
      <w:bCs/>
      <w:sz w:val="24"/>
      <w:szCs w:val="24"/>
    </w:rPr>
  </w:style>
  <w:style w:type="paragraph" w:styleId="Xl91">
    <w:name w:val="xl91"/>
    <w:basedOn w:val="Normal"/>
    <w:qFormat/>
    <w:pPr>
      <w:spacing w:lineRule="auto" w:line="240" w:before="280" w:after="280"/>
      <w:textAlignment w:val="center"/>
    </w:pPr>
    <w:rPr>
      <w:rFonts w:eastAsia="Times New Roman"/>
      <w:sz w:val="24"/>
      <w:szCs w:val="24"/>
    </w:rPr>
  </w:style>
  <w:style w:type="paragraph" w:styleId="Xl92">
    <w:name w:val="xl92"/>
    <w:basedOn w:val="Normal"/>
    <w:qFormat/>
    <w:pPr>
      <w:spacing w:lineRule="auto" w:line="240" w:before="280" w:after="280"/>
      <w:jc w:val="center"/>
    </w:pPr>
    <w:rPr>
      <w:rFonts w:eastAsia="Times New Roman"/>
      <w:b/>
      <w:bCs/>
      <w:sz w:val="28"/>
      <w:szCs w:val="28"/>
    </w:rPr>
  </w:style>
  <w:style w:type="paragraph" w:styleId="Xl93">
    <w:name w:val="xl93"/>
    <w:basedOn w:val="Normal"/>
    <w:qFormat/>
    <w:pPr>
      <w:spacing w:lineRule="auto" w:line="240" w:before="280" w:after="280"/>
      <w:jc w:val="center"/>
      <w:textAlignment w:val="center"/>
    </w:pPr>
    <w:rPr>
      <w:rFonts w:eastAsia="Times New Roman"/>
      <w:b/>
      <w:bCs/>
      <w:sz w:val="28"/>
      <w:szCs w:val="28"/>
    </w:rPr>
  </w:style>
  <w:style w:type="paragraph" w:styleId="Xl94">
    <w:name w:val="xl94"/>
    <w:basedOn w:val="Normal"/>
    <w:qFormat/>
    <w:pPr>
      <w:spacing w:lineRule="auto" w:line="240" w:before="280" w:after="280"/>
      <w:jc w:val="center"/>
      <w:textAlignment w:val="center"/>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05:00Z</dcterms:created>
  <dc:creator>ThienIT</dc:creator>
  <dc:description/>
  <cp:keywords/>
  <dc:language>en-US</dc:language>
  <cp:lastModifiedBy>ThienIT</cp:lastModifiedBy>
  <dcterms:modified xsi:type="dcterms:W3CDTF">2020-01-13T03:05:00Z</dcterms:modified>
  <cp:revision>2</cp:revision>
  <dc:subject/>
  <dc:title/>
</cp:coreProperties>
</file>