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iểu mẫu số 17-NĐ3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II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DỰ TOÁN CHI NGÂN SÁCH ĐỊA PHƯƠNG THEO CƠ CẤU CHI NĂM 2020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2/NQ-HĐND ngày 06/12/2019 của HĐND tỉnh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41"/>
        <w:gridCol w:w="1701"/>
        <w:gridCol w:w="1701"/>
        <w:gridCol w:w="1701"/>
        <w:gridCol w:w="3827"/>
      </w:tblGrid>
      <w:tr>
        <w:trPr>
          <w:trHeight w:val="720" w:hRule="atLeast"/>
        </w:trPr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4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bookmarkStart w:id="0" w:name="RANGE!A1%3AF29"/>
            <w:bookmarkEnd w:id="0"/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Dự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ăm 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 xml:space="preserve">năm 2020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o sánh</w:t>
            </w:r>
          </w:p>
        </w:tc>
      </w:tr>
      <w:tr>
        <w:trPr>
          <w:trHeight w:val="14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</w:t>
              <w:br/>
              <w:t>đố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=2-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=2/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NSĐ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656.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06.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449.199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%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SĐ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212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586.194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78.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471.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92.79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hi đầu tư XDCB tập trun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993.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3.931.6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(62.208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rong đó: Bội t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62.400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500.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%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8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4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5.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143.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498.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355.5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%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hi sự nghiệp giáo dục - đào tạ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.172.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.356.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183.80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4%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0.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0.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13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các khoản do chính quyền địa phương v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66.500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quỹ dự trữ tài chí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9.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0.04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, điều chỉnh tiền l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11.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5.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225.688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%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ÁC CHƯƠNG TRÌNH MỤC TIÊ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30.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893.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136.995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%</w:t>
            </w:r>
          </w:p>
        </w:tc>
      </w:tr>
      <w:tr>
        <w:trPr>
          <w:trHeight w:val="8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đầu tư để thực hiện các chương trình mục tiêu, nhiệm v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30.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93.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(136.995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8:00Z</dcterms:created>
  <dc:creator>ThienIT</dc:creator>
  <dc:description/>
  <cp:keywords/>
  <dc:language>en-US</dc:language>
  <cp:lastModifiedBy>ThienIT</cp:lastModifiedBy>
  <dcterms:modified xsi:type="dcterms:W3CDTF">2020-01-03T06:38:00Z</dcterms:modified>
  <cp:revision>2</cp:revision>
  <dc:subject/>
  <dc:title/>
</cp:coreProperties>
</file>