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iểu mẫu số 37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Phụ lục VII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DỰ TOÁN CHI THƯỜNG XUYÊN NGÂN SÁCH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CÁC ĐƠN VỊ KHỐI TỈNH NĂM 2020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(Kèm theo Nghị quyết số 192/NQ-HĐND ngày 06/12/2019 của HĐND tỉnh)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201"/>
        <w:gridCol w:w="3118"/>
      </w:tblGrid>
      <w:tr>
        <w:trPr>
          <w:trHeight w:val="735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Đơn vị : Triệu đồng</w:t>
            </w:r>
          </w:p>
        </w:tc>
      </w:tr>
      <w:tr>
        <w:trPr>
          <w:trHeight w:val="12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DỰ TOÁN 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THƯỜNG X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5.271.14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QUỐC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84.35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Bộ Chỉ huy QS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4.35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CHI AN NIN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64.03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4.03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000 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GIÁO DỤC - ĐÀO TẠO VÀ DẠY NGH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362.82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Chi sự nghiệp giáo dục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28.13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Giáo dục và Đào t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11.52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Đại học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1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Lao động, Thương binh và Xã h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5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đào tạo - dạy ngh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34.68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ại học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6.44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ẳng Kỹ thuật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0.54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rường Cao đẳng nghề Công nghệ cao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2.22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ao đẳng Y tế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3.5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Chính trị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0.77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Lao động TB&amp;X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9.9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ội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5.98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hoa học và Công ngh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Giáo dục - Đào t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3.72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goại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18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Bộ Chỉ huy QS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65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Năng khiếu thể th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4.09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ường Trung cấp Văn hóa nghệ thu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2.03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Nhà hát nghệ thuật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7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rung tâm Huấn luyện và Thi đấu thể dục thể th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46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5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PHÁT THANH TRUYỀN H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KHOA HỌC CÔNG NGH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10.69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Khoa học Công ngh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6.37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Văn phòng Ban Quản lý Khu Công nghệ cao Công nghệ sinh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46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Ứng dụng Công nghệ sinh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26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hiệp các Hội khoa học và kỹ thu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59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Y TẾ, DÂN SỐ VÀ GIA Đ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.209.13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Y t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26.57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hiểm Y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8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Văn hóa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5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VĂN HÓA THÔNG 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01.48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5.4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ỉnh đoà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.72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à Văn hó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51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đoàn lao động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9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ăn phòng UBND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8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hà Xuất bản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5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THỂ DỤC - THỂ TH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92.03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Văn phòng Sở Văn hóa Thể thao và Du lị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8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rung tâm Huấn luyện và Thi đấu thể dục thể tha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1.55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BẢO VỆ MÔ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175.4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hu bảo tồn thiên nhiên văn hó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5.75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QL Khu Dự trữ sinh quyển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.12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Tài nguyên Mô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42.3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472C4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ác ngành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4472C4"/>
                <w:sz w:val="28"/>
                <w:szCs w:val="28"/>
              </w:rPr>
            </w:pPr>
            <w:r>
              <w:rPr>
                <w:rFonts w:eastAsia="Times New Roman"/>
                <w:color w:val="4472C4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color w:val="4472C4"/>
                <w:sz w:val="28"/>
                <w:szCs w:val="28"/>
              </w:rPr>
              <w:t xml:space="preserve">13.27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04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Văn hóa,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Công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39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QL các khu công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63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9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SỰ NGHIỆP KINH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807.09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Chi sự nghiệp nông - lâm nghiệp - PT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59.0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lâm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35.85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4.89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H Đ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0.96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nông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4.25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Nông nghiệp và Phát triển nông thô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4.25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ự nghiệp thủy l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8.94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ty TNHH MTV khai thác công trình thủy l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7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Chi cục Thủy sả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cục Trồng trọt, BVTV &amp; Thủy l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2.13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công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5.45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Khuyến c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16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ng tâm Xúc tiến thương m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94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VP Sở Công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35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giao t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6.73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15.15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Khu Bảo tồn Thiên nhiên VH Đ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an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9.57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ợ giá xe buý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tài nguyên, địa chính, 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1.3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nguyên &amp; Mô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1.3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quy hoạ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Xây dự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inh phí quy hoạch cấp huy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sự nghiệp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1.03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rung tâm Xúc tiến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.04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ăn phòng Sở Văn hóa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9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Kế hoạch và Đầu t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ự nghiệp kinh tế khá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3.52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Truyền T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9.02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Ban Quản lý đầu tư xây dự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.5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QUẢN LÝ HCNN, ĐẢNG, ĐOÀN TH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734.72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QL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22.34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VP HĐND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6.28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VP UBND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0.57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hông tin và Truyền th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75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Nội vụ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5.89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Kế hoạch và Đầu t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89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Khoa học - Công ngh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.93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Thanh tra nhà nước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.19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Công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7.44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Tài nguyên và Môi trườ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36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ư phá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92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ông nghiệp &amp; PT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4.01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Giao thông Vận tả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9.21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Y t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2.476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Văn hóa - Thể thao và Du lị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2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Xây dự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3.83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ài chí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7.27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ở Lao động TBX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5.76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Dân tộ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3.83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Giáo dục - đào t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4.28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Ngoại v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.9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Ban quản lý các KCN Đồng Na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.53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n Quản lý Khu Công nghệ cao Công nghệ sinh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75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ả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14.000 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ỗ trợ các tổ chức chính trị - xã hội - nghề nghiệp, tổ chức xã hội, tổ chức xã hội - nghề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6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Chữ thập đ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.73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Người m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3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ựu Thanh niên xung ph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36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ạn nhân chất độc da cam/ Diox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8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gười cao tuổ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22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Chiến sĩ cách mạng bị địch bắt, tù đà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47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tổ chức chính trị, xã hội, nghề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87.767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tổ chức chính trị, xã h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6.23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UBMT Tổ quố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0.88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ỉnh đoà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6.17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Liên hiệp Phụ n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.57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Nông d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6.98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Cựu chiến b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4.62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i tổ chức nghề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31.53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Nhà b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33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Văn học nghệ thu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18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iên minh HT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6.97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Luật 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022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Liên hiệp các Hội khoa học và kỹ thuậ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7.599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Hội Khuyến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.74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Sinh v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.26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Liên hiệp các Tổ chức hữu ngh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23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hỗ trợ gia đình liệt s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88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ĐẢM BẢO XÃ H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422.82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Lao động Thương binh Xã h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52.82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ự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170.00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ÁC KHOẢN CHI KH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7.644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ở Tư phá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5.506 </w:t>
            </w:r>
          </w:p>
        </w:tc>
      </w:tr>
      <w:tr>
        <w:trPr>
          <w:trHeight w:val="8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P UBND tỉ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94 </w:t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Ban Quản lý các KCN Đồng N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943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Sở Kế hoạch Đầu tư (TT tư vấn hỗ trợ doanh nghiệ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201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CHI KH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98.84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0:00Z</dcterms:created>
  <dc:creator>ThienIT</dc:creator>
  <dc:description/>
  <cp:keywords/>
  <dc:language>en-US</dc:language>
  <cp:lastModifiedBy>ThienIT</cp:lastModifiedBy>
  <dcterms:modified xsi:type="dcterms:W3CDTF">2020-01-03T06:40:00Z</dcterms:modified>
  <cp:revision>2</cp:revision>
  <dc:subject/>
  <dc:title/>
</cp:coreProperties>
</file>