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15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ÂN ĐỐI NGÂN SÁCH ĐỊA PHƯƠNG NĂM 2020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1593"/>
        <w:gridCol w:w="1420"/>
        <w:gridCol w:w="1630"/>
        <w:gridCol w:w="1701"/>
        <w:gridCol w:w="1937"/>
      </w:tblGrid>
      <w:tr>
        <w:trPr>
          <w:trHeight w:val="3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TH</w:t>
              <w:br/>
              <w:t>NĂM 201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=3-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=3/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866.4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760.392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7%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hưởng theo phân cấ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835.5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403.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2.432.008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9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hưởng 100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630.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791.9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80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2.985.99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phân chia theo tỷ lệ phần tră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995.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43.5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97.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553.98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64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3.83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64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3.83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37.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137.779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500.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453.1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6.652.861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0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522.6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689.45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8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978.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04.9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471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766.73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143.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313.7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498.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1.184.869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%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(66.500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0.04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5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(225.688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30.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.963.40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 Quốc g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, nhiệm v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30.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4.963.40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/BỘI THU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TRẢ NỢ GỐC CỦA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vay để trả nợ gố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MỨC VAY CỦA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bù đắp bội ch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trả nợ gố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8:00Z</dcterms:created>
  <dc:creator>ThienIT</dc:creator>
  <dc:description/>
  <cp:keywords/>
  <dc:language>en-US</dc:language>
  <cp:lastModifiedBy>ThienIT</cp:lastModifiedBy>
  <dcterms:modified xsi:type="dcterms:W3CDTF">2020-01-03T06:38:00Z</dcterms:modified>
  <cp:revision>2</cp:revision>
  <dc:subject/>
  <dc:title/>
</cp:coreProperties>
</file>