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Biểu mẫu số 42-NĐ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Phụ lục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0" w:name="RANGE!A3"/>
      <w:r>
        <w:rPr>
          <w:rFonts w:eastAsia="Times New Roman"/>
          <w:b/>
          <w:bCs/>
          <w:color w:val="000000"/>
          <w:sz w:val="32"/>
          <w:szCs w:val="32"/>
        </w:rPr>
        <w:t xml:space="preserve">DỰ TOÁN BỔ SUNG CÓ MỤC TIÊU TỪ NGÂN SÁCH CẤP TỈNH CHO NGÂN SÁC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bookmarkStart w:id="1" w:name="RANGE!A3"/>
      <w:r>
        <w:rPr>
          <w:rFonts w:eastAsia="Times New Roman"/>
          <w:b/>
          <w:bCs/>
          <w:color w:val="000000"/>
          <w:sz w:val="32"/>
          <w:szCs w:val="32"/>
        </w:rPr>
        <w:t>TỪNG HUYỆN NĂM 2020</w:t>
      </w:r>
      <w:bookmarkEnd w:id="1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Nghị quyết số 192/NQ-HĐND ngày 06/12/2019 của HĐND tỉn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2126"/>
        <w:gridCol w:w="2127"/>
        <w:gridCol w:w="2976"/>
      </w:tblGrid>
      <w:tr>
        <w:trPr>
          <w:trHeight w:val="375" w:hRule="atLeast"/>
        </w:trPr>
        <w:tc>
          <w:tcPr>
            <w:tcW w:w="1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2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có mục tiê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vốn đầu tư để thực hiện các chương trình mục tiêu, nhiệm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vốn sự nghiệp thực hiện các chế độ, chính sách, nhiệm v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Bổ sung từ nguồn cải cách tiền lương của tỉnh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=2+3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Biên Hò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6.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166.02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Vĩnh Cử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7.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rảng B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9.2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hống Nhấ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93.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52.17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41.223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Định Qu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0.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7.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73.605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Tân Ph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2.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62.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90.330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ành phố Long Khá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.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41.2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20.505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Xuân Lộ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.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7.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52.718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Cẩm M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.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29.3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63.232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Long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7.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227.6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9.721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uyện Nhơn Tr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.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40.89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26.667 </w:t>
            </w:r>
          </w:p>
        </w:tc>
      </w:tr>
      <w:tr>
        <w:trPr>
          <w:trHeight w:val="66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187.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29.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0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78.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1:00Z</dcterms:created>
  <dc:creator>ThienIT</dc:creator>
  <dc:description/>
  <cp:keywords/>
  <dc:language>en-US</dc:language>
  <cp:lastModifiedBy>ThienIT</cp:lastModifiedBy>
  <dcterms:modified xsi:type="dcterms:W3CDTF">2020-01-03T06:41:00Z</dcterms:modified>
  <cp:revision>2</cp:revision>
  <dc:subject/>
  <dc:title/>
</cp:coreProperties>
</file>