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số 16-NĐ3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II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DỰ TOÁN THU NGÂN SÁCH NHÀ NƯỚC THEO LĨNH VỰC NĂM 2020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Nghị quyết số 192/NQ-HĐND ngày 06/12/2019 của HĐND tỉnh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18"/>
        <w:gridCol w:w="1480"/>
        <w:gridCol w:w="1480"/>
        <w:gridCol w:w="1629"/>
        <w:gridCol w:w="1500"/>
        <w:gridCol w:w="1180"/>
        <w:gridCol w:w="1180"/>
      </w:tblGrid>
      <w:tr>
        <w:trPr>
          <w:trHeight w:val="9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th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Ước thực hiện năm 201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toán năm 20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O SÁNH %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</w:t>
              <w:br/>
              <w:t>NSĐP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5=3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6=4/2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THU NS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.430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835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.1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40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.330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835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.6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40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0.845.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6.350.5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.6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7.363.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06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các DNNN Trung 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50.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22.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8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12.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5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7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.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.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các DNNN địa p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6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23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7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DN có vốn ĐT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26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3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08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604.9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6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9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30.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.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8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6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7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56.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khu vực CTN ngoài quốc doa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872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37.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5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22.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47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26.0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1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05.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 hàng nội đị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9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8.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ài nguy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ế thu nhập cá nh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4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3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8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26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%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ệ phí trước b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8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ế bảo vệ môi trườ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9.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>Thu từ hàng hóa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05.9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5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>Thu từ hàng hóa sản xuất trong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34.0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1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1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9.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142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phí, lệ ph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3%</w:t>
            </w:r>
          </w:p>
        </w:tc>
      </w:tr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Phí lệ phí do cơ quan nhà nước Trung ương thực hiệ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8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8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Phí lệ phí do cơ quan nhà nước địa phương thực hiệ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9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9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2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23%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ế nhà đấ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iền thuê mặt đất, mặt nướ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 tiền sử dụng đất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%</w:t>
            </w:r>
          </w:p>
        </w:tc>
      </w:tr>
      <w:tr>
        <w:trPr>
          <w:trHeight w:val="9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u từ quỹ đất công ích và thu hoa lợi công sản khác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khác ngân sá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5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7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%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KHCB, tiền bán nhà thuộc SHN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từ thu nhập sau thu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0%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iền cấp quyền khai thác khoáng sả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7.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3%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u từ hoạt động xổ số kiến thiế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4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4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4%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hu nhập doanh nghiệ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u từ thu nhập sau thu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6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6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hu từ hoạt động xuất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100.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5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xuất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nhập khẩ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tiêu thụ đặc biệ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bảo vệ môi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ế giá trị gia tă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7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8:00Z</dcterms:created>
  <dc:creator>ThienIT</dc:creator>
  <dc:description/>
  <cp:keywords/>
  <dc:language>en-US</dc:language>
  <cp:lastModifiedBy>ThienIT</cp:lastModifiedBy>
  <dcterms:modified xsi:type="dcterms:W3CDTF">2020-01-03T06:38:00Z</dcterms:modified>
  <cp:revision>2</cp:revision>
  <dc:subject/>
  <dc:title/>
</cp:coreProperties>
</file>