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iểu mẫu số 41-NĐ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DỰ TOÁN CHI NGÂN SÁCH ĐỊA PHƯƠNG TỪNG HUYỆN NĂM 202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Kèm theo Nghị quyết số 192/NQ-HĐND ngày 06/12/2019 của HĐND tỉn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985"/>
        <w:gridCol w:w="1559"/>
        <w:gridCol w:w="1417"/>
        <w:gridCol w:w="1418"/>
        <w:gridCol w:w="1417"/>
        <w:gridCol w:w="1418"/>
        <w:gridCol w:w="1417"/>
        <w:gridCol w:w="1276"/>
        <w:gridCol w:w="1176"/>
        <w:gridCol w:w="1234"/>
        <w:gridCol w:w="2268"/>
      </w:tblGrid>
      <w:tr>
        <w:trPr>
          <w:trHeight w:val="330" w:hRule="atLeast"/>
        </w:trPr>
        <w:tc>
          <w:tcPr>
            <w:tcW w:w="212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ngân sách địa phương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ngân sách</w:t>
            </w:r>
          </w:p>
        </w:tc>
      </w:tr>
      <w:tr>
        <w:trPr>
          <w:trHeight w:val="2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XDCB tập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từ nguồn thu bổ sung xổ số kiến th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sự nghiệp mô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sự nghiệp giáo dục - đào t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sự nghiệp khác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709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67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7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9.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227.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5.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93.8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48.0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.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4.335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5.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9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0.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73.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1.6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.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.656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2.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4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.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3.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.6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.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75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9.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.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3.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4.6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80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2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.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.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9.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.5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.9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9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3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.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.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6.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.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.4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8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3.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7.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.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7.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.4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.6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91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3.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.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.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8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.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.5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78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7.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6.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1.0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86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5.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2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.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.5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98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63.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5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.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4.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.7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.9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809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0.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.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4.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.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.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.2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0:00Z</dcterms:created>
  <dc:creator>ThienIT</dc:creator>
  <dc:description/>
  <cp:keywords/>
  <dc:language>en-US</dc:language>
  <cp:lastModifiedBy>ThienIT</cp:lastModifiedBy>
  <dcterms:modified xsi:type="dcterms:W3CDTF">2020-01-03T06:40:00Z</dcterms:modified>
  <cp:revision>2</cp:revision>
  <dc:subject/>
  <dc:title/>
</cp:coreProperties>
</file>