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DỰ TOÁN THU, CHI NGÂN SÁCH ĐỊA PHƯƠNG VÀ SỐ BỔ SUNG CÂN ĐỐI TỪ NGÂN SÁCH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ẤP TRÊN CHO NGÂN SÁCH CẤP DƯỚI NĂM 2020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/>
      </w:pPr>
      <w:r>
        <w:rPr/>
      </w:r>
    </w:p>
    <w:tbl>
      <w:tblPr>
        <w:tblW w:w="2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3"/>
        <w:gridCol w:w="1276"/>
        <w:gridCol w:w="1559"/>
        <w:gridCol w:w="1134"/>
        <w:gridCol w:w="1134"/>
        <w:gridCol w:w="993"/>
        <w:gridCol w:w="1275"/>
        <w:gridCol w:w="1134"/>
        <w:gridCol w:w="1134"/>
        <w:gridCol w:w="1275"/>
        <w:gridCol w:w="1078"/>
        <w:gridCol w:w="1296"/>
        <w:gridCol w:w="1662"/>
        <w:gridCol w:w="1295"/>
        <w:gridCol w:w="1048"/>
        <w:gridCol w:w="1161"/>
      </w:tblGrid>
      <w:tr>
        <w:trPr>
          <w:trHeight w:val="23" w:hRule="atLeast"/>
        </w:trPr>
        <w:tc>
          <w:tcPr>
            <w:tcW w:w="214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 trên địa bàn theo  phân cấ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gân sách huyện, xã được hưởng theo phân cấ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ong đ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uyện hưởng từ nhiệm vụ tỉnh thu CTN-NQ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ong đ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các đơn vị sự nghiệp tại địa phương (6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các đơn vị sự nghiệp tại địa phương (40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b/>
                <w:bCs/>
              </w:rPr>
              <w:t>Thu từ nguồn CCTL tại địa phươ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toán chi cân đối ngân sách huyện, xã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hưởng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được hưởng theo tỷ l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hưởng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được hưởng theo tỷ l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ổ sung từ nguồn CCTL của tỉ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ổ sung cân đố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=12+13+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968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.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.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57.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.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.0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105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.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.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.8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.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.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2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3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4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.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.4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.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.1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.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.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.2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.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.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7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4.4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.2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90.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.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.7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.9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5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4.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2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6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.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.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.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.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.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34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3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.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4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.6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.2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7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.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.6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9.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.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.6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.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898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815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124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984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4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.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9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.9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.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80.4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369.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.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181.8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9.525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Ghi chú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Dự toán thu, chi ngân sách huyện, xã chưa bao gồm  nguồn thu tiền sử dụng đất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/>
              </w:rPr>
              <w:t>- Bổ sung có mục tiêu từ nguồn thuế tài nguyên nước cho huyện Định Quán và Vĩnh Cửu: 40.000 triệu đồng/huyện trong chi sự nghiệp kinh tế, huyện sử dụng nguồn này để chi cho các công trình nông thôn mới.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Bổ sung có mục tiêu  từ nguồn thu xổ số kiến thiết để đầu tư theo đúng quy định của Bộ Tài chính về sử dụng nguồn này: 579.525 triệu đồ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0:00Z</dcterms:created>
  <dc:creator>ThienIT</dc:creator>
  <dc:description/>
  <cp:keywords/>
  <dc:language>en-US</dc:language>
  <cp:lastModifiedBy>ThienIT</cp:lastModifiedBy>
  <dcterms:modified xsi:type="dcterms:W3CDTF">2020-01-03T06:40:00Z</dcterms:modified>
  <cp:revision>2</cp:revision>
  <dc:subject/>
  <dc:title/>
</cp:coreProperties>
</file>